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8 март 2018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драве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АРИЯ ЯНЕВА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седател на Фондация „Искам бебе“</w:t>
      </w:r>
      <w:r>
        <w:rPr>
          <w:rFonts w:cs="Times New Roman" w:ascii="Times New Roman" w:hAnsi="Times New Roman"/>
          <w:sz w:val="28"/>
          <w:szCs w:val="28"/>
          <w:lang w:val="bg-BG"/>
        </w:rPr>
        <w:t>: Имам една тежка задача или по-скоро една тежка награда за спазените от Вас обещания и тя ще Ви бъде връчена лично от моя син, тъй като благодарение на Вашата подкрепа, на държавата, ние успяхме да вземем децата си в ръц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им Ви. Благодарим Ви от сърце. Нека да има повече деца в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й Бож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Я ЯНЕВА: И затова Ради Ви връчва тази тежка награ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ерси от името на всички колеги, тук всички заедно взимаме реш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бре. Да не ви бавя.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Н МИХОВСКИ,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координатор на Фондация „Искам бебе“ за гр. Троян</w:t>
      </w:r>
      <w:r>
        <w:rPr>
          <w:rFonts w:cs="Times New Roman" w:ascii="Times New Roman" w:hAnsi="Times New Roman"/>
          <w:sz w:val="28"/>
          <w:szCs w:val="28"/>
          <w:lang w:val="bg-BG"/>
        </w:rPr>
        <w:t>: Да използвам възможността да Ви поканя на 23 юни под патронажа на г-жа Караянчева и епископ Сионий заедно да се помолим за повече българчета, организираме молебен за чадород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Я ЯНЕВА: Лека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 Ви още един п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финансовия министър и със социалния министър разгледахме внимателно възможностите, защото то беше инцидентно преди няколко години, но така стана, че като дойде Коледа и Великден над 1 милион пенсионери очакват по 40 лева допълнителни бонуси, както ги наричаме, към пенсиите. Но те, Коледа и Великден, са в рамките на няколко месеца. На практика са около 100 милиона. Защото, за да вземат 40 лева, повтарям, това са над милион и 227 хиляди пенсионери, и решихме, ако подкрепите това наше предложение, и сега за Великден да осигурим тези 50 милиона допълнително за българските пенсионери, които, повтарям, в рамките на два-три месеца – Коледа, Великден, са около 100 милиона. Не малко п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Петков, ако приемете тази точка, съответно да задействате по най-бързия начин системата, за да може да ги получат за Велик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СЕР ПЕТКОВ: Ако позволите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благодаря на Вас и на министъра на финансите за осигурените средства за изплащане на допълнителни суми към априлските пенсии, както казахте, на милион 227 хиляди пенсионери. Това са 56,5% от пенсионерите в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, което бих искал да допълня е, че Националният осигурителен институт има готовност след като Министерски съвет вземе решението да го изпълни и с пенсиите за април, изплащането на които ще започне на 4 април, да се изплатят и тези еднократни допълнителни су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още веднъж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 Благодаря на колег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и малко разговарях с президента на Кипър, сега в 10,30 часа за десетина минути ще прекъснем, ще разговарям с премиера на Гърция. Бях поел ангажимент да ги информирам за срещата във Вар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кото и напрегнато и трудно да беше, мисля, че беше изпълнена основната задача. Продължаваме споразумението. И днес на оперативката от „Гранична полиция“ докладваха, че продължава нула мигранти да имаме на нашата граница вече месеци наред. Така че, ние сме си свършили нашата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пълнение на т. 3 от Решение на Народното събрание от 17 ноември 2017 г., с което се възлага на Министерския съвет да изготви и представи пред Народното събрание прогноза за демографското развитие на Република България до 2040 г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отчет за дейността на Съвета за координация при управление на средствата от Европейския съюз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приемане на Годишен отчет за изпълнението през 2016 г. на Националния план за действие по енергийна ефективност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ен трансфер по бюджета на държавното обществено осигуряване за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отчет за напредъка към 15 февруари 2018 г. в изпълнение на мерките, одобрени с Решение №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617 на Министерския съвет от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Уважаеми господин премиер, колеги, Планът за действие с мерки бе изготвен в отговор на наблюдаваното през последните години намаляване на частните инвестиции в страната, както и в контекста на третия стълб на инвестиционния план на Европа, който цели подобряване на бизнес средата в Европейския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последния тримесечен период са изпълнени четири мерки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авни мерки 21 и 22, касаещи отпадането на изискването за изготвяне на план за управление на строителните отпадъци при строителство на сгради с РЗП по малко от 700 кв. м и за присъединителни елементи на линейни инфраструктурни обекти, както и преразглеждането на съдържанието на Плана за управление на строителните отпадъци. Мерките са изпълнени с приемането на Наредба за управление на строителните отпадъци и за влагане на рециклирани строителни материали с Решение №267 на Министерския съвет от 5 декември 2017 г. С изпълнението на тази мярка се постига облекчаване на административната тежест за съответните засегнати стр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крити въпроси 33 и 34, касаещи ранжиране на пътни отсечки, които се нуждаят от рехабилитация с цел подобряване на експлоатационното им състояние, както и ранжиране на нови пътища, които е необходимо да бъдат изградени. Разработена е Методика с критерии за ранжиране на пътища за рехабилитация и реконструкция, диференциране на републикански и общински. Изработена е и Методика с критерии за ранжиране на пътища ново строителство, диференцирани на републикански и общински. Чрез изпълнението на посочената мярка се създават предпоставки за осигуряване на ефективно и ефикасно разходване на ограничения финансов ресурс, като същевременно се адресира нуждата на бизнеса от подобряване на транспортната свързаност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рамките на последния тримесечен период са изпълнени дейности по мерки с постоянен характер, като Националната агенция за приходите е предприела дейности, насочени към подобряване на бизнес средата и облекчаване на стопанските субекти. От началото на месец февруари 2018 г. НАП стартира прием на плащания с дебитни и кредитни карти за публични задължения чрез ПОС терминални физически устройства, инсталирани във всички офиси на агенцията, и виртуален ПОС терминал – чрез електронните услуги на НАП, като за направените картови плащания чрез тях задължените лица – юридически и физически, не дължат такси за прев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лекчени са и административните процедури и изисквания, свързани с деклариране и плащане на задължения на физически лица, в резултат на което се намаляват разходите на лицата по деклариране на доходи и данъци чрез опростяване на формуляри и проце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свен това е осигурен достъп на други институции до бази данни и информационни системи на НАП. За целите на комплексното административно обслужване компетентните органи изискват и получават служебно по електронен път от НАП информация за наличие или липса на задължения на лицата, с изключение на задължения по невлезли в сила актове, както и разсрочени, отсрочени или обезпечени задължения. По този начин се опростява взаимодействието с други администрации, чрез отпадане на удостоверението за наличие или липса на задължения по реда на чл. 87, ал. 11 от Данъчно-осигурителния процесуален кодекс, като същата информация се получава служебно само по електронен п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граждат се и диференцирани канали за услуги спрямо потребностите на клиентите и с фокус върху използването на съвременни технологии. Това допринася за увеличаване взаимодействието по електронен път между клиентите и НАП, за усъвършенстването и популяризирането на електронните услуги на НАП, за подобряване на обслужването, за повишаване на дела на ползваемостта на електронните услуги и намаляване разходите на задължените л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очка 24, която ще докладвам допълнително, предлагаме допълване на списъка с мерки, одобрени с Решение №411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с двайсетина служители на НАП по-малко ще отидат на работа, защото така са работили, че едните създават проблеми, а другите – ги решав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Аз мога само да благодаря на колегите от МВР. Това помага да чистим систе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. Приема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лагане на Националната агенция за приходите да извърши продажба на имущество, отнето в полза на държа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пълнение на плащанията по решенията на Европейския съд по правата на човека по делата „Варадинов срещу България“ (жалба №15347/08), „Кормев срещу България“ (жалба №39014/12), „Лебоа срещу България“ (жалба №67482/14), „Ванчев срещу България“ (жалба №60873/09) и „Крушев срещу България“ (жалба №8389/10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и допълнение на Решение № 1087 на Министерския съвет от 2016 г. за приемане на План за действие с мерки за предотвратяване придобиването по давност на имоти – частна държавна или общинск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Държавната агенция за метрологичен и технически надзор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частна държавна собственост, предоставен за управление на Министерството на правосъдието, за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Раковски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Русенския университет „Ангел Кънчев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предоставен за управление на Национална компания „Железопътна инфраструктура“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ерущица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Техническия университет – София, за нуждите на Техническия колеж – Казанлък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Министерството на земеделието, храните и горите за нуждите на областна дирекция „Земеделие“ – Търговищ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арна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477 на Министерския съвет от 2017 г. за 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индустрия и научни изследвания), проведено от 31 януари до 2 февруари 2018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5 март 2018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концесионер на „Гражданско летище за обществено ползване Пловдив“ – обек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осковс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ЙЛО МОСКОВСКИ: Уважаеми господин премиер, уважаеми колеги, с проекта на Министерски съвет се определя Обединение между Хайнан и Пловдив Еърпорт Инвест за концесионер на летище Пловд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цедурата за предоставяне на концесия за летище Пловдив беше открита на 16 януари 2017 г. За участие в процедурата бяха подадени три оферти. Комисията извърши оценяване и класиране на офертите на участниците, като класира на първо място участника Обединение между Хайнан и Пловдив Еърпорт Инве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новните параметри на концесията са следните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нцесионно плащане в две части – фиксирана и променлива част, като фиксираната част е в размер на 600 хиляди лева без ДДС, а променливата част представлява 6% от общия размер на нетните приход от всички дейности за съответната година, свързани с ползването на обекта на концесията и дължимия данък добавена стойност върху су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нвестициите в офертата на Обединение между Хайнан Пловдив Еърпорт Инвест предвижда да бъдат извършени инвестиции за срока на концесията общо в размер на 160 милиона лева без ДДС. Средствата са за ремонт, поддържане, рехабилитация на съществуващата инфраструктура, както и изграждане на нови съоръжения, включително и нов карго термина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окът на концесията е 3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яколко думи да кажа за класирания на първо място. „Хайнан Груп“ е компания, основана 1993 г. Към настоящия момент компанията разполага с активи от около 145 милиарда долара, 90 милиарда долара годишни приходи, над 410 хиляди служители в целия свят, разполага с 1250 самолета, оперира над 1000 вътрешни и международни въздушни линии в над 260 града в света, общо над 100 милиона пътника има. Във финансовата сфера предоставя лизингови и застрахователни услуги, като компанията е един от най-големите лизингодатели на самолети, кораби и контейнери. Управлява и инвестира над 8 хиляди хотела. „Хайнан Груп“ понастоящем оперират 13 летища в света. Общият пътникопоток за 2016 г. е около 40 милиона пътника. През 2016 г. компанията е придобила 25% от групата „Хилтън“ за 6,5 милиарда долара, имат дял 9,2% в „Дойче банк“ и 100% от „Суис Спорт“, като 2017 г. е придобила 82% от второто летище във Франкфур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ОК, сиреч сериозна е компанията.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жду другото, как ще го решиш, Вълчев, проблемът с Техническия университет и Техническото училищ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Днес ще се срещнем с тях. Надявам се, ще затворим темата. Готвим промени в Закона за висшето образование, с които ще решим проблема, включително и с промени в Закона за предучилищното и училищно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Големия връх“, разположена в землищата на с. Върбешница и с. Горна Кремена, община Мездра, област Врац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изменение на Решение №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617 на Министерския съвет от 2015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защита на лица, застрашени във връзка с наказателно производст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равилника за устройството и дейността на Националния съвет по въпросите на социалното включване към Министерския съвет, приет с Постановление №112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Пътната карта за изпълнение на Стратегията за развитие на държавната администрация 2015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Св. Св. Константин и Елена – голям плаж“, община Варна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гелк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КОЛИНА АНГЕЛКОВА: По отношение на точка 29, 30 и 31 срокът на концесията да се счита за 15 години. И по трите точк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та с 15-годишен сро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Албена“, община Балчик, област Добрич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с 15-годишен сро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Приморско – централен“, община Приморско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със срок 15 год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ен трансфер по бюджета на Държавното обществено осигуряване за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са въпросните 49 100 000 лева за добавки към пенс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8.03.2018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8.03.2018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9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8-03-29T10:19:00Z</dcterms:modified>
  <cp:revision>2</cp:revision>
  <dc:subject/>
  <dc:title>Стенографски запис.</dc:title>
</cp:coreProperties>
</file>