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>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3, 15 и 102 от </w:t>
      </w:r>
      <w:r>
        <w:rPr>
          <w:rFonts w:cs="HebarU" w:ascii="HebarU" w:hAnsi="HebarU"/>
          <w:szCs w:val="24"/>
          <w:lang w:val="bg-BG"/>
        </w:rPr>
        <w:t>2014 г. и бр. 58 и 96 от 2016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София, Столична община, район „Надежда“, представляващ поземлен имот с идентификатор 68134.3978.285 по кадастралната карта и кадастралните регистри на гр. София, с площ 1713 кв. м, а съгласно скица № 15-606076 от 30 ноември 2017 г. с площ 1712 кв. м, с начин на трайно ползване: за друг поземлен имот за движение и транспорт, подробно описан в Акт за публична държавна собственост № 07240 от 29 юли 2009 г., утвърден от областния управител на област София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София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2:00Z</dcterms:created>
  <dc:creator>Бойка Владова</dc:creator>
  <dc:description/>
  <dc:language>en-US</dc:language>
  <cp:lastModifiedBy>Галина Смелова</cp:lastModifiedBy>
  <cp:lastPrinted>2018-03-29T10:36:00Z</cp:lastPrinted>
  <dcterms:modified xsi:type="dcterms:W3CDTF">2018-03-29T14:12:00Z</dcterms:modified>
  <cp:revision>2</cp:revision>
  <dc:subject/>
  <dc:title>Р Е П У Б Л И К А   Б Ъ Л Г А Р И Я</dc:title>
</cp:coreProperties>
</file>