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en-US"/>
        </w:rPr>
      </w:pPr>
      <w:r>
        <w:rPr>
          <w:rFonts w:cs="Times New Roman" w:ascii="Times New Roman" w:hAnsi="Times New Roman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р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решенията на Европейския съд по правата на човека по делата „Варадинов срещу България“ (жалба № 15347/08), „Кормев срещу България“ (жалба № 39014/12), „Лебоа срещу България“ (жалба № 67482/14), „Ванчев срещу България“ (жалба № 60873/09) и „Крушев срещу България” (жалба № 8389/10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основание чл. 46, §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Варадинов срещу България“ (жалба </w:t>
        <w:br/>
        <w:t>№ 15347/08), „Кормев срещу България“ (жалба № 39014/12), „Лебоа срещу България“ (жалба № 67482/14), „Ванчев срещу България“ (жалба № 60873/09) и „Крушев срещу България” (жалба № 8389/10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5 април 2018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</w:t>
      </w:r>
      <w:r>
        <w:rPr>
          <w:rFonts w:cs="HebarU" w:ascii="HebarU" w:hAnsi="HebarU"/>
          <w:szCs w:val="24"/>
          <w:lang w:val="bg-BG"/>
        </w:rPr>
        <w:t xml:space="preserve"> „Варадино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15347/08) -</w:t>
      </w:r>
      <w:r>
        <w:rPr>
          <w:rFonts w:cs="HebarU" w:ascii="HebarU" w:hAnsi="HebarU"/>
          <w:szCs w:val="24"/>
          <w:lang w:val="bg-BG" w:eastAsia="bg-BG"/>
        </w:rPr>
        <w:t xml:space="preserve"> </w:t>
        <w:br/>
        <w:t>на жалбоподателя Павел Георгиев Варадинов – обезщетение в размер 3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делото „Кормев срещу България” (жалба № 39014/12) - </w:t>
        <w:br/>
        <w:t>на жалбоподателя Тодор Славов Кормев – обезщетение в размер 10 000 евро за неимуществени вреди плюс 477,54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по делото „Лебоа срещу България” (жалба № 67482/14) - </w:t>
        <w:br/>
        <w:t>на жалбоподателя Винсент Лебоа – обезщетение в размер 1000 евро за неимуществени вреди плюс 400 евро за разходи и разно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г) по делото „Ванчев срещу България” (жалба № 60873/09)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Георги Петров Ванчев – обезщетение в размер 10 000 евро за неимуществени вреди плюс 170,55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процесуалните представители на жалбоподателя – адвокат М. Екимджиев и адвокат С. Стефанова – сумата 1329,45 евро за разходи и разноски и 520,04 лева за данък върху добавената сто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) по делото „Крушев срещу България” (жалба № 8389/10) - </w:t>
        <w:br/>
        <w:t xml:space="preserve">на жалбоподателя Иларион Иванов Крушев – обезщетение в размер </w:t>
        <w:br/>
        <w:t>4000 евро за неимуществени вреди плюс 1355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57 310 лв., като левовата равностойност на дължимата валута по т. 2 е за сметка на предвидените разходи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8 г. по 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8 г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4:00Z</dcterms:created>
  <dc:creator>Бойка Владова</dc:creator>
  <dc:description/>
  <dc:language>en-US</dc:language>
  <cp:lastModifiedBy>Галина Смелова</cp:lastModifiedBy>
  <cp:lastPrinted>2018-03-29T10:38:00Z</cp:lastPrinted>
  <dcterms:modified xsi:type="dcterms:W3CDTF">2018-03-29T14:14:00Z</dcterms:modified>
  <cp:revision>2</cp:revision>
  <dc:subject/>
  <dc:title>Р Е П У Б Л И К А   Б Ъ Л Г А Р И Я</dc:title>
</cp:coreProperties>
</file>