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Решение № 1087 на Министерския съвет от 2016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План за действие с мерки </w:t>
      </w:r>
      <w:r>
        <w:rPr>
          <w:rFonts w:cs="HebarU" w:ascii="HebarU" w:hAnsi="HebarU"/>
          <w:b/>
          <w:smallCaps/>
          <w:szCs w:val="24"/>
          <w:lang w:val="bg-BG"/>
        </w:rPr>
        <w:t>за предотвратяване придобиването по давност на имоти – частна държавна или общинск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, ал. 1 от Закона за допълнение на Закона за собствеността (обн., ДВ, бр. 46 от 2006 г.; изм. и доп., бр. 105 от 2006 г., бр. 113 от 2007 г., бр. 109 от 2008 г., бр. 105 от 2011 г., бр. 107 от 2014 г. и бр. 7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right="-1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Плана за действ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с </w:t>
      </w:r>
      <w:r>
        <w:rPr>
          <w:rFonts w:cs="HebarU" w:ascii="HebarU" w:hAnsi="HebarU"/>
          <w:bCs/>
          <w:szCs w:val="24"/>
          <w:lang w:val="bg-BG"/>
        </w:rPr>
        <w:t xml:space="preserve">мерки </w:t>
      </w:r>
      <w:r>
        <w:rPr>
          <w:rFonts w:cs="HebarU" w:ascii="HebarU" w:hAnsi="HebarU"/>
          <w:szCs w:val="24"/>
          <w:lang w:val="bg-BG"/>
        </w:rPr>
        <w:t>за предотвратяване придобиването по давност на имоти – частна държавна или общинска собственост се правят следните изменения и допълнения:</w:t>
      </w:r>
    </w:p>
    <w:p>
      <w:pPr>
        <w:pStyle w:val="Normal"/>
        <w:spacing w:before="0" w:after="120"/>
        <w:ind w:right="425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бзац първи се създава изречение второ:</w:t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Със Закона за изменение на Закона за собствеността (ДВ, бр. 7 от 2018 г.) регламентираният в § 1, ал. 1 от Закона за допълнение на Закона за собствеността срок за спиране на придобивната давност по отношение на имоти – частна държавна или общинска собственост, е удължен до </w:t>
        <w:br/>
        <w:t>31 декември 2022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глед на защита на държавния и обществения интерес в максимална степен.”</w:t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0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думите „срок: до 30 ноември 2017 г.“ се заменят със „срок: до 30 септември 2022 г.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8:00Z</dcterms:created>
  <dc:creator>Бойка Владова</dc:creator>
  <dc:description/>
  <dc:language>en-US</dc:language>
  <cp:lastModifiedBy>Галина Смелова</cp:lastModifiedBy>
  <cp:lastPrinted>2018-03-29T12:53:00Z</cp:lastPrinted>
  <dcterms:modified xsi:type="dcterms:W3CDTF">2018-03-29T14:18:00Z</dcterms:modified>
  <cp:revision>2</cp:revision>
  <dc:subject/>
  <dc:title>Р Е П У Б Л И К А   Б Ъ Л Г А Р И Я</dc:title>
</cp:coreProperties>
</file>