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частна държавна собственост, предоставен за управление на Министерството на правосъдието, за имот – публична държавн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публична държавна собственост, имот – частна държавна собственост, предоставен за управление на Министерството на правосъдието – Главна дирекция „Изпълнение на наказанията“, намиращ се в област Добрич, община Добрич, град Добрич, </w:t>
        <w:br/>
        <w:t>ул. „Калиакра“ № 54, в поземлен имот с идентификатор 72624.606.1131 по кадастралната карта и кадастралните регистри на град Добрич, в сграда № 7, представляващ триетажен самостоятелен обект в сграда с идентификатор 72624.606.1131.7.3, със застроена площ 507 кв. м, разгъната застроена площ 1521 кв. м, с предназначение на самостоятелния обект: инфраструктурен обект в сграда, брой нива на обекта: 3, подробно описан в Акт за частна държавна собственост № 5527 от 10 януари 2018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Добрич да състави акт за публична държавна собственост за имота по т. 1.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9:00Z</dcterms:created>
  <dc:creator>Бойка Владова</dc:creator>
  <dc:description/>
  <dc:language>en-US</dc:language>
  <cp:lastModifiedBy>Галина Смелова</cp:lastModifiedBy>
  <cp:lastPrinted>2018-03-29T12:42:00Z</cp:lastPrinted>
  <dcterms:modified xsi:type="dcterms:W3CDTF">2018-03-29T14:19:00Z</dcterms:modified>
  <cp:revision>2</cp:revision>
  <dc:subject/>
  <dc:title>Р Е П У Б Л И К А   Б Ъ Л Г А Р И Я</dc:title>
</cp:coreProperties>
</file>