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рт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в собственост на община Раковски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, бр. 13, 15 и 102 от 2014 г. и бр. 58 и 96 от </w:t>
        <w:br/>
        <w:t>2016 г.), във връзка с Решение № 85 по Протокол № 6 от заседанието на Общинския съвет на община Раковски, проведено на 31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земеделието, храните и горите – Професионална гимназия по селско стопанство – с. Белозем, правото на управление върху имоти – публична държавна собственост, намиращи се в област Пловдив, община Раковски, село Белозем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арцел I – училище в кв. 1 по регулационния план на селото, с площ 88 222 кв. м, заедно с построените в него сгради, подробно описан в Акт за публична държавна собственост № 2807 от 11 ноември 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арцел II – училище (ПУЦ) в кв. 1 по регулационния план на селото, с площ 5000 кв. м, заедно с построените в него сгради, подробно описан в Акт за публична държавна собственост № 2808 от 11 ноември 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арцел II – хотел в кв. 4 по регулационния план на селото, с площ 3338 кв. м, и парцел I – зеленина в кв. 4 по регулационния план на селото, с площ 1573 кв. м, подробно описани в Акт за публична държавна собственост № 2809 от 11 ноември 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артерен етаж от четириетажна сграда – общежитие, със застроена площ 260 кв. м, и масивна постройка към него със застроена площ 100 кв. м, построени в парцел I – училище и детско заведение в кв. 3 по регулационния план на селото, подробно описани в Акт за публична държавна собственост № 2810 от 11 ноември 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арцел I – училище и детско заведение в кв. 3 по регулационния план на селото, с площ 19 902 кв. м, и I, II и III етаж (без партера) от четириетажна сграда – общежитие, със застроена площ 260 кв. м, подробно описани в Акт за публична държавна собственост № 2811 от 11 ноември </w:t>
        <w:br/>
        <w:t>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) парцел II – промишлени и търговски дейности в кв. 1 по регулационния план на селото, с площ 14 030 кв. м, и парцел III – спорт и зеленина в кв. 1 по регулационния план на селото, с площ 12 630 кв. м, подробно описани в Акт за публична държавна собственост № 2812 от </w:t>
        <w:br/>
        <w:t>11 ноември 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ж) парцел I – плувен комплекс в кв. 2 по регулационния план на селото, с площ 5305 кв. м, заедно с построено в него съоръжение – басейн, с площ 288 кв. м, подробно описан в Акт за публична държавна собственост </w:t>
        <w:br/>
        <w:t>№ 2813 от 11 ноемв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Раковски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>а) да сключи договор с кмета на община Раковски за безвъзмездно прехвърляне на правото на собственост върху имотите по т. 1 за осъществяване на предвидените по т. 3 дейности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г) да включи в договора задължение 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1:00Z</dcterms:created>
  <dc:creator>Cvety</dc:creator>
  <dc:description/>
  <dc:language>en-US</dc:language>
  <cp:lastModifiedBy>Галина Смелова</cp:lastModifiedBy>
  <cp:lastPrinted>2018-03-29T12:46:00Z</cp:lastPrinted>
  <dcterms:modified xsi:type="dcterms:W3CDTF">2018-03-29T14:21:00Z</dcterms:modified>
  <cp:revision>2</cp:revision>
  <dc:subject/>
  <dc:title>Р Е П У Б Л И К А   Б Ъ Л Г А Р И Я</dc:title>
</cp:coreProperties>
</file>