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мар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Перущица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 2013 г., бр. 13, 15 и 102 от 2014 г. и бр. 58 и 96 от 2016 г.</w:t>
      </w:r>
      <w:r>
        <w:rPr>
          <w:bCs/>
          <w:szCs w:val="24"/>
          <w:lang w:val="bg-BG"/>
        </w:rPr>
        <w:t xml:space="preserve">) във връзка с </w:t>
      </w:r>
      <w:r>
        <w:rPr>
          <w:szCs w:val="24"/>
          <w:lang w:val="bg-BG"/>
        </w:rPr>
        <w:t>Решение № 56 по Протокол № 12 на Общинския съвет на община Перущица от 29 септемв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земеделието, храните и горите, „Южноцентрално държавно предприятие“ ДП – гр. Смолян, Териториално поделение „Държавно ловно стопанство – Тракия“, правото на управление върху имот – публична държавна собственост, намиращ се в област Пловдив, община Перущица, землището на гр. Перущица, местността „Други местности“, представляващ поземлен имот № 325016 по картата на възстановената собственост на гр. Перущица, с площ 3,394 дка, с начин на трайно ползване: исторически паметник, подробно описан в Акт за публична държавна собственост № 9452 от 25 септември </w:t>
        <w:br/>
        <w:t>2017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на община Перущица правото на собственост върху имота по т. 1 за реализиране на проект за обновяване на Мемориален комплекс „Паметник на трите поколения“ при съобразяване на законодателството и правилата в областта на държавните помощи и спазване изискванията на Закона за културното наследство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lang w:val="bg-BG"/>
        </w:rPr>
        <w:t xml:space="preserve">а) да сключи договор с кмета на община Перущица за безвъзмездно прехвърляне правото на собственост върху имота по т. 1 за осъществяването на предвидения в т. 3 проект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lang w:val="bg-BG"/>
        </w:rPr>
        <w:t xml:space="preserve">г) да включи в договора задължение за община Перущица да прехвърли собствеността върху имота по т. 1 на държавата при нереализиране на предвидения в т. 3 проект в законоустановения срок; </w:t>
      </w:r>
    </w:p>
    <w:p>
      <w:pPr>
        <w:pStyle w:val="Normal"/>
        <w:spacing w:before="120" w:after="0"/>
        <w:ind w:right="44"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6:00Z</dcterms:created>
  <dc:creator>Cvety</dc:creator>
  <dc:description/>
  <dc:language>en-US</dc:language>
  <cp:lastModifiedBy>Галина Смелова</cp:lastModifiedBy>
  <cp:lastPrinted>2018-03-29T12:44:00Z</cp:lastPrinted>
  <dcterms:modified xsi:type="dcterms:W3CDTF">2018-03-29T14:26:00Z</dcterms:modified>
  <cp:revision>2</cp:revision>
  <dc:subject/>
  <dc:title>Р Е П У Б Л И К А   Б Ъ Л Г А Р И Я</dc:title>
</cp:coreProperties>
</file>