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Варна, област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и 96 от 2016 г.</w:t>
      </w:r>
      <w:r>
        <w:rPr>
          <w:rFonts w:cs="HebarU" w:ascii="HebarU" w:hAnsi="HebarU"/>
          <w:szCs w:val="24"/>
          <w:lang w:val="bg-BG"/>
        </w:rPr>
        <w:t>), във връзка с Решение № 2026-2 по Протокол № 40 на Oбщинския съвет на община Варна от 30 март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труда и социалната политика правото на управление върху имот – публична държавна собственост, намиращ се в област Варна, община Варна, гр. Варна, район „Младост“, ул. „Петко Стайнов“ № 7, представляващ поземлен имот с идентификатор 10135.3513.148 по кадастралната карта и кадастралните регистри на гр. Варна, с площ 21 212 кв. м, заедно с построените в него </w:t>
        <w:br/>
        <w:t xml:space="preserve">12 сгради, подробно описан в Акт за публична държавна собственост </w:t>
        <w:br/>
        <w:t>№ 9439 от 18 декември 2017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Варна правото на собственост върху имота по т. 1 за осъществяване на образователни дейности и предоставяне на социални услуги от общината при съобразяване на законодателството и правилата в областта на държавните помощи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: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a) да сключи договор с кмета на община Варна за безвъзмездно прехвърляне правото на собственост върху имота по т. 1 за осъществяване  на предвидените в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right="-1"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г) да включи в договора задължение за </w:t>
      </w:r>
      <w:r>
        <w:rPr>
          <w:rFonts w:cs="HebarU" w:ascii="HebarU" w:hAnsi="HebarU"/>
          <w:szCs w:val="24"/>
          <w:lang w:val="bg-BG"/>
        </w:rPr>
        <w:t>община Варна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3:00Z</dcterms:created>
  <dc:creator>Бойка Владова</dc:creator>
  <dc:description/>
  <dc:language>en-US</dc:language>
  <cp:lastModifiedBy>Галина Смелова</cp:lastModifiedBy>
  <cp:lastPrinted>2018-03-29T12:54:00Z</cp:lastPrinted>
  <dcterms:modified xsi:type="dcterms:W3CDTF">2018-03-29T14:33:00Z</dcterms:modified>
  <cp:revision>2</cp:revision>
  <dc:subject/>
  <dc:title>Р Е П У Б Л И К А   Б Ъ Л Г А Р И Я</dc:title>
</cp:coreProperties>
</file>