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91</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9 март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изменение на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 допълнено с Решение № 609 на Министерския съвет от 2016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 xml:space="preserve">1. </w:t>
      </w:r>
      <w:r>
        <w:rPr>
          <w:szCs w:val="24"/>
          <w:lang w:val="bg-BG"/>
        </w:rPr>
        <w:t>В т. 3 думите „заместник министър-председателят по коалиционна политика и държавна администрация и министър на вътрешните работи“ се заменят със „заместник министър-председателят, заместник министър-председателят по икономическата и демографската политика, заместник министър-председателят по правосъдната реформа и министър на външните работи“, а думите „министърът на земеделието и храните“ се заменят с „министърът на земеделието, храните и горите, министърът на образованието и науката“.</w:t>
      </w:r>
    </w:p>
    <w:p>
      <w:pPr>
        <w:pStyle w:val="Normal"/>
        <w:autoSpaceDE w:val="false"/>
        <w:spacing w:before="120" w:after="0"/>
        <w:ind w:firstLine="1134"/>
        <w:jc w:val="both"/>
        <w:rPr/>
      </w:pPr>
      <w:r>
        <w:rPr>
          <w:b/>
          <w:szCs w:val="24"/>
          <w:lang w:val="bg-BG"/>
        </w:rPr>
        <w:t xml:space="preserve">2. </w:t>
      </w:r>
      <w:r>
        <w:rPr>
          <w:szCs w:val="24"/>
          <w:lang w:val="bg-BG"/>
        </w:rPr>
        <w:t>Приложението към т. 1 се изменя така:</w:t>
      </w:r>
    </w:p>
    <w:p>
      <w:pPr>
        <w:pStyle w:val="Normal"/>
        <w:spacing w:before="0" w:after="119"/>
        <w:ind w:firstLine="1134"/>
        <w:jc w:val="both"/>
        <w:rPr>
          <w:color w:val="000000"/>
          <w:szCs w:val="24"/>
          <w:lang w:val="bg-BG"/>
        </w:rPr>
      </w:pPr>
      <w:r>
        <w:rPr>
          <w:color w:val="000000"/>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spacing w:before="0" w:after="119"/>
        <w:ind w:firstLine="1134"/>
        <w:jc w:val="both"/>
        <w:rPr>
          <w:color w:val="000000"/>
          <w:lang w:val="bg-BG"/>
        </w:rPr>
      </w:pPr>
      <w:r>
        <w:rPr>
          <w:color w:val="000000"/>
          <w:lang w:val="bg-BG"/>
        </w:rPr>
      </w:r>
    </w:p>
    <w:p>
      <w:pPr>
        <w:pStyle w:val="Normal"/>
        <w:spacing w:before="0" w:after="80"/>
        <w:rPr/>
      </w:pPr>
      <w:r>
        <w:rPr>
          <w:rFonts w:cs="Times New Roman" w:ascii="Times New Roman" w:hAnsi="Times New Roman"/>
          <w:b/>
          <w:sz w:val="18"/>
          <w:lang w:val="bg-BG"/>
        </w:rPr>
        <w:t>„</w:t>
      </w:r>
      <w:r>
        <w:rPr>
          <w:rFonts w:cs="Times New Roman" w:ascii="Times New Roman" w:hAnsi="Times New Roman"/>
          <w:b/>
          <w:sz w:val="18"/>
          <w:lang w:val="bg-BG"/>
        </w:rPr>
        <w:t>Приложение към т. 1</w:t>
      </w:r>
    </w:p>
    <w:p>
      <w:pPr>
        <w:pStyle w:val="Normal"/>
        <w:spacing w:before="0" w:after="120"/>
        <w:jc w:val="right"/>
        <w:rPr>
          <w:rFonts w:ascii="Times New Roman" w:hAnsi="Times New Roman" w:cs="Times New Roman"/>
          <w:b/>
          <w:b/>
          <w:sz w:val="18"/>
          <w:lang w:val="bg-BG"/>
        </w:rPr>
      </w:pPr>
      <w:r>
        <w:rPr>
          <w:rFonts w:cs="Times New Roman" w:ascii="Times New Roman" w:hAnsi="Times New Roman"/>
          <w:b/>
          <w:sz w:val="18"/>
          <w:lang w:val="bg-BG"/>
        </w:rPr>
        <w:t>Правни мерки</w:t>
      </w:r>
    </w:p>
    <w:tbl>
      <w:tblPr>
        <w:tblW w:w="5000" w:type="pct"/>
        <w:jc w:val="left"/>
        <w:tblInd w:w="-113" w:type="dxa"/>
        <w:tblLayout w:type="fixed"/>
        <w:tblCellMar>
          <w:top w:w="0" w:type="dxa"/>
          <w:left w:w="108" w:type="dxa"/>
          <w:bottom w:w="0" w:type="dxa"/>
          <w:right w:w="108" w:type="dxa"/>
        </w:tblCellMar>
      </w:tblPr>
      <w:tblGrid>
        <w:gridCol w:w="276"/>
        <w:gridCol w:w="1624"/>
        <w:gridCol w:w="1448"/>
        <w:gridCol w:w="1064"/>
        <w:gridCol w:w="5396"/>
        <w:gridCol w:w="809"/>
        <w:gridCol w:w="887"/>
        <w:gridCol w:w="847"/>
        <w:gridCol w:w="776"/>
        <w:gridCol w:w="862"/>
        <w:gridCol w:w="812"/>
        <w:gridCol w:w="932"/>
      </w:tblGrid>
      <w:tr>
        <w:trPr>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bg-BG"/>
              </w:rPr>
            </w:pPr>
            <w:bookmarkStart w:id="0" w:name="RANGE!A1%3AK59"/>
            <w:bookmarkEnd w:id="0"/>
            <w:r>
              <w:rPr>
                <w:rFonts w:cs="Times New Roman" w:ascii="Times New Roman" w:hAnsi="Times New Roman"/>
                <w:b/>
                <w:bCs/>
                <w:sz w:val="12"/>
                <w:szCs w:val="12"/>
                <w:lang w:val="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bg-BG"/>
              </w:rPr>
            </w:pPr>
            <w:r>
              <w:rPr>
                <w:rFonts w:cs="Times New Roman" w:ascii="Times New Roman" w:hAnsi="Times New Roman"/>
                <w:b/>
                <w:bCs/>
                <w:sz w:val="12"/>
                <w:szCs w:val="12"/>
                <w:lang w:val="bg-BG"/>
              </w:rPr>
              <w:t>Проблемна облас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bg-BG"/>
              </w:rPr>
            </w:pPr>
            <w:r>
              <w:rPr>
                <w:rFonts w:cs="Times New Roman" w:ascii="Times New Roman" w:hAnsi="Times New Roman"/>
                <w:b/>
                <w:bCs/>
                <w:sz w:val="12"/>
                <w:szCs w:val="12"/>
                <w:lang w:val="bg-BG"/>
              </w:rPr>
              <w:t>Наименование на нормативния а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bg-BG"/>
              </w:rPr>
            </w:pPr>
            <w:r>
              <w:rPr>
                <w:rFonts w:cs="Times New Roman" w:ascii="Times New Roman" w:hAnsi="Times New Roman"/>
                <w:b/>
                <w:bCs/>
                <w:sz w:val="12"/>
                <w:szCs w:val="12"/>
                <w:lang w:val="bg-BG"/>
              </w:rPr>
              <w:t>Законово основани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bg-BG"/>
              </w:rPr>
            </w:pPr>
            <w:r>
              <w:rPr>
                <w:rFonts w:cs="Times New Roman" w:ascii="Times New Roman" w:hAnsi="Times New Roman"/>
                <w:b/>
                <w:bCs/>
                <w:sz w:val="12"/>
                <w:szCs w:val="12"/>
                <w:lang w:val="bg-BG"/>
              </w:rPr>
              <w:t>Аргументи за необходимостта от мярката/ очакван резулта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lang w:val="bg-BG"/>
              </w:rPr>
              <w:t>Отговорна институ-ция (вносите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lang w:val="bg-BG"/>
              </w:rPr>
              <w:t>Изработва-не на норматив-ния акт и таблица на съответст-вие от-д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lang w:val="bg-BG"/>
              </w:rPr>
              <w:t>Дата на предва- рително съгласува-н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bg-BG"/>
              </w:rPr>
            </w:pPr>
            <w:r>
              <w:rPr>
                <w:rFonts w:cs="Times New Roman" w:ascii="Times New Roman" w:hAnsi="Times New Roman"/>
                <w:b/>
                <w:bCs/>
                <w:sz w:val="12"/>
                <w:szCs w:val="12"/>
                <w:lang w:val="bg-BG"/>
              </w:rPr>
              <w:t>Дата на внасяне в М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bg-BG"/>
              </w:rPr>
            </w:pPr>
            <w:r>
              <w:rPr>
                <w:rFonts w:cs="Times New Roman" w:ascii="Times New Roman" w:hAnsi="Times New Roman"/>
                <w:b/>
                <w:bCs/>
                <w:sz w:val="12"/>
                <w:szCs w:val="12"/>
                <w:lang w:val="bg-BG"/>
              </w:rPr>
              <w:t>Дата за разглеждане на заседание на М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bg-BG"/>
              </w:rPr>
            </w:pPr>
            <w:r>
              <w:rPr>
                <w:rFonts w:cs="Times New Roman" w:ascii="Times New Roman" w:hAnsi="Times New Roman"/>
                <w:b/>
                <w:bCs/>
                <w:sz w:val="12"/>
                <w:szCs w:val="12"/>
                <w:lang w:val="bg-BG"/>
              </w:rPr>
              <w:t>Краен срок за приеман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lang w:val="bg-BG"/>
              </w:rPr>
              <w:t>Изпълнение към              15 февруари 2018 г.</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Време за плащане на данъц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ОПК</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Въвеждане на идентификационен код за проследяване движението на стоки с висок фискален риск.</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Ф, НА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2"/>
                <w:szCs w:val="12"/>
                <w:lang w:val="bg-BG"/>
              </w:rPr>
            </w:pPr>
            <w:r>
              <w:rPr>
                <w:rFonts w:cs="Times New Roman" w:ascii="Times New Roman" w:hAnsi="Times New Roman"/>
                <w:sz w:val="12"/>
                <w:szCs w:val="12"/>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2"/>
                <w:szCs w:val="12"/>
                <w:lang w:val="bg-BG"/>
              </w:rPr>
            </w:pPr>
            <w:r>
              <w:rPr>
                <w:rFonts w:cs="Times New Roman" w:ascii="Times New Roman" w:hAnsi="Times New Roman"/>
                <w:sz w:val="12"/>
                <w:szCs w:val="12"/>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2"/>
                <w:szCs w:val="12"/>
                <w:lang w:val="bg-BG"/>
              </w:rPr>
            </w:pPr>
            <w:r>
              <w:rPr>
                <w:rFonts w:cs="Times New Roman" w:ascii="Times New Roman" w:hAnsi="Times New Roman"/>
                <w:sz w:val="12"/>
                <w:szCs w:val="12"/>
                <w:lang w:val="bg-B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2"/>
                <w:szCs w:val="12"/>
                <w:lang w:val="bg-BG"/>
              </w:rPr>
            </w:pPr>
            <w:r>
              <w:rPr>
                <w:rFonts w:cs="Times New Roman" w:ascii="Times New Roman" w:hAnsi="Times New Roman"/>
                <w:sz w:val="12"/>
                <w:szCs w:val="12"/>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31.12.2020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предстои да бъд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Време за плащане на данъц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Д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Облекчаване на административните режими и процедури и съкращаване на сроковете за предоставяне на услуги от АМ чрез иницииране на промени в ЗАДС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Ф, АМ</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постоянен </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Време за плащане на данъц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Д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Изготвяне на проект на нов закон за облагане с акциз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Ф, А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2"/>
                <w:szCs w:val="12"/>
                <w:lang w:val="bg-BG"/>
              </w:rPr>
            </w:pPr>
            <w:r>
              <w:rPr>
                <w:rFonts w:cs="Times New Roman" w:ascii="Times New Roman" w:hAnsi="Times New Roman"/>
                <w:sz w:val="12"/>
                <w:szCs w:val="12"/>
                <w:lang w:val="bg-BG"/>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2"/>
                <w:szCs w:val="12"/>
                <w:lang w:val="bg-BG"/>
              </w:rPr>
            </w:pPr>
            <w:r>
              <w:rPr>
                <w:rFonts w:cs="Times New Roman" w:ascii="Times New Roman" w:hAnsi="Times New Roman"/>
                <w:sz w:val="12"/>
                <w:szCs w:val="12"/>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2"/>
                <w:szCs w:val="12"/>
                <w:lang w:val="bg-BG"/>
              </w:rPr>
            </w:pPr>
            <w:r>
              <w:rPr>
                <w:rFonts w:cs="Times New Roman" w:ascii="Times New Roman" w:hAnsi="Times New Roman"/>
                <w:sz w:val="12"/>
                <w:szCs w:val="12"/>
                <w:lang w:val="bg-BG"/>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2"/>
                <w:szCs w:val="12"/>
                <w:lang w:val="bg-BG"/>
              </w:rPr>
            </w:pPr>
            <w:r>
              <w:rPr>
                <w:rFonts w:cs="Times New Roman" w:ascii="Times New Roman" w:hAnsi="Times New Roman"/>
                <w:sz w:val="12"/>
                <w:szCs w:val="12"/>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31.12.2020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предстои да бъд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горит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 дейности, свързани с опазването и представянето на недвижими археологически културни ценности – държавна и общинска собственост, да се учредява право на строеж в поземлени имоти в горски територии без промяна на предназначението им, като в чл. 54, ал. 1 от Закона за горите се създаде нова точка. Голяма част от археологическите културни ценности са в горски територии. Липсата на регламентиран ред за извършване на дейности по опазването и представянето им, като консервация, реставрация, адаптация, които представляват строителство по смисъла на ЗУТ, възпрепятства осъществяването на инвестиционните проекти на общините и ведомствата, на които те са предоставени за управление по реда на Закона за културното наследство. Мярката ще облекчи дейностите по опазването и представянето на археологически културни ценности в горски територи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ХГ - ИАГ</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април - юли 2016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август-септември 2016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горит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отпадне изискването по реда на Закона за горите (ЗГ) за предварително съгласуване на подробните устройствени планове (ПУП) от собствениците на засегнатите имоти за учредяване право на строеж върху поземлени имоти в горски територии за обекти с национално значение/национални обекти и за общински обекти от първостепенно значение по смисъла на Закона за държавната собственост и на ЗУТ, които стават публична държавна или общинска собственост и за линейни обекти на техническата инфраструктура на територията на повече от една община или област, когато няма друга техническа възможност. Да се измени и допълни чл. 55, ал. 6 от ЗГ. Съгласно ЗГ за учредяване право на строеж се изисква предварително съгласуване със собствениците на поземлени имоти в горски територии. Това създава значителни затруднения, особено в случаите, когато собствениците на засегнатите имоти са физически лица. В случай, че не може да се получи предварително съгласие от всички собственици на частни имоти процедурата по одобряване на ПУП не може да стартира и създава условия за блокиране изграждането на значими обекти на техническата инфраструктура. Мярката ще облекчи процедурата по одобряване на ПУП, като се съкрати времето за процедиране, без да се отнема правото на заинтересуваните лица да бъдат информирани. Съгласно чл. 128, ал. 5 от ЗУТ, след съобщаването на проектите на ПУП, заинтересуваните лица имат право да подават възражения, предложения и искания, както и да обжалват заповедите за одобряването им пред съответните съдилища. С това изменение не се променят условията за издаване на разрешението за строеж, за което се изисква да са уредени вещните права с извършени обезщетения, изплатени сервитути и т.н.</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ХГ - ИАГ</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горит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отпадне изискването по реда на Закона за горите (ЗГ) за предварително съгласуване на подробните устройствени планове (ПУП) от собствениците на засегнатите имоти за учредяване на сервитути върху поземлени имоти в горски територии за обекти с национално значение/национални обекти, за общински обекти от първостепенно значение и за линейни обекти на техническата инфраструктура на територията на повече от една община или област. Да се измени и допълни чл. 62 от ЗГ с нова ал. 6. Съгласно ЗГ за учредяване на сервитут се изисква предварително съгласуване със собствениците на поземлени имоти в горски територии. Това създава значителни затруднения, особено в случаите, когато собствениците на засегнатите имоти са физически лица. В случай, че не може да се получи предварително съгласие от всички собственици на частни имоти процедурата по одобряване на ПУП не може да стартира и създава условия за блокиране изграждането на значими обекти на техническата инфраструктура. Мярката ще облекчи процедурата по одобряване на ПУП, като се съкрати времето за процедиране, без да се отнема правото на заинтересуваните лица да бъдат информирани. Съгласно чл. 128, ал. 5 от ЗУТ, след съобщаването на проектите на ПУП, заинтересуваните лица имат право да подават възражения, предложения и искания, както и да обжалват заповедите за одобряването им пред съответните съдилища. С това изменение не се променят условията за издаване на разрешението за строеж, за което се изисква да са уредени вещните права с извършени обезщетения, изплатени сервитути и т.н.</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ХГ - ИАГ</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горит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 изграждане и обслужване на водопроводни и канализационни мрежи с диаметър под 1500 мм и на прилежащите към тях хидротехнически съоръжения с площ до 15 кв.м. да се учредява сервитут като отпадне изискването на ЗГ за промяна на предназначението на територията и придобиване на собственост върху площадките на съоръженията. Да се измени и допълни чл. 61, ал. 1, т. 1 и да се допълни чл. 73, ал. 1, т. 1 от ЗГ. За изграждане и обслужване на водопроводни и канализационни мрежи с диаметър под 1500 мм. съгласно ЗГ се учредява сервитут,  а за площадките на шахтите и на прилежащите към тях хидротехнически съоръжения се изисква провеждане на процедура по промяна на предназначението на територията и закупуването ѝ. По трасето на сервитутната зона се обособяват много площадки с площ до 6 кв.м., за които се представят отделни скици и доклади за оценка, и съставяне на документи за собственост, което затруднява инвеститорите. Мярката ще премахне провеждането на три отделни процедури по ЗГ, ще облекчи процедурата по разрешаване на строителството и ще намали времето за изпълнението ѝ.</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ХГ - ИАГ</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енергийната ефективност, 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тпадане на изискването за изготвяне на доклад за енергийна ефективност от специално лицензирани лица и фирми на етап инвестиционен проект.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Е, МИ, 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 и 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културното наслед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ремахване на изготвянето на становища от две администрации -НИНКН и МК, по реда на чл. 84, ал.1 и ал. 2 от ЗКН. Съгласно чл. 84 от ЗКН, съгласуването на устройствени планове и инвестиционни проекти се извършва от министъра на културата или оправомощени от него длъжностни лица, след писмено становище на НИНКН, в двумесечен срок от датата на постъпване на съответната документация. Със заповед на министъра на културата е определен срок от един месец на НИНКН за изготвяне и предоставяне на становищата в МК и един месец на МК за издаване на административния акт. Мотиви: Забавяне на становищата от НИНКН, което води до неспазване на законовия срок за произнасяне от МК; Използване на двоен административен капацитет - разглеждане на проектните документации от две администрации; Двойно деловодство - в НИНКН и МК; Пренасяне на проектни документации между двете администрации; Министърът на      културата издава индивидуален административен акт и носи аминистративнонаказателна отговорност по АПК за некоректно изготвени становища и неспазване на административните срокове за произнасяне. Мярката е предложена от МК.</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К</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2016 г. -март 2017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май 2017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ни 2017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ни 2017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ни 2017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 и 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културното наслед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се редуцират документациите, разписани в чл. 83, ал. 1 от ЗКН, подлежащи на съгласуване от МК, като се предоставят правомощия на общинските администрации по съгласуване на документации за определени територии за защита на недвижимото културно наследство. Мотиви: В чл. 83, ал. 1, т. 1 от ЗКН изискванията за видовете проектни документации, които следва да се съгласуват се отнасят за всички „единични културни ценности", независимо дали касаят паметник от „национално значение" или за „сведение". Подобна е ситуацията и с т. 2. След прецизиране на текстовете в чл. 83, за определени категории културни ценности, проекти за цветови фасадни решения, художествено осветление, паркоустройство и благоустройство, текущи и аварийни ремонти и укрепителни работи, преместваеми обекти и елементи на градското обзавеждане по чл. 56 (4) и чл. 57 (5) от ЗУТ, включително за настилки, огради, чешми, улично осветление, електрически табла, външни климатични съоръжения, антени на мобилни оператори и др., могат да бъдат съгласувани от общинската администрация. Мярката е предложена от МК.</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К</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6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културното наслед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ъгласуването на заданията за изработване на устройствени планове (УП) по реда на чл. 84, ал.1 от Закона за културното наследство (ЗКН) да се извършва в едномесечен срок и да се предвиди налагане на административно наказание на длъжностни лица, които не изпълняват задълженията си по чл. 84, ал.2. Изменението да се отрази и в чл. 125, ал. 6 от ЗУТ. Нормативно определеният двумесечен срок за съгласуване на заданията за изработване на УП в чл. 84, ал. 1 от ЗКН не се спазва и процедурата по разрешаване изработването на проекти за УП се бави неоснователно. Данните за недвижимите културни ценности и режимите за тяхното опазване и съхранение могат да се набавят от проектантите в процеса на изработване на проекта. Съгласуването с МК да се извършва на етапа на изработен проект за устройствен план. Мярката ще ускори съществено процедурата по разрешаване изработването на УП без да повлияе на пълнотата на проектите по отношение недвижимите културни цен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 МК</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МВР</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В Закона за МВР да се предвиди разпоредба, с която положителните становища, издавани от органите по пожарна безопасност и защита на населението да влизат в сила от датата на издаването им. На основание чл. 125, ал. 1, т. 9 от ЗМВР и чл. 143, ал. 1, т. 2 от ЗУТ, органите по ПБЗН издават становища за съответствие на инвестиционните проекти с правилата и нормите за пожарна безопасност, които подлежат на обжалване по административен и съдебен ред, съгласно АПК в 14-дневен срок. Процедурата по издаване на разрешение за строеж продължава след влизане в сила на становището. В случаите, когато становището е положително този срок за обжалване не е необходим, тъй като заинтересувано лице е само възложителят на строежа. С мярката ще се избегне удължаването на срока за влизане в сила на издаденото становище и ще се съкрати времето за издаване на разрешение за строеж.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В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местните данъци и такс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птимизиране на процедурата по издаване на данъчна оценка на имот. 1. Ускоряване на процедурата по издаване на данъчна оценка на имот чрез регламентиране на максимален срок за издаване до 5 дни в Закона за местните данъци и такси и предвиждане на възможност за незабавно издаване на оценката от общинските администрации. 2. Въвеждане на разходоориентиран размер на таксите. Към момента съществуват разнородни практики в различните общини при определяне на таксата за услугата, като на места са въведени и различни такси за обикновена, бърза и експресна услуга.</w:t>
            </w:r>
            <w:r>
              <w:rPr>
                <w:rFonts w:cs="Times New Roman" w:ascii="Times New Roman" w:hAnsi="Times New Roman"/>
                <w:color w:val="FF0000"/>
                <w:sz w:val="12"/>
                <w:szCs w:val="12"/>
                <w:lang w:val="bg-BG"/>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Ф, НСО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местните данъци и такс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ремахване на таксата за издаване на удостоверение за наличие или липса на задължения към общината и въвеждане на служебна проверка. Изменение и допълнение на Закона за местните данъци и такси по отношение таксите за административни услуги - в чл. 115 на закона следва да се създаде нова ал. 2, съгласно която при издаване на удостоверение за наличие или липса на задължения към съответната община не се заплаща такса. По този начин се цели облекчаване на административната тежест за потребителите на административни услуги. С оглед въвеждането на комплексно административно обслужване следва да се разгледа възможността за извършване на служебна проверка на обстоятелствата, при която да отпадне изцяло изискването за издаване на посоченото удостоверение. В допълнение към това в момента съществуват разнородни практики в отделните общи при определяне на размера на таксите, който варира в широки граници. От 2 лв. в община Бургас до 30 лв. за експресна поръчка в община Благоевград. По справки от Системата за самооценка на административното обслужване през последните години услугата се извършва около 80 000 пъти годишно, което означава, че ефектът за гражданите и бизнеса от изпълнението на мярката ще е в размер на над половин милион лева. Мярката няма да окаже пряко въздействие върху бюджета на общините, тъй като таксата следва да е разходоориентирана и с отпадането на услугата отпадат и разходите за нейното предоставяне. Аналогичната услуга на НАП е безплатна. Мярката е включена в Първи пакет от мерки за намаляване на регулаторната тежест, приет с Решение № 484 на Министерския съвет от 15.08.2013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Ф, НСО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морските пространства, вътрешните водни пътища и пристанищата в Република Българи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Усъвършенстване на съществуващата законова уредба на устройственото планиране, инвестиционното проектиране и строителството на пристанищата и специализираните пристанищни обекти, в т.ч.:- отстраняване на пропуски в законовата уредба относно изработването, съгласуването, приемането и одобряването на генералните планове на пристанищата за обществен транспорт и подробните устройствени планове за яхтените, рибарските и пристанищата със специално предназначение (пристанищата по чл. 107 – 109 ЗМПВВППРБ), както и на специализираните пристанищни обекти и на брегоукрепителните хидротехнически съоръжения в акваторията на Черно море и в българския участък на река Дунав;- отстраняване на съществуващи в уредбата неясноти или противоречия между предвиденото в специалния закон и в ЗУТ, които създават затруднения при прилагането ѝ;- ясно дефиниране на генералните планове на пристанищата за обществен транспорт и на подробните устройствени планове на пристанищата по чл. 107 – 109 ЗМПВВППРБ като специализирани подробни устройствени планове (последното налага и допълване на чл. 111 ЗУТ).</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ИАМА,МТИТС, 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6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рисъединяване към мрежите на техническата инфраструктура - електричество, газ, в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опазване на земеделските земи и Правилник за прилагането на ЗОЗЗ и Закон за горит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ромяна в Правилник за прилагането на ЗОЗЗ и Закон за горите.</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тпадане изискването на Комисията за земеделски земи, за становище за трасе и площадка от Регионална дирекция по горите, която издава за преминаване на трасе през горския фонд.</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ХГ, 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ай-юни 2016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блекчаване на процедурите за одобряване на подробни устройствени планове, които са в съответствие с предвижданията на одобрен общ устройствен план, за който е проведена процедура по реда на глава шеста от ЗООС и чл. 31 от Закона за биологичното разнообразие. Мярката ще намали срока за одобряване на определени ПУП, чрез промяна на чл.125, ал.7 на ЗУТ, регламентиращ изискването за внасяне в МОСВ/РИОСВ на задание за разработване на ПУП.</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туризм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В Закона за туризма да се направи изменение на определението за „къща за гости“, като тя се определи като „жилищна сграда“. Неясният статут на къщите за гости, които не са причислени към определена категория строежи, създава затруднения пред инвеститорите при осъществяване на инвестиционните им намер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Т</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правление на отпадъцит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простяване на процедурата за представяне на документ за местонахождението на площадките за издаване на разрешение за дейности с отпадъци по чл. 67 ЗУО. Заместване на документите по т. 9 и 10 на чл. 69, ал. 1 ЗУО с документ, представляващ извадка от действащ устройствен план с местонахождението на площадката. Към момента, съгласно закона, лицата следва да представят: т. 9 оригинал или заверено от компетентен орган копие - извадка от влязъл в сила подробен устройствен план, а в случаите по чл. 38, ал. 1 и оригинал или заверено от компетентния орган копие - извадка от действащ устройствен план или друг удостоверителен документ, в който е посочено разположението на конкретния имот, доказващ, че площадката отговаря на изискванията на чл. 38, ал.1; т. 10 заверено копие на документ за собственост или на договор за наем, придружен с удостоверителен документ за собственост на имота, издаден от компетентните служби, на чиято територия е площадката, съдържащ данни за адреса на обекта, имота, планоснимачния номер и други описателни данни, когато имотът е извън регулация. И в двата случая се изискват различни документи, които са излишни и скъпо струващи, а и удостоверителен документ за собственост по българското законодателство не съществува. Необходимият документ за тази процедура е извадка от действащ устройствен план (скица) с местонахождението на площадката. Мярката е предложена от КРИ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ОС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януари-април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януари-април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редба за управление на строителните отпадъци и за влагане на рециклирани строителни материал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отпадне изискването за изготвяне на Плана за управление на строителните отпадъци при: 1. Строителство на сгради с РЗП по-малко от 700 м2. 2. За присъединителни елементи на линейни инфраструктурни обект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ОС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редба за управление на строителните отпадъци и за влагане на рециклирани строителни материал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реразглеждане на съдържанието на Плана за управление на строителните отпадъц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ОСВ, 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рисъединяване към мрежите на техническата инфраструктура - електричество, газ, в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ъкращаване на сроковете за присъединяване в ЗУТ</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простяване на процедурата и определяне на срокове за изменения в одобрения инвестиционен проект и издаване на заповед за допълване на разрешение разрешително за строеж в обхвата на съществените отклонения по ал. 2, т. 5, 6 и 7 на чл.154 от ЗУТ. След издаване на разрешение за строеж изменения в одобрения инвестиционен проект се допускат преди реализирането им и се отразяват със заповед за допълване на издаденото разрешение за строеж, която се съобщава на заинтересуваните лица по реда на ЗУТ. В ЗУТ не е предвиден срок за извършване на процедурата по допълване на издаденото разрешение за строеж, което в много случаи забавя изпълнението й от някои общински администрации. С въвеждането на срок ще се ускори изпълнението на процедурата по  реда на чл. 154 от ЗУТ.</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 НСО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12"/>
                <w:szCs w:val="12"/>
                <w:lang w:val="bg-BG"/>
              </w:rPr>
              <w:t xml:space="preserve">Определяне на конкретен кратък, например тридневен срок, за изпълнение на задълженията на общинската администрация за участие при съставяне на протокол за откриване на строителна площадка и определяне на строителна линия и ниво на строежите по чл. 157 от ЗУТ. Откриването на строителна площадка и определянето на строителна линия и ниво следва да се извършват, при влязло в сила разрешение за строеж, в присъствието на служители по чл. 223, ал. 2 от ЗУТ -  за строежите от четвърта и пета  категория това са служителите за контрол по строителството в общинската администрация. В разпоредбата не е предвиден срок за откриване на строителната площадка по чл. 157 от ЗУТ, което в много случаи води до забавяне на неговото съставяне. С определянето на конкретен, кратък срок, ще се ускори процедурата за съставяне на протокол за откриване на строителна площадка и определяне на строителна линия и ниво.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 </w:t>
            </w:r>
            <w:r>
              <w:rPr>
                <w:rFonts w:cs="Times New Roman" w:ascii="Times New Roman" w:hAnsi="Times New Roman"/>
                <w:sz w:val="12"/>
                <w:szCs w:val="12"/>
                <w:lang w:val="bg-BG"/>
              </w:rPr>
              <w:t>Да се прецизира административно-наказателната отговорност за неизпълнение на задълженията на общинската администрация за участие при съставяне на протокол за откриване на строителна площадка и определяне на строителна линия и ниво на строежите по чл. 157 от ЗУТ, включително да се завиши размерът на глобата, което да доведе до стриктно и срочно изпълнение на задълженията на служители по чл. 223, ал. 2 ЗУТ. Размерът на глобата да се определи съгласувано с Националното сдружение на общините в Република България.</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Да се определи (десетдневен) срок за предприемане на действия за съобщаване по реда на чл. 128, ал. 1, 2 и 3 от ЗУТ на проекта за подробен устройствен план (ПУП) от постъпването му в общинската администрация, както и от разглеждането му по ал. 8, когато това е необходимо. Този срок да се отрази в чл. 128, ал. 1, ал. 2 и ал. 8 от ЗУТ.     </w:t>
              <w:br/>
              <w:t>Изработените проекти за ПУП се съобщават на заинтересуваните лица по реда на чл. 128, ал. 1, ал. 2 или ал. 3 от ЗУТ. В разпоредбата не е предвиден срок за общинските администрации за предприемане на действията по съобщаване на проектите, което създава условия за прилагане на корупционни практики. С предложената мярка се въвежда срок за изпълнение на процедурата по съобщаване на проектите на УП. Общините ще ускорят процедурите по съобщаване и обсъждане на УП, и ще бъдат ограничени възможностите за прилагане на корупционни практики като недобросъвестно забавяне на плановете за отделни територии от страна на някои общински админист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Да се намали срокът за издаване на разрешение за допускане изработването на подробен устройствен план по чл. 124а, ал. 2 и ал. 3 от едномесечен на 14-дневен. Да се предвидят изключения в случаите, когато компетентен орган е Общинския съвет или министърът на регионалното развитие и благоустройството по чл. 124, ал. 1 и ал. 2 и чл. 124а, ал. 4.        </w:t>
              <w:br/>
              <w:t>Действащата разпоредба на чл. 124б от ЗУТ предвижда разрешенията за изработване на проект за подробен устройствен план да се дават в едномесечен срок от постъпване на искането.</w:t>
              <w:br/>
              <w:t>Намаляването на срока за произнасяне с решение на компетентния орган за издаване на разрешение за изработване на ПУП би довело до намаляване на административната тежест за лицата, облекчаване на административния режим, както и по-голяма бързина и ефективност на инвестиционната инициатива, както и за намаляване на административните срокове в процедурата по допускане изработването на подробни устройствени планове.</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се въведе разпоредба, съгласно която одобрените от областния управител и от министъра на регионалното развитие и благоустройството общи и подробни устройствени планове да се публикуват на интернет страниците на съответната област и на МРРБ. ЗУТ задължава общинските администрации да публикуват одобрените общи и подробни устройствени планове на интернет страницата на съответната община. Липсва такова задължение за областните администрации и за МРРБ. Мярката ще улесни достъпа на обществеността до одобрените УП.</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поредбата за съгласуване на инвестиционните проекти за недвижими културни ценности с Министерството на културата по реда на чл. 141, ал. 7 и в чл. 143, ал. 1, т.5 от ЗУТ да препраща към Закона за културното наследство, а не към чл. 125, ал. 6 от ЗУТ. Прецизиране на текстове в ЗУТ. Двете разпоредби ще станат по-точни и ясни за прилагане.</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В чл. 144, ал. 1 да се постави изискване инвестиционните проекти да се внасят за съгласуване и одобряване от компетентния орган освен на хартиен носител и в електронен вид, във формат указан в Наредбата по чл. 139, ал. 5 от ЗУТ и/или от одобряващия орган. Мярката ще създаде условия за въвеждане на електронното управление.</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Да се допълни чл. 144 като се прецизират документите, които легитимират като възложители субектите, които изграждат национален обект/обект с национално значение, общински обект от първостепенно значение или други линейни обекти на техническата инфраструктура. Мярката ще намали времето за процедиране и ще ускори издаването на разрешения за строеж.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рецизиране на текстовете в ЗУТ, касаещи условията за презаверяване на разрешения за строеж, които са изгубили правно действие (чл. 153, ал. 2, 3 и 4 от ЗУТ), като се въведат критерии за презаверка и се ограничи броят на презаверяванията. Мярката ще облекчи  презаверяването на разрешения за строеж при гарантиране на обществения интерес.</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3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се прецизират текстовете в Част пета, Глава двадесет и трета от ЗУТ като се предвидят ясни и конкретни отговорности и санкции при неизпълнение на сроковете за процедиране на устройствени планове и одобряване на инвестиционни проекти, откриване на строителна площадка и приемане на строителството.</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3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отпадне изискването в ал. 7 на чл. 177 от ЗУТ за представяне на две отделни разрешения за специално ползване на пътищата, като същото бъде заменено с едно общо разрешение за специално ползване на пътищата за изграждане и експлоатация на обекти и съоръжения, което да се изисква на етап издаване на строителни книжа. За разрешаване на строежи в обхвата на републиканските пътища и за въвеждане им в експлоатация се изискват две отделни разрешения за специално ползване на пътищата. Мярката ще облекчи процедурата по въвеждане в експлоатация и ще намали броя на регулаторните режими в законодателството.</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рецизиране на текста на разпоредбата на т. 6 на ал. 3 от чл. 178 от ЗУТ. Предлагаме в чл. 178, ал. 3, т. 6 от ЗУТ думите „отчисленията за единица депониран отпадък съгласно чл. 60 от Закона за управление на отпадъците;“ да се заменят с „обезпеченията за единица депониран отпадък на депа за неопасни и опасни отпадъци съгласно чл. 60 от Закона за управление на отпадъците“. Размерът на обезпеченията се определя съобразно инвестиционния проект и/или проекта за рекултивация на депото. Целта на обезпеченията е да се гарантира осигуряването на средства за закриване и следексплоатационни грижи на площадката, които се дължат за всеки тон депониран отпадък. Не е възможно да стартира експлоатацията на депото, без да е определен конкретен размер на обезпеченията.</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Да се допълни чл. 5, ал. 7 от ЗУТ с разпоредба, която да регламентира създаване и поддържане на публични регистри на всички разрешения за изработване на общи и подробни устройствени планове и на измененията им и на разрешенията за строеж, издадени от министъра на регионалното развитие и благоустройството и от областните управители.       </w:t>
              <w:br/>
              <w:t>Аналогично задължение е създадено за кметовете на общини, съгласно действащата разпоредба на чл. 5, ал. 5 от ЗУТ. Предложението е във връзка със Закона за изменение и допълнение на Закона за достъп до обществена информация (обн., ДВ, бр. 97 от 2015г.), с който се въвежда задължение за организациите от обществения сектор да публикуват публичната информация, която събират, създават и поддържат, в отворен машинночетим формат, позволяващ повторна употреба. Публикуването ще се извършва на портала за отворени данни (www.opendata.government.bg). Ще се подобри прозрачността и достъпът до информация за гражданите и бизнеса.</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Съгласуването от Министерството на културата (МК) на заданията за изработване на устройствени планове (УП) по реда на чл. 125, ал. 6 от Закона за устройство на територията (ЗУТ) да се извършва в едномесечен срок и да се предвиди налагане на административно наказание по отношение на длъжностни лица, които не изпълняват задълженията си.      </w:t>
              <w:br/>
              <w:t xml:space="preserve">По реда на чл. 125, ал. 6 от ЗУТ се изисква съгласуване с МК на заданието за изработване на устройствен план. Поради неспазване на нормативно определения в Закона за културното наследство срок за съгласуване на заданията се забавя процедурата по разрешаване изработването на проекти за УП. </w:t>
              <w:br/>
              <w:t>Мярката ще ускори съществено процедурата по разрешаване изработването на УП без да повлияе на пълнотата на проектите по отношение недвижимите културни ценности (НКЦ), тъй като изработеният проект на УП подлежи на съгласуване с МК преди одобряването му.</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 МК</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37</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ешителни за строителство - брой процедури и време за тяхното изпъл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се понижи категорията строеж по чл. 137, ал. 1 от ЗУТ на старите общински сметища за битови и неопасни отпадъци, със  спряла  експлоатация  без наличие на  сметищен  газ и инфилтрат, които са затворени преди повече от десет години и подлежат  на рекултивация без ограничение на площ и обем. Причисляването им към втора категория строежи по реда на чл. 137, ал. 1 от ЗУТ затруднява процеса по рекултивация, поражда сериозен проблем и от гледна точка на финансовото обезпечаване за изпълнение на проектите за рекултивация на старите сметища. Мярката ще подпомогне и облекчи процесите по рекултивация на старите и на закритите сметища и ще подобри качествата на околната среда.</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br/>
              <w:t>МОС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 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февруа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3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 и Закон за културното наслед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тпадане необходимостта от съгласуване на инвестиционния проект с Министерството на културата, освен когато строителството засяга недвижими културни ценности. Инвестиционният проект да се съгласува с Министерството на културата само в случай, че строителството засяга недвижими културни ценности, както и за строежи, попадащи в техните граници или охранителни зони. Съгласуването се извършва при условията и по реда на Закона за културното наследство, като срокът за извършване на съгласувателните действия да не може да надвишава 30 дни. Установяването дали строителството засяга недвижими културни ценности следва да се извършва на база справка в регистъра за недвижимите културни ценности. Мярката е включена в Трети пакет от мерки за намаляване на регулаторната тежест, приет с Решение № 90 на Министерския съвет от 18.02.2014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К, 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 2017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ай-юни 2017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 2017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 2017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 2017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3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рисъединяване към мрежите та техническата инфраструктура - електричество, газ, в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 Закон за енергетика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УТ, ЗЕ</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Въвеждане на писмен мотивиран отказ за присъединяване при невъзможност за свързване на инвеститорите от операторите на техническата инфраструктура, като за неспазване на това условие да се носи административнонаказателна отговорност. Разработване на единни условия и законовоустановен ред за договаряне, администриране и присъединяване към подземните и надземните мрежи и съоръжения на техническата инфраструк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С, МРРБ, МЕ</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хранит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тпадане изискването за издаване на сертификат за износ на храни от неживотински произход и материали и предмети, предназначени за контакт с храни за всяка отделна партида или група от партиди, освен в случаите когато това изрично се изисква за внос в страните извън ЕС. В случаите когато не се налага издаване на здравен сертификат, по искане на производителите да се издава документ, удостоверяващ принципно, че предприятието е регистрирано и има система за качество. Мярката е включена в обхвата на мерките по Решение № 808 на Министерския съвет от 2012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ХГ</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6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4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дминистративни процедури във връзка с международния стокообмен и съпътстващи разходи при внос и износ</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ИД на Закон за ветеринарномедицинската дейнос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Чл. 191, т. 8</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се въведе възможност за електронно изпращане на попълнената от вносителя/износителя част от сертификата на граничния инспекционен ветеринарен пункт (ГИВП), в съответствие с чл. 2, параграф 4 и чл. 10 на Регламент (ЕО) № 136/2004 и чл. 1, параграф 4 и чл. 7 на Регламент (ЕО) № 282/2004.</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ХГ</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август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6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4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дминистративни процедури във връзка с международния стокообмен и съпътстващи разходи при внос и износ</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ИД на Закон за ветеринарномедицинската дейнос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Чл. 212, ал. 1, т. 1, буква „б“ и чл. 242, ал. 4, т. 3</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12"/>
                <w:szCs w:val="12"/>
                <w:lang w:val="bg-BG"/>
              </w:rPr>
              <w:t xml:space="preserve">Да се облекчи процедурата, като се предвиди уведомяването от страна на ветеринарния лекар, който е издал сертификата, да става по електронен път.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ХГ</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август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6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4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дминистративни процедури във връзка с международния стокообмен и съпътстващи разходи при внос и износ</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ИД на Закон за ветеринарномедицинската дейнос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Чл. 238, ал. 1</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се създаде възможност за електронно подаване на заявлението за издаване на сертификат.</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ХГ</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август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6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4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Често променящо се законодател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ИД на ЗНА (Към м.януари 2016 г. ЗИД на ЗНА е одобрен от Комисията по правни въпроси на първо четен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добрен с РМС № 664 от 01.09.2015 г. и внесен за разглеждане от Народното събрание.  С приемането на този ЗИД на ЗНА ще се въведе изготвянето на предварителни и последващи оценки на въздействието на законодателството, както и съществено подобряване на процедурата по провеждане на обществени консултации на проектите на нормативни актове. Сред основните мотиви за въвеждането на оценката на въздействието е намаляването на обема на законодателството, повишаване на качеството му, повишаването на прозрачността на процеса по нормотворчество и на отговорността на лицата, вземащи решенията. Друг важен момент в законопроекта е предвиждането на задължение за извършването на предварителен преглед на съответствието на законопроектите с Конвенцията за защита на правата на човека и основните свободи, наричана по-нататък „Конвенцията” и с практиката на Европейския съд по правата на човека. Разработването на подзаконово ниво на актовете по прилагането на ЗНА в частта относно въвеждането на оценки на въздействието на законодателството (изпълнението на тази мярка зависи от окончателното приемане посочените промени в ЗНА).</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Кодекс на труд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ъздаване на нормативна възможност, чрез промяна в Кодекса на труда, за изготвяне на документи, свързани с трудовото правоотношение, в електронен вид. Изпълнението на мярката ще намали административната тежест, като се обхванат документи, създавани в процеса на администриране на трудовото правоотношение, които биха могли да бъдат в електронен вид, като се осигури защита на данните, съдържащи се в тези документи. Мярката е предложена от МТСП.</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ТСП</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август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ноември 2016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6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4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устройство на територията и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12"/>
                <w:szCs w:val="12"/>
                <w:lang w:val="bg-BG"/>
              </w:rPr>
              <w:t>Облекчаване на процедурата по издаване на Удостоверение за въвеждане в експлоатация (УВЕ) на обекти от 4-та и</w:t>
            </w:r>
            <w:r>
              <w:rPr>
                <w:rFonts w:cs="Times New Roman" w:ascii="Times New Roman" w:hAnsi="Times New Roman"/>
                <w:strike/>
                <w:sz w:val="12"/>
                <w:szCs w:val="12"/>
                <w:lang w:val="bg-BG"/>
              </w:rPr>
              <w:t xml:space="preserve"> </w:t>
            </w:r>
            <w:r>
              <w:rPr>
                <w:rFonts w:cs="Times New Roman" w:ascii="Times New Roman" w:hAnsi="Times New Roman"/>
                <w:sz w:val="12"/>
                <w:szCs w:val="12"/>
                <w:lang w:val="bg-BG"/>
              </w:rPr>
              <w:t>5-та категория и намаляване на изискващите се документи. Към момента процедурите за издаване на Удостоверение за въвеждане в експлоатация за обектите от 4-та до 6-та категория са приравнени към тези за останалите обекти, което създава излишни затруднения за обектите от по-ниските категори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 -септемвр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окто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47</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редба № 36 от 21 юли 2009 г. за условията и реда за упражняване на държавен здравен контрол</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тпадане изискването за издаване на здравно заключение за инвестиционен проект, когато спецификата на обекта не налага това. Изпълнението на мярката ще доведе до облекчаване и ускоряване на процедурата по издаване на разрешение за строеж.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4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редба № 36 от 21 юли 2009 г. за условията и реда за упражняване на държавен здравен контрол</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маляване на срока за издаване на становище по готовността на строеж за въвеждане в експлоатация по реда на ЗУТ от директора на РЗИ от 30 на 14 дни. Изпълнението на мярката ще доведе до ускоряване на процедурата по издаване на разрешение за строеж.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4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редба № 2 от 22.03.2004 г. за минималните изисквания за безопасни условия на труд при извършване на строителни и монтажни работ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тпадане на изискването за комплексен план-график за последователността на извършване на строителни и монтажни работи при издаване на разрешение за строеж на фаза инвестиционен проект. Към Плана за безопасност и здраве се изисква комплексен план-график за последователността на извършване на строителни и монтажни работи при издаване на разрешение за строеж. Строителният процес обаче може да започне в тригодишен срок от издаване на разрешението за строеж, когато съставеният план-график няма да бъде актуален и следва да се изработи отново. С оглед на това следва да отпадне изискването за комплексен план-график за последователността на извършване на строителни и монтажни работи при издаване на разрешение за строеж на фаза инвестиционен проект. По-целесъобразно е план-график да се изработва преди започване на строителството.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ТСП</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редба за системите за самоконтрол на фирми в хранителния бранш; Наредба 5 от 2006 г. за хигиената на хранит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простяване на документацията по отношение на системите за самоконтрол на фирми в хранителния бранш. Малките фирми заплащат на консултантски фирми между 1000 и 5000 лева за разработването на документацията. За да се изпълняват изискванията ежедневно, трябва да се попълват дневници за температурата на хладилник, на фризер и т.н. Попълването на тази документация изисква голяма ангажираност и отнема време - минимум 1 час всеки ден. Необходимо е да се опрости документацията и изискванията за попълване и отчитане, с оглед намаляване разхода на време и средства на фирмите. Мярката е включена в обхвата на мерките по Решение № 808 на Министерския съвет от 2012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ЗХГ, МЗ</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5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редба за специално ползване на пътища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простяване на процедурата по издаване на разрешения за специално ползване на пътищата чрез изграждане и експлоатация на рекламни съоръжения по републиканската пътна мрежа. Да се промени текста на чл. 13, ал. 1 от НСПП, като отпадне изискването за издаване на разрешение за строеж по смисъла на глава осма, раздел III от ЗУТ. Изпълнението на мярката ще доведе до облекчаване и ускоряване на процедурата. Мярката е включена във Втория пакет от мерки за намаляване на регулаторната тежест, приет с Решение №° 635 на Министерския съвет от 22.10.2013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предстои да бъд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5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търговския регистър, Тарифа за държавните такси, събирани от Агенцията по вписван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маляване на таксите, събирани от Агенцията по вписванията (АВ), с оглед въвеждане на разходоориентирания принцип при тяхното определяне. Към момента приходите, събирани ежегодно от такси за предоставяни административни услуги значително надхвърлят разходите на Агенцията. За 2013 г. приходите на АВ възлизат на 55 552 746 лв., докато разходите са в размер на 16 865 995 лв. Това показва, че приходите надвишават разходите на агенцията с близо 40 млн. лв, което свидетелства, че таксите за услугите, които предоставя АВ не са изчислени в съответствие с разходопокривния принцип. Намаляването на таксите на АВ с 20% например би спестило на гражданите и бизнеса над 10 млн. лв. годишно, а цялостното въвеждане на разходопокривния принцип - близо 40 млн. лв. годишно. Мярката е предложена от работодателски и браншови организ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П, А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предстои да бъд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5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Тарифа за държавните такси, събирани от Агенцията по вписван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тпадане изискването за заверка на платежния документ. В чл. 7а от ТДТСАВ има изискване за заверка на платежния документ, но в специалната Наредба № 3 от 16 юли 2009 г. за условията и реда за изпълнение на платежни операции и за използване на платежни инструмента, издадена от Българската народна банка подобно изискване не съществува, напротив същата в чл. 13, ал. 3 изрично указва, че за платежни нареждания, изпратени по електронен път, се спазват изискванията на Закона за електронния документ и електронния подпис (ЗЕДЕП). Законът също не съдържа изискване за определен вид заверка. От своя страна Законът за електронното управление (ЗЕУ) в чл. 11 вменява задължение за приемане и издаване на електронни документи и за извършване на електронни административни услуги, като доставчиците на електронни административни услуги не могат да отказват приемането на електронни документи, издадени и подписани съгласно изискванията на ЗЕДЕП и на ЗЕУ, както и да отказват издаването на електронни документи и извършването на електронни административни услуги. Прилагането на чл. 7а от ТДТСАВ в действащата му редакция е нарушение на цитираните норми. Чл. 7а. да се редактира както следва: Когато държавната такса е заплатена по електронен път, в службата по вписванията се представя препис от електронния документ, възпроизведен на хартиен носител. Мярката е предложена от АИК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П, А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предстои да бъд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5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Тарифа за таксите, които се събират по Закона за държавната собственос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о отношение на услугите: • Издаване на удостоверение за наличие или липса на акт за държавна собственост. • Издаване на удостоверение, че имотът е отписан от актовите книги на имотите - държавна собственост • Издаване на удостоверение за наличие или липса на претенции за възстановяване на собствеността. Премахване на експресната услуга и намаляване на срока за бърза услуга от 7 на 3 дни и за обикновена услуга от 14 на 7 дни. Мярката е включена в Трети пакет от мерки за намаляване на регулаторната тежест, приет с Решение № 90 на Министерския съвет от 18.02.2014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Кодекс за социално осигуряван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чл. 5, ал. 7</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 отпадане на необходимостта от изготвяне на удостоверения за пенсиониране (УП-2 и УП-3), за периоди след 2000 г. и издаване на удостоверения само по изрично искане на НОИ с цел уточняване на липсващи или грешни данни в Персоналния регистър е необходимо да бъде инициирана промяна в разпоредбата на чл. 5, ал. 7 от Кодекса за социално осигуряване, регламентираща задължение за осигурителите да издават удостоверителни документи за осигурителен стаж и осигурителен доход.</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ТСП, НО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януари – април 2017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ай – юни 2017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 2017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 2017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7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5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кон за опзаване на околната сред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ктуализиране на списъка на категориите инвестиционни предложения, които  подлежат на задължителна оценка на въздействието върху околната среда или на преценяване на необходимостта от извършване на такава оценка – Приложение № 1 към чл. 92, т. 1 и Приложение № 2 към чл. 93, ал. 1, т. 1 и 2 от Закона за опазване на околната среда.</w:t>
              <w:br/>
              <w:t>Актуализацията е свързана с транспониране на изискванията на Директива  2014/52/ЕС от 16 април 2014 г. за изменение на Директива 2011/92/ЕС относно оценката на въздействието на някои публични и частни проекти върху околната среда в националното законодател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ОС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август 2016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ктомври 2016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оември 2016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ай 2017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57</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чл. 13, ал. 3</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бъдат съкратени сроковете, в които съответният мрежови оператор съгласува работните проекти на електрическите уредби и съоръжения от присъединявания обект, а именно – срокът за съгласуване да е 7 работни дни, не, както е предвидено понастоящем – 15 дни. Предложението ни налага изменение в чл. 13, ал. 3, изречение второ и в чл. 21, ал. 11, изречение второ от Наредба № 6 от 24.02.2014 г. за присъединяване на производители и клиенти на електрическа енергия към преносната или към разпределителните електрически мрежи, приета от Държавната комисия за енергийно и водно регулиране.</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КЕВ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5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редба № 4 от 5.11.2013 г. за присъединяване към газопреносните и газоразпределителните мреж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чл. 22, т. 1</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 цел предвидимост и яснота в инвестиционния процес по присъединяване на обекти към газопреносната мрежа предлагаме в чл. 22, т. 1 от Наредба № 4 от 5.11.2013 г. за присъединяване към газопреносните и газоразпределителните мрежи, приета от Държавната комисия за енергийно и водно регулиране, да се предвиди срок, в който операторът на газопреносна мрежа следва да извършва съгласуване на проектите (подробните устройствени планове и инвестиционни проекти) за газопроводни отклонения и присъединяваните обекти в случаите, когато се засягат съоръжения, негова собственост, сервитутните им зони и/или зона за превантивна устройствена защита по отношение пресичане и допустими разстояния от съоръженията.</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КЕВ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н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5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кон за изменение и допълнение на Закона за професионалното образование и обуч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2 от ПЗР на Закона за предучилищното и училищното образов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Привеждане в съответствие със Закона за предучилищното и училищното образование в изпълнение на § 32 от същия закон.Въвеждане на нова структура в системата за професионално образование и обучение и разширяване на спектъра от възможности за придобиване на степени на професионална квалификация от ученици и лица, навършили 16 г.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5.11.2015 – 15.03.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5.03.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5.04.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04.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5.09.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6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менение на Наредба № 1 от 08.09.2015 г. за условията и реда за провеждане на обучение чрез работа (дуално обуч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ИД на ЗПОО</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веждане в съответствие със Закона за предучилищното и училищното образов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оември 2017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екември 2017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Февруари 2018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6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ИД на Закона за развитие на академичния състав в Република Българи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Чл. 9, ал. 2, т. 3 от ЗВО; Стратегия за развитие на висшето образование в Република България за периода 2014 – 2020 г.</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Създаване на дългосрочна рамка за адекватно развитие на системата на висшето образование и изпълнение на мерките, заложени в Плана за действие по Стратегията за развитие на висшето образование в Република България за периода 2014 – 2020 година.</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прил 2015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прил 2015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04.05.2015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1.05.2015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екември 2018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6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емане на наредби за държавните изисквания за придобиване на висше образование по специалности от регулираната професия „Инженер в инвестиционното проектиран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чл. 10, ал. 2, т. 1, във връзка с чл. 9, ал. 3, т. 5 от Закона за висшето образов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Съгласно чл. 9, ал. 3, т. 5 от Закона за висшето образование, Министерският съвет утвърждава държавни изисквания за придобиване на висше образование по специалностите от регулираните професии. В Сектор XIV „Професии в областта на архитектурата и строителството” на Решение № 273 от 6 април 2012 г. за изменение и допълнение на Решение № 619 на Министерския съвет от 2009 г. за приемане на Списъка на регулираните професии в Република България е професията „Инженер в инвестиционното проектиране”.</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прил – юн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ни-юл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август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вгуст 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вгуст 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6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ържавен образователен стандарт за статута и професионалното развитие на педагогическите специали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кон за предучилищното и училищното образов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обходимост от разработване на държавен образователен стандарт за статута и професионалното развитие на педагогическите специалисти. Наредбата определя държавния образователен стандарт за статута и професионалното развитие на учителите, директорите и другите педагогически специалисти в системата на предучилищното и училищно образование. Държавният образователен стандарт за статута и професионалното развитие на учителите, директорите и другите педагогически специалисти определя функциите и длъжностите в институциите в системата на училищното и предучилищното образование и необходимата за заемането професионална квалификация.</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повед № РД 091057/06.08.2015 г. на министъра на образованието и наукат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0.05.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01.09.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6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Често променящо се законодател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готвяне на проект на нормативен акт за условията и реда за планиране и извършване на оценка на въздействието на проектите на закони, кодекси и подзаконови нормативни актове</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чл.19 от ЗН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пълнение на изискванията на ЗНА във връзка с въвеждане на оценката на въздействието като задължителен елемент на нормотворческия процес. Повишаване на съгласуваността на законодателството и овладяване на твърде динамичния законодателен процес.</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МС, всички министер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август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м.октомври </w:t>
              <w:br/>
              <w:t>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м.октомври </w:t>
              <w:br/>
              <w:t>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6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Често променящо се законодател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готвяне на проект на Наредба относно обхвата и методологията за извършване на оценка на въздействиет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чл.19 от ЗН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пълнение на изискванията на ЗНА във връзка с въвеждане на оценката на въздействието като задължителен елемент на нормотворческия процес. Повишаване на съгласуваността на законодателството и овладяване на твърде динамичния законодателен процес.</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МС, всички министер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август 2016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септември 2016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септември 2016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м.октомври </w:t>
              <w:br/>
              <w:t>2016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м.октомври </w:t>
              <w:br/>
              <w:t>201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6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иска ефективност на правната рамка за разрешаване на споро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готвяне на проект на Закон за изменение и допълнение на Закона за медиацият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Целта на промените ще бъде подобряване на качеството на процедурата по медиация, повишаване на компетентността на медиаторите, увеличаване на популярнастта и засилване на доверието на обществото в този способ за извънсъдебно решаване на спорове, което да спести време и срадства за съда, гражданите и бизнеса</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П</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декември 2016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януари 2017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февруари 2017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февруари 2017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март 2017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67</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съединяване към мрежите на техническата инфраструктура (електричество, газ, вода),  в т.ч. срокове, брой процедури и разход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редба № 4 от 14 септември 2004 г. за условията и реда за присъединяване на потребителите и за ползване на водоснабдителните и канализационните систем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УТ,ЗВ</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тпадaне на изискването за издаване на изходни данни при проектиране на сградни ВиК отклонения от ВиК мрежи и заместването им с виза за проектиране, която носи цялата информация, необходима за присъединяване към ВиК мрежата.</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НСОРБ, МРРБ, МОСВ, КЕВР, </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екември 2018г.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6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съединяване към мрежите на техническата инфраструктура (електричество, газ, вода),  в т.ч. срокове, брой процедури и разход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редба № 4 от 14 септември 2004 г. за условията и реда за присъединяване на потребителите и за ползване на водоснабдителните и канализационните систем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УТ</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тпадане на предварителният договор  за присъединяване към ВиК мрежата като се замени със становище по инвестиционния проект от страна на ВиК оператор.</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РРБ, КЕВ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екември 2018г.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6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съединяване към мрежите на техническата инфраструктура (електричество, газ, вода),  в т.ч. срокове, брой процедури и разход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редба № 4 от 14 септември 2004 г. за условията и реда за присъединяване на потребителите и за ползване на водоснабдителните и канализационните систем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УТ</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ремето за сключване на окончателен договор за присъединяване към ВиК мрежата преди издаване на Акт 16 от 20 дни на 10 дн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Р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екември 2018г.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съединяване към мрежите на техническата инфраструктура (електричество, газ, вода),  в т.ч. срокове, брой процедури и разход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редба № 4 от 14 септември 2004 г. за условията и реда за присъединяване на потребителите и за ползване на водоснабдителните и канализационните систем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УТ</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ъвеждане на публичност на процедурите и ценоразпис на услугите на ВиК операторите. Асоциациите по ВиК изразяват готовност  да контролират икономическата обоснованост на цените на услугите.</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РРБ, КЕВР, Асоциации по ВиК</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екември 2018г.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7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съединяване към мрежите на техническата инфраструктура (електричество, газ, вода),  в т.ч. срокове, брой процедури и разход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редба  № 4 от 5 ноември 2013 г. за присъединяване към газопреносните и газоразпределителните мреж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УТ, ЗЕ</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 подаване и разглеждане на заявление за проучване за присъединяване към газопреносната мрежа да отпадне изискването за предоставяне на „Заверено копие от удостоверение за актуално състояние по фирмена регистрация“, тъй като е достатъчно посочването на Единен идентификационен код на предприятието в заявлението.</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РРБ, КЕВР, МЕ</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екември 2018г.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съединяване към мрежите на техническата инфраструктура (електричество, газ, вода),  в т.ч. срокове, брой процедури и разход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редба  № 4 от 5 ноември 2013 г. за присъединяване към газопреносните и газоразпределителните мреж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УТ, ЗЕ</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 сключване на договор за присъединяване към газопреносната мрежа да отпаднат следните документи:</w:t>
              <w:br/>
              <w:t xml:space="preserve">·       т.1 заверено копие от удостоверение за актуалното състояние по фирмената регистрация, когато е търговец по смисъла на Търговския закон, или единен идентификационен код (ЕИК), и </w:t>
              <w:br/>
              <w:t>·       т.4 декларация, че лицето не е обявено в несъстоятелност или е в производство за обявяване в несъстоятелност, не се намира в ликвидация, не е лишено от правото да упражнява търговска дейност;</w:t>
              <w:br/>
              <w:br/>
              <w:t>Тези документи са предоставени на оператора по време на процедура Подаване на заявление за проучване за присъединяване към мрежата.</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РРБ, КЕВР, МЕ</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екември 2018г.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7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съединяване към мрежите на техническата инфраструктура (електричество, газ, вода),  в т.ч. срокове, брой процедури и разход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редба №6 за присъединяване на производители и клиенти на електрическа енергия към преносната или към разпределителните електрически мрежи в сила от 04 октомври 2016 г.</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При сключване на договор за присъединяване към електропреносната мрежа следва да отпадне изискването на  следните документи:·         </w:t>
              <w:br/>
              <w:t xml:space="preserve">·        „валидно удостоверение за актуално състояние“ при сключване на договор, тъй като електроразпределителните дружества ще използват ЕИК/Булстат за идентифициране на предприятието. </w:t>
              <w:br/>
              <w:t>·         „копие от становище/предварителен договор“, тъй като електроразпределителното дружество е страна по този договор и има свое копие.</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Е, КЕВР, Електроразпределителни друже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екември 2018г.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7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съединяване към мрежите на техническата инфраструктура (електричество, газ, вода),  в т.ч. срокове, брой процедури и разход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кон за устройство на територи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УТ</w:t>
              <w:br/>
              <w:t>Допълнителни разпоредби</w:t>
              <w:br/>
              <w:t>Параграф 5</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ъвеждане в ЗУТ на дефиниция за „сграда“. В ЗУТ се съдържа определение за „строеж“, но не и за „сграда“. Въвеждане в ЗУТ на дефиниция за „сграда“ е наложителна, тъй като това понятие се съдържа както в ЗУТ, така и в редица други нормативни актове и има значение за прилагане на съответни режими.</w:t>
              <w:br/>
              <w:br/>
              <w:t>Определението за сграда следва да вземе предвид и да изключи от категорията на сградите съвременните съоръжения, при които липсват зидани конструкции (ограждения, основи) и помещения за вътрешно обслужване.</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РРБ, КЕВР, МЕ</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екември 2018г.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7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съединяване към мрежите на техническата инфраструктура (електричество, газ, вода),  в т.ч. срокове, брой процедури и разход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Закон за устройство на територията, Закон за местното самоуправление и местната администрация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УТ, ЗМСМ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готвяне на законодателни промени, целящи по-стриктно спазване от страна на общинските администрации на сроковете за произнасяне по внесени заявления за одобряване на инвестиционни проекти, за издаване на конкретни документи и актове.</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РРБ, МС, МФ, НСО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екември 2018г.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7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съединяване към мрежите на техническата инфраструктура (електричество, газ, вода),  в т.ч. срокове, брой процедури и разход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кон за електронното управление, Закон за местното самоуправление и местната администр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кон за електронното управление, ЗМСМ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ъвеждане на единна информационна система за общински админист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ЕУ“,</w:t>
              <w:br/>
              <w:t>МС, МФ, НСО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екември 2018г.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77</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съединяване към мрежите на техническата инфраструктура (електричество, газ, вода),  в т.ч. срокове, брой процедури и разход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кон за електронното управление, Закон за местното самоуправление и местната администр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кон за електронното управление, ЗМСМ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ъвеждане на вътрешен служебен обмен на информация и документи между отделните звена в общинските админист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ЕУ", МС, МФ, НСОРБ</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2018 г.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екември 2018г.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7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редба по чл. 34, ал. 1 от ЗПОО за организация и съдържание на изпитите за придобиване на професионална квалифик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кон за професионалното образование и обуч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Разработване на наредба по чл. 34, ал. 1 от ЗПОО</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ай 2018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ни 2018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ктомври 2018 г.</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7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редба по чл.17в, ал. 2 от ЗПОО за издаваните документи за професионално обучение на лица, навършили 16 годин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кон за професионалното образование и обуч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Разработване на наредба по чл. 17в, ал. 2 от ЗПОО</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оектът на нормативен акт е подготвен</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ни 2018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ктомври 2018г.</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редба чл. 9а, ал. 4 от ЗПОО за изграждане на вътрешна система за осигуряване на качествот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кон за професионалното образование и обучение</w:t>
              <w:br/>
              <w:br/>
              <w:t>Изискванията към ЦПО за подаване на годишна информация към 31.01. всяка календарна година в съответствие с чл. 22, ал. 8 от ЗПОО – Доклад за дейността и Доклад за самооценка на качеството</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Разработване на наредба по чл. 9а, ал. 4 от ЗПОО</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ай 2018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ктомври 2018г.</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8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оект за изменение и допълнение на Закона за административните нарушения и наказания (ЗАНН). Мярката е одобрена с РМС 69 от 5.02.2018 г.</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НН</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След провеждане на предварителни консултации със заинтересованите:</w:t>
            </w:r>
          </w:p>
          <w:p>
            <w:pPr>
              <w:pStyle w:val="Normal"/>
              <w:ind w:left="-57" w:hanging="0"/>
              <w:rPr/>
            </w:pPr>
            <w:r>
              <w:rPr>
                <w:rFonts w:cs="Times New Roman" w:ascii="Times New Roman" w:hAnsi="Times New Roman"/>
                <w:color w:val="000000"/>
                <w:sz w:val="12"/>
                <w:szCs w:val="12"/>
                <w:lang w:val="bg-BG"/>
              </w:rPr>
              <w:t xml:space="preserve">- Предвиждане в общия административнонаказателен закон на възможност за сключване на споразумение в производството и налагане на административно наказание под минималния размер; </w:t>
              <w:br/>
              <w:t xml:space="preserve">- Предвиждане на възможност при заплащане на наложените глоби или имуществени санкции в максимално кратки срокове да се ползва определена отстъпка. </w:t>
              <w:br/>
              <w:t xml:space="preserve">- Въвеждане на легални дефиниции за определени основни понятия на ЗАНН -   „маловажен случай“, „повторно нарушение“, „системно нарушение“ и други. </w:t>
              <w:br/>
              <w:t xml:space="preserve">-  Въвеждане в законодателството на механизми, възпрепятстващи злоупотреби от страна на ЮЛ, насочени към невъзможност за събиране в бъдеще на наложени имуществени санкции, извършени в периода след започването на административнонаказателно производство и преди приключването му с влязъл в сила акт – напр. при прекратяването или разпореждане с имуществото на юридическо лице. </w:t>
              <w:br/>
              <w:t xml:space="preserve"> - Осъвременяване на производството по възобновяване на административнонаказателните производства по отношение на актовете, субектите и основанията. </w:t>
              <w:br/>
              <w:t xml:space="preserve"> - Уреждане на възможност за контрол върху резолюциите за прекратяване на административнонаказателни производства. </w:t>
              <w:br/>
              <w:t xml:space="preserve">- Определяне в нормативен акт на място, на което  ще се приема за извършено дадено компютърно нарушение. </w:t>
              <w:br/>
              <w:t>- Противоречива съдебна практика</w:t>
              <w:br/>
              <w:t>Допълнения в Закона за съдебната власт, като се предвиди специална хипотеза за приемане на тълкувателно постановление от Наказателната колегия на ВКС и съответното отделение на ВАС, което разглежда дела по съответния материален закон. Същевременно следва да бъде разширен кръга на субектите, които могат да искат сезиране по отношение на противоречива или неправилна практика по тълкуването и прилагането на закона  относно административните нарушения и наказания – право да има и министърът, отговорен за изпълнението на закона или съответният колективен орган (създадените със закон Комисии като независими орган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и външните работ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ни 2018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ктомври 2018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ктомври 2018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Ноември 2018г.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оември 2018г.</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2"/>
                <w:szCs w:val="12"/>
                <w:lang w:val="bg-BG"/>
              </w:rPr>
            </w:pPr>
            <w:r>
              <w:rPr>
                <w:rFonts w:cs="Times New Roman" w:ascii="Times New Roman" w:hAnsi="Times New Roman"/>
                <w:sz w:val="12"/>
                <w:szCs w:val="12"/>
                <w:lang w:val="bg-BG"/>
              </w:rPr>
              <w:t>8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тсъствие на изградена пътна инфраструктура или лошо състояние на съществуващата такав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Изготвяне и приемане на ЗИД на ЗДС на база предложенията на работна група към АПИ, създадена в изпълнение на адм.мярка 9.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ДС</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Предложенията целят улесняване на механизмите за компенсиране на собствениците на земя, при спазване на конституционните им праваса и са описани в доклад от името на председателя на АПИ, изпратени до министъра на регионалното развитие и благоустройството на 02.06.2017 г.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РРБ, АП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ни 2018 г.</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септември 2018 г.</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септември 2018 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екември 2018г.</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bl>
    <w:p>
      <w:pPr>
        <w:pStyle w:val="Normal"/>
        <w:rPr>
          <w:sz w:val="12"/>
          <w:szCs w:val="12"/>
          <w:lang w:val="bg-BG"/>
        </w:rPr>
      </w:pPr>
      <w:r>
        <w:rPr>
          <w:sz w:val="12"/>
          <w:szCs w:val="12"/>
          <w:lang w:val="bg-BG"/>
        </w:rPr>
      </w:r>
      <w:r>
        <w:br w:type="page"/>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spacing w:before="0" w:after="120"/>
        <w:jc w:val="right"/>
        <w:rPr/>
      </w:pPr>
      <w:r>
        <w:rPr/>
        <w:t>Административни мерки</w:t>
      </w:r>
    </w:p>
    <w:tbl>
      <w:tblPr>
        <w:tblW w:w="5000" w:type="pct"/>
        <w:jc w:val="left"/>
        <w:tblInd w:w="-113" w:type="dxa"/>
        <w:tblLayout w:type="fixed"/>
        <w:tblCellMar>
          <w:top w:w="0" w:type="dxa"/>
          <w:left w:w="108" w:type="dxa"/>
          <w:bottom w:w="0" w:type="dxa"/>
          <w:right w:w="108" w:type="dxa"/>
        </w:tblCellMar>
      </w:tblPr>
      <w:tblGrid>
        <w:gridCol w:w="273"/>
        <w:gridCol w:w="1480"/>
        <w:gridCol w:w="2275"/>
        <w:gridCol w:w="4719"/>
        <w:gridCol w:w="1448"/>
        <w:gridCol w:w="834"/>
        <w:gridCol w:w="883"/>
        <w:gridCol w:w="1388"/>
        <w:gridCol w:w="834"/>
        <w:gridCol w:w="834"/>
        <w:gridCol w:w="765"/>
      </w:tblGrid>
      <w:tr>
        <w:trPr>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lang w:val="bg-BG"/>
              </w:rPr>
            </w:pPr>
            <w:bookmarkStart w:id="1" w:name="RANGE!A1%3AJ6"/>
            <w:bookmarkEnd w:id="1"/>
            <w:r>
              <w:rPr>
                <w:rFonts w:cs="Times New Roman" w:ascii="Times New Roman" w:hAnsi="Times New Roman"/>
                <w:b/>
                <w:bCs/>
                <w:color w:val="000000"/>
                <w:sz w:val="12"/>
                <w:szCs w:val="12"/>
                <w:lang w:val="bg-BG"/>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Проблемна обла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Изграждане на нова или укрепване на съществуваща структура или създаване на работна груп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Аргументи за необходимостта от мярката/ очакван резулт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Средство за изпълн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Функции на новата/ реорганизираната структур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Промяна в числеността на персона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Проведено специализирано обуч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2"/>
                <w:szCs w:val="12"/>
                <w:lang w:val="bg-BG"/>
              </w:rPr>
              <w:t>Отговорна институ-ц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Краен ср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lang w:val="bg-BG"/>
              </w:rPr>
              <w:t>Изпълне-ние към 15 фев-руари 2018 г.</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лагане на критерия „размер на таксата за превод“ при сключване на договори за обслужване с банка</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Очакван резултат: </w:t>
              <w:br/>
              <w:t>Намаляване на административната тежест и подобряване обслужването на юридическите и на физическите лиц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17</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добряване прилагането на регламентираните правила за неизискване на налични в данъчното досие документ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 хода на ревизионното производство да отпадне необходимостта от копиране, окомплектоване и представяне на едни и същи документи, доказващи плащане на данъчни и осигурителни задължения за даден период,  изисквани понякога от органите по приходите в различни по време проверки и ревизии.</w:t>
              <w:br/>
              <w:br/>
              <w:t xml:space="preserve">Очакван резултат: </w:t>
              <w:br/>
              <w:t>Подобряване контрола и облекчаване на юридическите и на физическите лица в хода на ревизионното производ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стоянен</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Създаване на възможност за  получаване на удостоверение за наличие или липса на задължения по електронен път.</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Разширяване на възможностите държавните институции да се включат в изградената информационна система от  НАП, за  извличане на удостоверение за наличие или липса на задължения за лицата. По този начин ще отпадне необходимостта данъчно задължените лица да комуникират с НАП.</w:t>
              <w:br/>
              <w:br/>
              <w:t xml:space="preserve">Очакван резултат: </w:t>
              <w:br/>
              <w:t>Подобряване обслужването на юридическите и на физическите лиц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ържавни институции, пред които се предоставя удостоверение, НАП</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1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ясняване на несъответствия в записите/архивите на НАП по подадени от задължените лица декларации за данъчни и осигурителни задължения и по извършените обвързвания и прихващания на суми от служители на НАП</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Очакван резултат: </w:t>
              <w:br/>
              <w:t>Избягване на излишни грешки и подобряване обслужването на юридическите и на физическите лиц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стоянен</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Разрешителни за строителство - брой процедури и време за тяхното изпълн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Въвеждане на срок за създаване и поддържане на предвидения в чл. 19, т. 6 от ЗКН публичен регистър на недвижимите културни ценности и режимите за тяхното опазване и съхранение.      </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 чл. 19 от ЗКН е предвидено създаването на публичен регистър на недвижимите културни ценности и режимите за тяхното опазване и съхранение, който се води от НИНКН, но до момента не е създаден такъв</w:t>
              <w:br/>
              <w:t>Наличието на публичен регистър ще създаде възможност за своевременно осигуряване на информационна основа за изработване на УП, регламентирано с чл. 115 от ЗУТ и ще съкрати времето за събиране на изходната документа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К</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оември 2016 г.</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ярката е в процес на изпълнение</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Често променящо се законодател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сигуряване на експертен ресурс</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Целта на тези мерки е подобряване на процеса по изработване на законодателната програма на Министерския съвет, подобряване на координацията между звената вътре в институциите, извършване на проверки за съответствие на предлаганите законопроекти със стратегическите документи, предложени от съответната институция и сроковете, предвидени в тях, идентифициране на закони, имащи пряк ефект върху бизнес средата и по отношение на тях да се прилагат завишени стандарти за оценка на въздействието и обществени консулт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сички министерства и ведом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ктомври 2016 г.</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Често променящо се законодател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Създаване на действащи механизми, които да осигурят реалното взаимодействие на структурите в рамките на министерствата и ведомствата при изготвяне на предварителна и последваща оценка на въздействието на нормативни актове</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сички министерства и ведом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ктомври 2016 г.</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Често променящо се законодател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сигуряване на висок стандарт при придварителния преглед на съответствието на законопроектите с Конвенцията за защита правата на човека и основните свободи и с практиката на Европейския съд по правата на човека</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сички министерства и ведом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ктомври 2016 г.</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тсъствие на изградена пътна инфраструктура или лошо състояние на съществуващата такава</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Създаване на работна група със задача да предложи конкретни изменения в законовите и подзаконовите нормативни актове, които да улеснят механизмите за компенсиране на собствениците на земя, при спазване на конституционните им права.</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Целта на тези мерки е ускоряване на процедурите при отчуждаване на земи при изграждането на нови инфраструктурни линейни обекти или реконструкцията на съществуващи такива.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РРБ, АП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септември 2016 г.</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тсъствие на изградена пътна инфраструктура или лошо състояние на съществуващата такава</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оизграждане на базата-данни на имотния регистър</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В</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декемвли 2016 г.</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Липса на специалисти в търсени от бизнеса области и лошо качество на професионалното образование </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 Повишаване на капацитета на МТСП за прогнозиране развитието на пазара на труда и бъдещото търсене и предлагане на труд в България</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Повишаване на  целенасочеността и ефективността на провежданата политика по заетостта, постигане на по-добро съответствие между търсенето и предлагането на работна сила и ограничаване недостига на кадри за квалифицирана заетост. </w:t>
              <w:br/>
              <w:br/>
              <w:t>В рамките на проект „Повишаване ефективността на провежданата политика по заетостта” по Оперативна програма „Развитие на човешките ресурси“ 2014-2020 г. се предвижда разработване на актуализирани средносрочни (за периода 2018-2022 г. и 2020-2024 г.) и дългосрочни прогнози (за периода 2023-2032 г. и 2025-2034 г.) за развитието на пазара на труда и изготвяне на оценки на нетния ефект на провежданата активна политика на пазара на труда, финансирана със средства от държавния бюджет. Актуализираните прогнози за развитието на пазара на труда в България ще бъдат изготвени въз основа на разработения в рамките на проект ”Изграждане на система за прогнозиране на потребностите от работна сила с определени характеристики”, финансиран от ОП РЧР 2007-2013 г., макроикономически модел за прогнозиране на средносрочното и дългосрочното развитие на пазара на труда и бъдещо търсене и предлагане на труд в България. Прогнозите ще бъдат използвани в процеса на планирането и разработването на секторни политики. В рамките на проекта ще бъде разработена уеб-базирана информационна система за представяне на разработените прогнози за развитието на пазара на труда. Резултатите от прогнозите ще бъдат представени по интерактивен начин. Въз основа на структурирана база данни и разработени инструменти системата ще се осигурява възможност за генериране на справки по критерии, зададени от потребителите (например: пол, икономически дейности, класове професии, степен на образование, регион) и времеви периоди, за които са изготвени прогнозите.</w:t>
              <w:br/>
              <w:br/>
              <w:t>Резултатите от прогнозите ще се използват за разработването на държавната политика в областта на образованието и обучението, пазара на труда и социалната политика, включително за разработване на държавния план-прием в държавните, общинските и висшите училища, мерки и програми за обучение, развитие на дейности за професионално и кариерно ориентиран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пълнение на проект „Повишаване ефективността на провежданата политика по заетостта”, финансиран по Оперативна програма „Развитие на човешките ресурси“ 2014-2020 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ейностите по прогнозиране и поддържане на уеб базираната информационна система за представяне на резултатите то прогнозите ще се изпълняват от МТСП</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обучение на представители на държавни институции, социалните партньори, обучаващи институции, изследователи и др., които ще използват резултатите от изготвените прогнози</w:t>
              <w:br/>
              <w:t>·   Обучение на вътрешни потребители на уеб-базирана информационна система: служители на МТСП, които въвеждат данни;</w:t>
              <w:br/>
              <w:t>·   Обучение на вътрешни потребители на уеб-базирана информационна система : служители на МТСП, потребители на справки;</w:t>
              <w:br/>
              <w:t>·   Обучение на системни администратори – за поддръжка на уеб-базираната систем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ТСП</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19 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Липса на специалисти в търсени от бизнеса области и лошо качество на професионалното образование </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 Разширяване на капацитета и обхвата на Националната система за оценка на компетенциите MyCompetence</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стигане на по-добро съответствие между уменията на работната сила и изискванията на работните места.</w:t>
              <w:br/>
              <w:br/>
              <w:t xml:space="preserve">Чрез изпълнение на дейностите по проект „Развитие на Националната система за оценка на компетенциите MyCompetence“ по ОП РЧР 2014-2020 г. ще продължи процесът по разработване на секторни компетентностни модели и разширяване обхвата на информационната система за оценка на компетенциите MyCompetence. Проектът предвижда актуализиране на изготвените компетентностни модели в първите 20 сектора , обхванати от системата (Електроника, Електротехника, Информационни технологии, Консервна промишленост, Машиностроене, Мебелна промишленост, Месопреработване, Металургия, Мехатроника, Млечна промишленост, Охрана и сигурност, Специализирано строителство (Довършителни строителни дейности), Транспорт и логистика, Туризъм, Търговия на дребно, Търговия на едро, Фасилити мениджмънт, Химическа промишленост, Безалкохолни напитки, Електромобили), и разработване на компетентностни модели на ключови длъжности в нови 5 сектора на българската икономика – Строителство, Автомобилостроене, Енергетика, Добивна промишленост и Козметика и парфюмерия. </w:t>
              <w:br/>
              <w:br/>
              <w:t>Моделите ще се използва при разработване на учебните програми за професионално обучение по съответните  професии, за по-добро насочване на работниците и служителите към обучение за придобиване на нови умения и кариерно развитие, както и за вземане на информирани решения от търсещите работа лица за включване в обучение и управление на кариерата. Разработените компетентностни модели ще подпомогнат процесите на оценка, развитие и управление на работната сила в предприятият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пълнение на проект „Развитие на Националната система за оценка на компетенциите MyCompetence“, финансиран  по ОП РЧР 2014-2020 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ейностите по разширяване на капацитета и обхвата на Националната система за оценка на компетенциите ще се осъществят от Сдружение БСК-Съюз на българския бизнес. След приключване на проектните дейности системата ще се поддържа от МТСП</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Обучение на администратори на съдържание, вкл. секторни компетентностни модели, е-обучения, инструменти за оценка;</w:t>
              <w:br/>
              <w:t>·   обучение на специалисти по анализ и одит на длъжности;</w:t>
              <w:br/>
              <w:t>·   обучение на специалисти по анализ и оценка на потребностите от обучение</w:t>
              <w:br/>
              <w:t>·   обучение на системни администратор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ТСП</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ктомври 2019 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иска ефективност на правната рамка за разрешаване на спорове</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1. Подобряване на рамката на правните спорове  </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ключва дейности насочени към насърчаване използването на медиацията като алтернативен способ за решаване на спорове, изграждане и доразвиване на единен портал за електронно правосъдие, усъвършенстване модела на съдебните експертизи, законодателни изменения в АПК, Закона за правната помощ и други.</w:t>
              <w:br/>
              <w:t>Чрез изпълнение на дейностите по проект „Насърчаване използването на медиацията като алтернативен способ за решаване на спорове“, се цели намаляване натовареността на магистратите чрез промяна на нормативната уредба и използване на алтернативни форми за разрешаване на спорове, включително въвеждане на електронно правосъдие. В рамките на проекта се предвижда проучване на вътрешната нормативна уредба и добрите практики в тази област на страните членки на ЕС и актуализиране на действащото законодателство, създаване на централизиран портал за медиация, изграждане на центрове по медиация по апелативните райони, провеждане на обучения. Като резултати от реализацията на проекта се очакват изготвянето на анализ на текущото състояние и добрите практики, доклад с препоръки с обосновка на необходимостта от реализиране на мерки и политики, внедрен портал за медиация, разкрити пет пилотни центрове и др.</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оект „Насърчаване използването на медиацията като алтернативен способ за решаване на спорове“, финансиран по ОПДУ</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П</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20 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нализ на информацията, включена в типовите искания за предоставяне на документи при проверки и ревизии на НАП, с цел оценка на възможностите за намаляване на нейния обем, включително чрез диференциация на клиентите.</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Очакван резултат: </w:t>
              <w:br/>
              <w:t>Идентифициране на възможности за подобряване на контрола и намаляване задълженията на юридическите и на физическите лица в хода на ревизионното производ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0.6.20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блекчаване на административните процедури и изисквания към клиентите на НАП – Подаване на заявления и потвърждаване на достъпите до електронни услуги на НАП от всеки един от офисите на агенцията.</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Очакван резултат: </w:t>
              <w:br/>
              <w:t>Подобряване обслужването на юридическите и на физическите лиц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2.20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добряване прилагането на регламентираните правила при получаване на документи, подписани с електронен подпис на официалните електронни адреси на НАП – уеднаквяване на практиката на всички офиси на НАП</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Очакван резултат: </w:t>
              <w:br/>
              <w:t>Подобряване обслужването на юридическите и на физическите лиц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0.6.20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Създаване на работна група за обсъждане и изготвяне на Закон за изменение и допълнение на  Закона за счетоводството по отношение на повишаване на прага на задължителния одит на годишните финансови отчет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вишаването на прага на задължителния одит на годишните финансови отчети ще намали административната тежест за малките предприятия в България. Това би довело и до по-голямо съответстиве между националното законодателство и разпоредбите в Директива 2013/34/ЕС.</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Ф</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1.10.20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готвяне на концепция за централизиран регистър на административно-наказателните производства съдържанието, поддържането, вписването на постановления в него. Мярката е одобрена с РМС 69 от 5.02.2018 г.</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единна система, която съдържа актуална информация за актовете в административно-наказателното производ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готвяне на концепцията от работна група, създадена със заповед на заместник министър-председателя по правосъдната реформа и министър на външните работи, включваща и представители на политическите кабинети на министрите и заместник-председател на Държавна агенция „Електронно управл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Междуве-домствена работна </w:t>
              <w:br/>
              <w:t>груп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ай  2018 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bl>
    <w:p>
      <w:pPr>
        <w:pStyle w:val="Normal"/>
        <w:ind w:left="-113" w:hanging="0"/>
        <w:rPr>
          <w:sz w:val="12"/>
          <w:szCs w:val="12"/>
          <w:lang w:val="bg-BG"/>
        </w:rPr>
      </w:pPr>
      <w:r>
        <w:rPr>
          <w:sz w:val="12"/>
          <w:szCs w:val="12"/>
          <w:lang w:val="bg-BG"/>
        </w:rPr>
      </w:r>
      <w:r>
        <w:br w:type="page"/>
      </w:r>
    </w:p>
    <w:p>
      <w:pPr>
        <w:pStyle w:val="Normal"/>
        <w:rPr>
          <w:sz w:val="12"/>
          <w:szCs w:val="12"/>
          <w:lang w:val="bg-BG"/>
        </w:rPr>
      </w:pPr>
      <w:r>
        <w:rPr>
          <w:sz w:val="12"/>
          <w:szCs w:val="12"/>
          <w:lang w:val="bg-BG"/>
        </w:rPr>
      </w:r>
    </w:p>
    <w:p>
      <w:pPr>
        <w:pStyle w:val="Normal"/>
        <w:spacing w:before="0" w:after="120"/>
        <w:ind w:left="-113" w:hanging="0"/>
        <w:jc w:val="right"/>
        <w:rPr/>
      </w:pPr>
      <w:r>
        <w:rPr/>
        <w:t>Открити въпроси</w:t>
      </w:r>
    </w:p>
    <w:tbl>
      <w:tblPr>
        <w:tblW w:w="16100" w:type="dxa"/>
        <w:jc w:val="left"/>
        <w:tblInd w:w="-147" w:type="dxa"/>
        <w:tblLayout w:type="fixed"/>
        <w:tblCellMar>
          <w:top w:w="0" w:type="dxa"/>
          <w:left w:w="108" w:type="dxa"/>
          <w:bottom w:w="0" w:type="dxa"/>
          <w:right w:w="108" w:type="dxa"/>
        </w:tblCellMar>
      </w:tblPr>
      <w:tblGrid>
        <w:gridCol w:w="282"/>
        <w:gridCol w:w="1516"/>
        <w:gridCol w:w="2883"/>
        <w:gridCol w:w="7103"/>
        <w:gridCol w:w="1302"/>
        <w:gridCol w:w="921"/>
        <w:gridCol w:w="849"/>
        <w:gridCol w:w="1244"/>
      </w:tblGrid>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bCs/>
                <w:color w:val="000000"/>
                <w:sz w:val="12"/>
                <w:szCs w:val="12"/>
                <w:lang w:val="bg-BG"/>
              </w:rPr>
            </w:pPr>
            <w:bookmarkStart w:id="2" w:name="RANGE!A1%3AG27"/>
            <w:bookmarkEnd w:id="2"/>
            <w:r>
              <w:rPr>
                <w:rFonts w:cs="Times New Roman" w:ascii="Times New Roman" w:hAnsi="Times New Roman"/>
                <w:b/>
                <w:bCs/>
                <w:color w:val="000000"/>
                <w:sz w:val="12"/>
                <w:szCs w:val="12"/>
                <w:lang w:val="bg-BG"/>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Проблемна облас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Наименование</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Аргументи за необходимостта от мярката/ очакван резулта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Отговорна институция (вносит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rFonts w:cs="Times New Roman" w:ascii="Times New Roman" w:hAnsi="Times New Roman"/>
                <w:b/>
                <w:bCs/>
                <w:color w:val="000000"/>
                <w:sz w:val="12"/>
                <w:szCs w:val="12"/>
                <w:lang w:val="bg-BG"/>
              </w:rPr>
              <w:t>Срок за подготовка    от-д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t>Краен сро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b/>
                <w:b/>
                <w:bCs/>
                <w:sz w:val="12"/>
                <w:szCs w:val="12"/>
                <w:lang w:val="bg-BG"/>
              </w:rPr>
            </w:pPr>
            <w:r>
              <w:rPr>
                <w:rFonts w:cs="Times New Roman" w:ascii="Times New Roman" w:hAnsi="Times New Roman"/>
                <w:b/>
                <w:bCs/>
                <w:sz w:val="12"/>
                <w:szCs w:val="12"/>
                <w:lang w:val="bg-BG"/>
              </w:rPr>
              <w:t>Изпълнение към 15 февруари 2018 г.</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дминистративни процедури във връзка с международния стокообмен и съпътстващи разходи при внос и износ</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Привеждане на таксите, събирани от органите, осъществяващи контрол на вноса и износа на стоки, в съответствие с изискванията на  ЗОАРАКСД за разходно ориентираност на таксите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Таксите за услуги и за специален контрол на стоките (като санитарен контрол), събирани от органите, осъществяващи контрол по вноса и износа на стоки, влияят пряко на цената на износа/вноса. Необходимо е техният размер да бъде определен до размера на необходимите разходи на административния орган за извършване на съответната услуга и за упражняване на контрола, в т.ч.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изразходвано работно време, както и при спазване на изискванията на чл. 7а на Закона за ограничаване на административното регулиране и административния контрол върху стопанската дейност (ЗОАРАКСД).</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Ф, МЗХГ, МЗ, МИ, АМС</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прил – септемвр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кто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Облекчаване на административните процедури и изисквания, свързани с деклариране и плащане на задължения на физически лица.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чакван резултат:</w:t>
              <w:br/>
              <w:t>Намаляване на разходите на физическите лица по деклариране на доходи и данъци чрез опростяване на формуляри и процес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стояне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вишаване на дела на информацията, обменяна по служебен път с други държавни структури, включително и във връзка с прилагането на комплексно административно обслужване. Осигуряване на достъп до бази данни и информационни системи на други институции.</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чаквани резултати:</w:t>
              <w:br/>
              <w:t xml:space="preserve">Осигуряване на техническа и информационна обезпеченост за обмен на информация и ползване на разработените е-услуги от НАП, предназначени за администрации / институции (услугата да/не, справка за актуално състояние на трудови договори и др.).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 МФ</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1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Служебен обмен на информация между администрациите. Ползване на е-услугите, предоставяни от НАП. Законодателни промени свързани с отпадане на изискването от други институции за предоставяне на удостоверение за наличие и липса на задължение от лицата.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сички заинтересовани институ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 </w:t>
            </w:r>
            <w:r>
              <w:rPr>
                <w:rFonts w:cs="Times New Roman" w:ascii="Times New Roman" w:hAnsi="Times New Roman"/>
                <w:color w:val="000000"/>
                <w:sz w:val="12"/>
                <w:szCs w:val="12"/>
                <w:lang w:val="bg-BG"/>
              </w:rPr>
              <w:t>постояне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граждане на диференцирани канали за услуги спрямо потребностите на клиентите и с фокус върху използването на съвременни технологии.</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 Взаимодействие с клиентите по е-път – предоставяне на данни и документи, напомнителни писма, връчване на актове и документи и др.;</w:t>
              <w:br/>
              <w:t>2. Предоставяне на по-детайлна и навременна информация на гражданите и бизнеса;</w:t>
              <w:br/>
              <w:t>3. Интернет сайта на НАП – единна точка за предоставяне на информация на лицата за наличие или липса на задължения за републикански и местни данъци;</w:t>
              <w:br/>
              <w:t>4. Разработване и внедряване на нови е-услуги в НАП, съобразно потребностите на клиентите.</w:t>
              <w:br/>
              <w:t>Очаквани резултати:</w:t>
              <w:br/>
              <w:t>Увеличаване  взаимодействието   по електронен път между клиентите и НАП;</w:t>
              <w:br/>
              <w:t>Усъвършенстване и популяризиране на електронните услуги на НАП;</w:t>
              <w:br/>
              <w:t>Подобряване на обслужването;</w:t>
              <w:br/>
              <w:t>Повишаване на дела на ползваемостта на е-услугите;</w:t>
              <w:br/>
              <w:t>Намаляване разходите на задължените лиц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1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Разширяване на предоставяните от НАП електронни услуги (например за: подаване на декларацията по чл.142, ал.5 от ДОПК, подаване на искане за издаване на удостоверения за платени данъци при източника, подаване на искане за удостоверяване на местно лице и др.)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заимодействие с клиентите на НАП по е-път.</w:t>
              <w:br/>
              <w:br/>
              <w:t>Очакван резултат:</w:t>
              <w:br/>
              <w:t>Подобряване на обслужването.</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17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рганизиране на информационни кампании за популяризиране и разясняване на електронните услуги на НАП – канали за плащане, възможности за подаване и получаване на документи.</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Към настоящият момент НАП предоставя 156 бр. електронни услуги. Необходимо е клиентите на НАП да бъдат запознати относно възможностите и начина за ползване на тези услуги.</w:t>
              <w:br/>
              <w:br/>
              <w:t>Очакван резултат:</w:t>
              <w:br/>
              <w:t>Подобряване на обслужването и ефективността на работа на агенция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стояне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убликуване и своевременно актуализиране на директиви, регламенти, закони, наредби и други относими актове на европейското и българското законодателство на интернет страниците на държавните институции.  Всички актуални бланки на декларации, заявления и други документи, необходими за извършване на процедури като регистрации и деклариране, да бъдат качвани своевременно на сайта на съответната държавна институция.</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Очакван резултат: </w:t>
              <w:br/>
              <w:t>Подобряване обслужването на юридическите и на физическите лиц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сички държавни институ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стояне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птимизиране на процедурата за регистрация по ДДС</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редоставяне на възможност за заявяване на регистрация по ДДС едновременно с регистрацията в Агенцията по вписванията като комплексна услуга. Мярката е предложена от Световната банк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2"/>
                <w:szCs w:val="12"/>
                <w:lang w:val="bg-BG"/>
              </w:rPr>
            </w:pPr>
            <w:r>
              <w:rPr>
                <w:rFonts w:cs="Times New Roman" w:ascii="Times New Roman" w:hAnsi="Times New Roman"/>
                <w:sz w:val="12"/>
                <w:szCs w:val="12"/>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01.01.2019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ширяване на каналите за достъп до административни услуги на Агенцията по вписванията</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обходимо е да се въведе практика в Агенцията по вписванията за използване на възможностите, регламентирани в АПК, за предоставяне на готовите документи на заявителя освен на гише, също и чрез лицензиран пощенски оператор, когато той е изразил такова желание при заявяването на услугата. Мярката е предложена от Световната банк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ай-юни 2016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Ускоряване на процедурата за свързване с мрежата на техническата инфраструктура</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ъгласно ЗУТ инвестиционните проекти се съгласуват и одобряват въз основа на представен предварителен договор с експлоатационните дружества за присъединяване към мрежите на техническата инфраструктура. Да се намали срока за сключване на предварителен договор от 30 дни на 25 дн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КЕВР, МИ, МЕ</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xml:space="preserve">Въвеждане на служебен обмен на информацията за новопостроената сграда между общината </w:t>
            </w:r>
            <w:bookmarkStart w:id="3" w:name="_GoBack"/>
            <w:bookmarkEnd w:id="3"/>
            <w:r>
              <w:rPr>
                <w:rFonts w:cs="Times New Roman" w:ascii="Times New Roman" w:hAnsi="Times New Roman"/>
                <w:sz w:val="12"/>
                <w:szCs w:val="12"/>
                <w:lang w:val="bg-BG"/>
              </w:rPr>
              <w:t>/ Дирекцията за национален и строителен контрол и Агенцията по геодезия, картография и кадастър</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ъгласно чл. 54а, ал. 3 от ЗКИР, за да се издаде разрешение за ползване/удостоверение за експлоатация на сграда или друг строеж собственикът, съответно инвеститорът, трябва да представи удостоверение от Службата по геодезия, картография и кадастър, че е предоставил данните за изградените, надстроените, пристроените сгради, за сградите под повърхността на земята, за преустроените или премахнатите сгради. Необходимо е да се установи практика за служебен обмен на информация между съответната общинска администрация / Дирекцията за национален и строителен контрол и Агенцията по геодезия, картография и кадастър. Изпълнението на мярката би спестило на гражданите и бизнеса значително време и разход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 АГКК, общински администрации, ДНСК</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предстои да бъд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аботване на документация и наръчници в помощ на инвеститорите</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аботване на бланки на документи, наръчници, ръководства и др. документи, които да бъдат в помощ на инвеститорите при реализиране на техните инвестиционни намерения в областта на издаване на разрешението за строеж. В тях следва ясно да бъдат разписани всички необходими стъпки в процеса, с препратки към действащите разпоредби от законодателството. Изпълнението на мярката ще доведе до облекчаване на инвеститорите с оглед необходимите стъпки и документи за издаване на разрешение за строеж. Мярката е предложена от Световната банк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МС, МРРБ, НСОРБ, браншови организ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юли -септемвр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предстои да бъд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Въвеждане на комплексна процедура за издаване на разрешение за строеж</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обходимо е да се проведе дискусия по възможността цялата процедура по предоставяне на услугите да се организира като комплексна - услугата се заявява от инвеститора пред компетентния орган (община, областен управител, министъра на регионалното развитие и др.), който организира по служебен път получаването на необходимите документи. Изпълнението на мярката би означавало въвеждане на практика на принципа на обслужване на едно гише по отношение на разрешението за строеж. Мярката е предложена от Световната банк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МС, МРРБ</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ъобщаване на индивидуални административни актове от компетентния орган на заинтересуваните лица, когато не се прилага реда на АПК</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блекчаване на процедурата при установяване на неполучено писмо. При положение че обявленията се изпращат с препоръчана поща и обратни разписки, в които е установено от пощенските служители, че лицето не е намерено, е нужно допълнително изготвяне на документ, който да се залепи на имота. Когато се отнася за ниви и имоти извън строителните граници, това затруднява процеса по съобщаване. Достатъчно е констативният протокол за неполучени писма да се залепи на таблото в общината. Следва да се предвиди, че когато в закона и в актовете по неговото прилагане не се предвижда изрично съобщаването да се извършва по реда на АПК, то да се извършва чрез отправяне на писмено съобщение до заинтересуваните лица. Мярката е включена в Трети пакет от мерки за намаляване на регулаторната тежест, приет с Решение № 90 на Министерския съвет от 18.02.2014 г.</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Заплащане на такси за съгласуване и одобряване на инвестиционни проекти и издаване на разрешение за строеж</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пределяне на разходоориентиран размер на таксите при съгласуване и одобряване на инвестиционни проекти и издаване на разрешение за строеж на общинско ниво. Събираните към момента такси се определят с наредба на съответния общински съвет съгласно чл. 9 от Закона за местните данъци и такси и варират в много широки граници, като в някои големи градове са неоправдано високи. Необходимо е да се изготви анализ на таксите, събирани от общинските администрации за съгласуване и одобряване на инвестиционни проекти и издаване на разрешение за строеж, след което да се внесе предложение за необходимите нормативни промен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СОРБ, МРРБ</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предстои да бъд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пределяне на разходоориентиран размер на таксите за административни услуги на общинско ниво</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Гарантиране спазването на разходоориентирания принцип при определяне размера на таксите на общинско ниво. Събираните към момента такси се определят с наредба на съответния общински съвет съгласно чл. 9 от Закона за местните данъци и такси и варират в много широки граници, като в някои градове техният размер не отговаря на разходите на съответната администрация за тяхното предоставяне.   Необходимо е да се изготви анализ на таксите, събирани от общинските администрации, след което да се внесе предложение за необходимите нормативни промени. Мярката е предложена от Столична общин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СОРБ, МФ</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маляване на броя на процедурите при регистрация на собственост</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амаляване на броя на процедурите при регистрация на собственост чрез въвеждане на служебна проверка на обстоятелствата. Изпълнението на мярката ще доведе до премахване изискването за предоставяне от гражданите и бизнеса на някои документи - например удостоверение за актуално състояние и др. Мярката е предложена от Световната банк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СОРБ</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предстои да бъд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Увеличаване на покритието на кадастралната карта</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редприемане на действия за увеличаване на покритието на кадастралната карта и степента на електронизация на предоставяните услуги. Мярката е предложена от Световната банк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ГКК</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простяване и облекчаване на изискваната документация при износ и внос на стоки от страната</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глеждане на възможностите за намаляване на броя на изискваните документи при внос и износ на стоки, с оглед добрите практики. Разработване и утвърждаване на нови опростени образци на изискваната документация при внос и износ на сток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И, МФ</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Категоризация на самостоятелните заведения за хранене и развлече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тпадане изискването за категоризация на самостоятелните заведения за хранене и развлечение по Закона за туризма. В съвместен доклад на Световната банка и МИЕ от 2007 г. е констатирано, че „регулаторните режими в хотелския и ресторантьорския сектор трябва да бъдат облекчени. Изискванията за хотели, ресторанти, барове и кафета съгласно Наредбата за категоризиране на средствата за подслон, местата за настаняване и заведенията за хранене и развлечения са остарели или са прекалено детайлни. Категоризацията на ресторантите и баровете е напълно излишна. Преобладаващото мнозинство от страните не категоризират ресторантите и баровете." С оглед използване на по-облекчената процедура огромният брой заведения в България са категоризирани с 1 или 2 звезди - в този случай категоризацията се извършва от съответната община. За заведения с над 3 звезди категоризацията се прави от министъра на туризма. По данни от ССАО през 2014 г. МИЕТ е издало 278 удостоверения за категория, докато отчелите се 245 общински администрации (без Столична община) са издали 2496. Заведенията са обект на двоен контрол. Наред с категоризацията, която се извършва от министъра на туризма, заведенията се регистрират от БАБХ като обекти за търговия с храни.   За спазването на определени санитарни стандарти от своя страна отговарят Регионалните здравни инспекции. За категоризиране на заведения за хранене и развлечения - ресторанти, заведения за бързо обслужване, питейни заведения, кафе-сладкарници и барове се събират такси както следва: а) до 20 места за сядане - 110 лв.; б) от 21 до 50 места за сядане - 250 лв.; в) от 51 до 150 места за сядане - 500 лв.; г) от 151 до 300 места за сядане - 940 лв.; д) над 300 места за сядане - 1400 лв. Според регистрите на БАБХ заведенията в България са над 30 000, в това число заведения за организирано хранене; ресторанти; заведения за бързо обслужване; заведения за консумация на напитки и сладкарски изделия; питейни заведения и др. Удостоверението за определената категория на обекта е със срок 5 години, поради което съответните такси не се събират само от новооткрити заведения, а и от съществуващи такива, чиято категоризация вече е изтекла. Изпълнението на мярката ще доведе до намаляването на разходите за бизнеса с над 1 млн. лв. годишно и до облекчаване и ускоряване на процедурата за откриване на самостоятелни заведения за хранене и развлечение. Мярката няма да има пряко отражение върху бюджета на Министерството на туризма и на общините, тъй като при премахване на съответната услуга отпадат и разходите на администрацията за нейното предоставяне. Мярката е включена в Първи пакет от мерки за намаляване на регулаторната тежест, приет с Решение № 484 на Министерския съвет от 15.08.2013 г.</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Т</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предстои да бъд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ъздаване на единна правила за извършване на Оценка на риска за здравето на работещите на работните места</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аботване на единна методика с приложимите към нея документи за извършване на Оценка на риска за здравето на работещите на работните места. Мярката е предложена от БТПП.</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ТСП</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прил-юли 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септември 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се приведат в актуален вид Публичният регистър на декларационните актове и Националният регистър на недвижимите културни ценности на НИНКН</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а се приведат в актуален вид Публичният регистър на декларационните актове и Националният регистър на недвижимите културни ценности на НИНКН, като се проведе, предвидената в ЗКН, процедура по регистриране или отписване на заварените декларирани недвижими паметници на културата. Декларираните обекти също притежават статут на недвижими културни ценности до установяването им като такива по реда на ЗКН. Преобладаващата част от около 40 000 НКЦ на територията на България са със декларационни актове, без определена предварителна класификация и категория, без режими за опазване. Повечето обекти са с временен режим от 10, 20, 30 до 50 години. В публичния регистър на декларационните актове на НИНКН има обекти за които към момента не се знае дали изобщо все още съществуват, дали са запазили културно-историческата си стойност, къде точно са разположени и дали имат легитимен статут, поради неточности в Регистъра на НКЦ. Декларираните обекти подлежат на заключителна оценка, съгласно чл. 61 от ЗКН. В зависимост от заключителната оценка, ще бъде прекратен временният режим на едни обекти и те ще бъдат свалени от Публичния регистър на декларираните паметници, а останалите ще получат окончателен статут с тяхната класификация, категоризация и режими за опазване. Актуализацията на регистрите на НИНКН ще позволи да се изготви специализиран кадастър на недвижимото културно-историческо наследство. Мярката е предложена от Министерството на култура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ИНКН, МК</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януари-ноември  2017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декември 2017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сърчаване използването на електронно фактуриране.</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чаквани резултати:</w:t>
              <w:br/>
              <w:t>Унифицирана възможност за електронно фактуриране на територията на страната;</w:t>
              <w:br/>
              <w:t>Възможност за контрол в реално време на трансакции, стокови потоци и намаляване на административната тежест на лицата, свързана с извършване на насрещни проверки;</w:t>
              <w:br/>
              <w:t>Обезпечаване на електронното фактуриране за всички държавни и местни органи, както и предоставяне на възможност за безплатно електронно фактуриране от малки предпри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Субектите на процедурите за възлагане на обществени поръчк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1.12.2019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свобождаване на микропредприятията от задължението за публикуване на годишните финансови отчети, при спазване изискването на чл.36, пар.1, буква „г“ от Директива 2013/34/ЕС на ЕП и на Съветаот 26.06.2013 г. Отпадане на задължението за подаване на заявление за обявяване на годишните финансови отчети за търговците, които не са извършвали дейност през периода/годината като се подава декларация, че не е настъпила промяна във финансовото и имущественото състояние на търговеца. Осигуряване на възможност за подаване на декларацията и по електронен път.</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Ревизиране на нуждата от обявяване на годишни финансови отчети (ГФО) в повече от една институция. Създаване на единна входна точка за ГФО и осигуряване на необходимата публичност на информацията. </w:t>
              <w:br/>
              <w:br/>
              <w:t>Очакван резултат:</w:t>
              <w:br/>
              <w:t>Намаляване на административната тежес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П, АВ, НАП, НС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1.12.2018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сигуряване на възможност декларациите за местните данъци и такси да се подават по електронен път в общините.</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чакван резултат:</w:t>
              <w:br/>
              <w:t>Общините да се възползват от предоставената законова възможността за приемане на декларации по електронен път като осигурят необходимата за целта платформа, в следствие на което от една страна да се намали административната тежест като цяло, а от друга – да се подобри събираемостта на местните данъци и такси и да се намали количеството на допуснати грешк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бщините в РБ, НСОРБ</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17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сигуряване на допълнително практическо обучение на студентите, обучаващи се във висшите училища в България</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обходимост от провеждане на допълнително практическо обучение на студентите. Очакваните резултати са и в посока на укрепване на капацитета на кариерните центрове във висшите училища и структурите, които реализират студентските практики и задължителни стажове по учебен план.</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br/>
              <w:t>(ПРОЕКТ BG05M20P001-2.002 „СТУДЕНТСКИ ПРАКТИКИ – ФАЗА 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приложимо.</w:t>
              <w:br/>
              <w:t>Забележка: (Проектът е стартирал със Заповед на Управляващия орган на 29.03.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Септември 2018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вишаване на ефективността на образованието и обучението в системата на народната просвета, чрез създаване и надграждане на компетентности у педагогическите кадри</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ярката произтича от необходимостта за създаване и надграждане на компетентности у педагогическите специалисти и е свързана с изпълнението на Националната програма „Развитие на педагогическите специалисти“. Повишаването на качеството на образованието е от съществено значение за устойчивия растеж на страната. Решаващо условие за качествено образование са обучението и продължаващата квалификация на педагогическите специалисти и свързаните с това политики, съответстващи на динамично променящите се социални и икономически условия. Резултатите от изпълнението на мярката са ориентирани към продължаваща квалификация на педагогическите специалисти. Очаква се планираните обучения по Програмата до достигне 41 броя. Те ще бъдат съобразени със спецификата на заеманите длъжности с цел подпомагане професионалното израстване и кариерното развитие на лицата, заемащи различни педагогически длъжности.</w:t>
            </w:r>
          </w:p>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ета с РМС № 271 от 14.04.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ХІІ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одкрепа за развитие на система за осигуряване на качество в професионалното образование и обучение (Качество на ПОО)</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 индикативната годишна работна програма на ОП НОИР за 2018 г. е заложена процедурата „Система за осигуряване на качество в професионалното образование и обучение”. Максималният размер на БФП е 3 млн. лв., а индикативната дата за обявяване на процедурата е м. януари 2018 г. Допустим кандидат е МОН с допустими партньори НАПОО, Национално признатите организации на работодателите ( БТПП, КРИБ, БСК, АИКБ, ССИ); Национално признатите организации на работниците и служителите (КНСБ, КТ „Подкрепа”). Предвижда се като асоциирани партньори да могат да участват – Агенция по заетостта и МТСП.</w:t>
              <w:br/>
              <w:br/>
              <w:t>Допустимите дейности: 1. Анализ на системата и на нормативната рамка за осигуряване/управление на качеството на професионалното образование и обучение в България; 2. Провеждане на обучения сред заинтересованите страни с цел повишаване на капацитета за осигуряване и управление на качеството на ПОО; 3. Тестване/пилотно внедряване на инструменти и механизми в 50 пилотни училища, вкл. подкрепени по Оперативна програма „Региони в растеж“; 4. Провеждане на информационна кампания за популяризиране качеството и предимствата на професионалното образование и обучение на пазара на труда; 5. Дейности по информация и комуникация, дейности за организация и управление на проекта и др.</w:t>
              <w:br/>
              <w:br/>
              <w:t>В съответствие с приетата от Комитета за наблюдение Индикативна годишна работна програма за 2018 г. операцията ще се изпълнява през 2018г. и 2019 г.</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br/>
              <w:t>(ИА ОПНОИР/ Д ПО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 съответствие с приетата от КН Индикативна годишна работна програма за 2018 г. операцията ще се изпълнява през 2018г. и 2019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20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 </w:t>
            </w:r>
            <w:r>
              <w:rPr>
                <w:rFonts w:cs="Times New Roman" w:ascii="Times New Roman" w:hAnsi="Times New Roman"/>
                <w:color w:val="000000"/>
                <w:sz w:val="12"/>
                <w:szCs w:val="12"/>
                <w:lang w:val="bg-BG"/>
              </w:rPr>
              <w:t>Изграждане и прилагане на функционираща национална система за валидиране на резултати от неформално образование и самостоятелно учене (Национална система за валидиране)</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обходимостта от мярката е свързана с усъвършенстване на механизма за валидиране на резултатите от неформално обучение и информално учене. В индикативната годишна работна програма на ОП НОИР за 2018 г. е заложена процедурата „Усъвършенстване на националната система за валидиране” с общ бюджет от 3 млн. лв.</w:t>
              <w:br/>
              <w:br/>
              <w:t>Очакван резултат е насочен към преодоляване на негативните последици при прилагането на съществуващите механизми и инструменти за валидиране на резултатите от неформално обучение и информално учене. Броят на лицата, желаещи да валидират знания, умения и компетентности, се очаква до достигне 3 000, а дела на лицата, от включените в тези дейности по ОП НОИР, валидирали знания, умения и компетентности да достигне 65%.</w:t>
              <w:br/>
              <w:br/>
              <w:t>В съответствие с приетата от Комитета за наблюдение Индикативна годишна работна програма за 2018 г. операцията ще се изпълнява през 2018г. и 2019 г.</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br/>
              <w:t>(ИА ОПНОИР/Д ПО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 съответствие с приетата от КН Индикативна годишна работна програма за 2018 г. операцията ще се изпълнява през 2018г. и 2019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19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Липса на специалисти в търсени от бизнеса области и лошо качество на професионалното образов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Квалификация на педагогически специалисти</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обходимостта от мярката е свързана с актуализиране и разширяване на знанията и уменията на преподавателския състав в образователните институции в съответствие с изискванията на пазара на труда. Съдържанието на мярката обхваща предвидените дейности, които ще се осъществяват в изпълнение на процедурата „Квалификация на педагогически специалисти“ по ОП НОИР.</w:t>
              <w:br/>
              <w:br/>
              <w:t>Изпълнението на дейностите по тази процедура ще осигурят постигането на резултати, свързани с подобрената подготовка на педагогическите специалисти и осъвременяване на програмите, вкл. подобряване на резултатите от външното оценяване на техните възпитаници. Допълнително ще бъде подобрено функциониране на системата за професионално развитие и кариерно израстване, както и повишаване на участието в краткосрочни обучения. Процедурата е насочена към мотивиране и задържане на млади педагогически специалисти в системата на средното образование. Предвижда се чрез нея да се осигури подкрепа на педагогическите специалисти за повишаване на квалификацията и подобряване на професионалните им умения по отношение на научната, педагогическата, методическа и управленската подготовка и създаване на мотивация за саморазвитие и самоусъвършенстване, вкл. чрез гарантиране на устойчивост и надграждане на добрите практики за качествена промяна в капацитета на педагогическите специалисти.</w:t>
              <w:b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br/>
              <w:t>След проведено обсъждане с представители на всички заинтересовани страни, вкл. главни дирекции на ЕК, се реши процедурата „Квалификация на педагогическите специалисти” с общ бюджет от 20 млн. лв. да бъде преработена, като се осигури възможност висшите училища в Р България и Департаментите за повишаване квалификацията на учителите да могат да участват в процедура за конкурентен подбор на проектни предложения.</w:t>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br/>
              <w:t>(ИА ОПНОИР/Д ПО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 съответствие с приетата от КН Индикативна годишна работна програма за 2018 г. операцията ще се изпълнява през 2018г. и 2019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20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в процес на изпълнение</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тсъствие на изградена пътна инфраструктура или лошо състояние на съществуващата такав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Ранжиране/приоритизиране на пътните отсечки, които се нуждаят от рехабилитация с цел подобряване на експлоатационното им състояние.</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ерките произтичат от необходимостта при наличието на ограничен финансов ресурс да се извърши ясно приоритизиране на пътищата, които подлежат на рехабилитация или съответно предстои да бъдат изградени. При приоритизирането на пътните отсечки следва да бъдат отчетени показатели като текущо състояние на пътната отсечка (вклч. качество на пътната настилка), степен на натовареност на пътната отсечка, засегнато население и др. Очакваните резултати са в посока на осигуряването на ефективно и ефикасно разходване на ограничения финансов ресурс.</w:t>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РРБ, АП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07.2016-09.2016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09.2016 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тсъствие на изградена пътна инфраструктура или лошо състояние на съществуващата такав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Ранжиране/приоритизиране на новите пътища, които е необходимо да бъдат изградени.</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ярката е изпълнена</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тсъствие на изградена пътна инфраструктура или лошо състояние на съществуващата такав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азработване на усъвършенствана рамка за мониторинг и оценка на републиканската пътна мрежа.</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Необходимостта на мярката произтича от нуждата за оптимизация на финансовия ресурс за развитие и поддръжка на републиканската пътна мрежа, с цел постигане на макимална икономическа добавена стойност.</w:t>
              <w:br/>
              <w:br/>
              <w:t>Мярката предвижда изграждане на рамка за оценка и мониторинг, базираща се на широк и целесъобразен набор от критерии,  актуални данни за състоянието и употребата на пътната мрежа, както и на изчислителна система за финансова и икономическа оценка на интервен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 АП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Август 2019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тсъствие на изградена пътна инфраструктура или лошо състояние на съществуващата такав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Рехабилитация на пътни отсечки, съгласно предложената от АПИ методика за ранжиране.</w:t>
            </w:r>
          </w:p>
        </w:tc>
        <w:tc>
          <w:tcPr>
            <w:tcW w:w="710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ерките произтичат от необходимостта при наличието на ограничен финансов ресурс да се извърши ясно приоритизиране на пътищата, които подлежат на рехабилитация или съответно предстои да бъдат изградени. При приоритизирането на пътните отсечки следва да бъдат отчетени показатели като текущо състояние на пътната отсечка (вклч. качество на пътната настилка), степен на натовареност на пътната отсечка, засегнато население и др. Очакваните резултати са в посока на осигуряването на ефективно и ефикасно разходване на ограничения финансов ресурс.</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 АП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остоянен</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Отсъствие на изградена пътна инфраструктура или лошо състояние на съществуващата такав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Изграждане на нови пътни отсечки,  съгласно предложената от АПИ методика за ранжиране.</w:t>
            </w:r>
          </w:p>
        </w:tc>
        <w:tc>
          <w:tcPr>
            <w:tcW w:w="7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2"/>
                <w:szCs w:val="12"/>
                <w:lang w:val="bg-BG"/>
              </w:rPr>
            </w:pPr>
            <w:r>
              <w:rPr>
                <w:rFonts w:cs="Times New Roman" w:ascii="Times New Roman" w:hAnsi="Times New Roman"/>
                <w:sz w:val="12"/>
                <w:szCs w:val="12"/>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МРРБ, АП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постоянен</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6</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Липса на специалисти в търсени от бизнеса области и лошо качество на професионалното образование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сигуряване на качествено професионално образование и обучение и съответствието му с потребностите на пазара на труда:</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В резултат от изпълнението на мярката се очакват разработени подходи, механизми и инструменти за осигуряване на качеството в рамките на целия цикъл от планиране до оценка и преразглеждане, както следва; </w:t>
              <w:br/>
              <w:t xml:space="preserve">·   Механизъм за регулиране на план-приема съобразно нуждите на бизнеса от специалисти с професионална квалификация. </w:t>
              <w:br/>
              <w:t xml:space="preserve">·   Увеличаване на финансирането на професионалните училища, в които обучението е в съответствие с потребностите на пазара на труда. </w:t>
              <w:br/>
              <w:t xml:space="preserve">·   Въвеждане надеждни механизми за обратна връзка между резултатите от професионалното образование и обучение и изискванията на бизнеса. </w:t>
              <w:br/>
              <w:t>·   Разработване на комплексни мерки за привличане и задържане на млади специалисти като преподаватели в ПОО, както и за повишаване на квалификацията на учители в ПОО в реална работна среда и в партньорство с висшите училища</w:t>
              <w:br/>
              <w:t>·   Разработване на нови учебни програми съвместно с бизнеса</w:t>
              <w:br/>
              <w:t>·   Осигуряване на съвременно оборудване в учебни лаборатории и работилници за усвояване на знания и умения, които съответстват на очакванията на пазара на труда</w:t>
            </w:r>
          </w:p>
          <w:p>
            <w:pPr>
              <w:pStyle w:val="Normal"/>
              <w:spacing w:before="0" w:after="24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 НАПОО, МТСП и представителните организации на работодателите на национално равнище</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18-2019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20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Тематична дейност на Европейския център за развитие на професионалното обучение (CEDEFOP). В резултат от дейността ще бъде разработен Тематичен доклад за съществуващите мерки за идентифициране и прогнозиране на уменията на пазара на труда и Пътна карта за координирани действия на отговорните институции и организации за изграждане на общ подход.</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МТСП, АЗ, НАПОО, и национална експертна група с участието на работодателски организации, БАН и изследователски институ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18-2019 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19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Липса на специалисти в търсени от бизнеса области и лошо качество на професионалното образование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сигуряване на условия за развитие на политиката за професионалното образование и обучение чрез координационните механизми, създадени в изпълнение на Националната стратегия за учене през целия живот за периода 2014-2020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 Националната стратегия за учене през целия живот за периода 2014-2020 г. (НСУЦЖ) е обособена специална област на въздействие „Област на въздействие 5: “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 В обхвата на тази област са включени дейности, които ежегодно се доразвиват в конкретни мерки, формулирани в плановете за действие за изпълнение  на Стратегията, за които впоследствие се осъществява и отчетен процес. По-специално тези дейности са насочени към: въвеждане на система за осигуряване на качеството на ПОО; разработване и въвеждане на национална система за наблюдение на прехода на завършилите ПОО към пазара на труда и към по-нататъшно образование и обучение; разработване и прилагане на система за трансфер на кредити в ПОО; актуализиране на държавните образователни изисквания (държавните образователни стандарти) за придобиване на квалификация по професии чрез базирането им на резултати от учене и повишаване на съответствието им с професионалните стандарти; разширяване на процеса на разработване на електронни учебни курсове за професионална подготовка; развитие на услугите по кариерно ориентиране с цел вземане на решения относно образование, обучение и кариерно развитие; стимулиране на образованието и обучението в приоритетните области на икономиката и разработване на подходи за реализиране на обучение по „защитени професии”; преминаване от учебно-предметна към модулна организация на учебния процес; разработване и прилагане на политики и мерки за развитие на професионалното обучение в работна среда, вкл. чрез организиране на стажове в предприятия по време и след завършване на обучение; съчетаване на ПОО с овладяване на ключови компетентности за постигане на по-голяма пригодност на обучаваните за трудова заетост; осигуряване на възможности за ПОО на заети и безработни лица с приоритет на групата в младежка възраст, в т.ч. и обучения на работното място, в съответствие с потребностите на бизнеса и изисквания за преход към ресурсно ефективна нисковъглеродна и зелена икономика; въвеждане и развитие на система за актуализиране и допълване на квалификацията на учителите по професионална подготовка по специалността им от висшето образование и в подкрепа на кариерното им развитие; въвеждане и развитие на система за непрекъснато актуализиране компетентностите на учителите по професионална подготовка чрез ефективно сътрудничество с бизнеса и с висшите училища за провеждане на обучения в производствени условия, предоставени от бизнеса, във връзка с въвеждането на  нови техники и технологии в съвременните производства; развитие на публично-частно партньорство в областта на ПОО като средство за ефективно сътрудничество с бизнеса; разширяване на дейностите, които способстват за привлекателността на ПОО и др.</w:t>
              <w:b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br/>
              <w:t>Конкретните резултати от изпълнението на цитираните по-горе дейности и формулираните въз основа на тях мерки са обвързани с показатели за изпълнението, вкл. като елементи от годишните планове за действие и отчитане на изпълнението по основните им параметри.</w:t>
              <w:b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br/>
              <w:t>Оперативните документи за изпълнението на НСУЦЖ се формулират, съгласуват и приемат от широк кръг заинтересовани страни, вкл. в рамките на Националната координационна група за учене през целия живот, където са включени представители на държавата и социалните партньори (работодателските и синдикалните организации).</w:t>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МОН</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Януари-Декември </w:t>
              <w:br/>
              <w:t>- за всяка година до крайния срок за изпълнение на мяркат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2020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Изготвяне на анализ на възможността за неиздаване на протоколи по чл.117 от ЗДДС в определени хипотези, с цел намаляване времето за изпълнение на задължението за самоначисляване на ДДС.</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чакван резултат:</w:t>
              <w:br/>
              <w:t>Оценка на възможността за намаляване на разходите на задължените лица по изпълнение на задълженията за ДДС.</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н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3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нализ на възможността работодателите/ платците на доходи да предоставят информацията от служебните бележки по чл. 45 от ЗДДФЛ в НАП и да не се налага физическите лица да ги прилагат към годишната данъчна декларация по чл. 50 от ЗДДФЛ. В тази връзка трябва да се прецизира и информацията, която се посочва в справката по чл. 73 от ЗДДФЛ.</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чакван резултат:</w:t>
              <w:br/>
              <w:t>Идентифициране на възможност за намаляване на разходите на задължените лица по деклариране на доходи и данъци и увеличаване взаимодействието с клиентите по е-пъ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вгуст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Разработване на нови електронни услуги на НАП:</w:t>
              <w:br/>
              <w:t xml:space="preserve">1).Подаване на искания за удостоверения за местно лице по електронен път;      </w:t>
              <w:br/>
              <w:t xml:space="preserve">2) Подаване на искане за издаване на удостоверение за приложимо законодателство – А1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Очакван резултат: </w:t>
              <w:br/>
              <w:t>Намаляване на административната тежест и подобряване обслужването на юридическите и на физическите лица. Взаимодействие с клиентите по е-пъ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н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Анализ на информацията, предоставяна с декларация Обр. 1, декларация Обр. 6 (Приложения №1 и №4 към Наредба № Н-8 от 2005 г.), декларацията по чл.55 от ЗДДФЛ и чл.201 от ЗКПО и справката по чл.73 от ЗДДФЛ, с цел оценка на възможностите за обединяване на данните и оптимизиране на тяхното предоставяне.</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Очаквани резултати:</w:t>
              <w:br/>
              <w:t>Намиране на подход за намаляване на разходите на задължените лица по деклариране на доходи и данъци.</w:t>
              <w:br/>
              <w:t>Подобряване на обслужването.</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екемвр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реме за плащане на данъц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Изготвяне на указание във връзка с прилагане на критериите по отношение право да приспадане на данък върху добавената стойност за получена доставка на услуги, състоящи се в изграждането или подобряването на обект, собственост на трето лице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Във връзка с решение на СЕС С-132/16, „Ибердрола“.</w:t>
              <w:br/>
              <w:br/>
              <w:t>Очакван резултат:</w:t>
              <w:br/>
              <w:t>Постигане на съответствие с ЕС законодателството и еднозначност при прилагане на ЗДДС.</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П</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н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Ясно дефиниране на пределите на компетентност на контролните органи.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Намаляване на възможностите за корупционни практики при упражняването на контролни функции:СЛАБО МЯСТО 1: Множество контролни органи с различни контролни правомощия. Липса на конкретика и лоша регламентация на контролните правомощия на администрацията.СЛАБО МЯСТО 2: Концентрация на правомощия в един контролен орган.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броя на органите, компетентни да контролират идентични обществени отношения, след детайлен анализ на извършваната от тях дейност.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Намаляване на възможностите за корупционни практики при упражняването на контролни функции:СЛАБО МЯСТО 1: Множество контролни органи с различни контролни правомощия. Липса на конкретика и лоша регламентация на контролните правомощия на администрацията.СЛАБО МЯСТО 2: Концентрация на правомощия в един контролен орган.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е преосмислено концентрирането на множество правомощия в един орган, предвид необходимостта от повишаване ефективността на контрола и от възпрепятстване проявите на корупционно поведение.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Намаляване на възможностите за корупционни практики при упражняването на контролни функции:СЛАБО МЯСТО 1: Множество контролни органи с различни контролни правомощия. Липса на конкретика и лоша регламентация на контролните правомощия на администрацията.СЛАБО МЯСТО 2: Концентрация на правомощия в един контролен орган.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е точно определен административнонаказващият орган в законите и подзаконовите актове.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3: Липса на ясно определен административнонаказващ орган.</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се създаде електронна платформа на интернет страницата на Интегрираната информационна система на държавната администрация - www.iisda.government.bg, посочваща съответно административнонаказващите органи и тяхната нормативно установена компетентност по даден нормативен акт.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3: Липса на ясно определен административнонаказващ орган.</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е регламентирана административнонаказателна отговорност в подзаконовите нормативни актове, в случаите, когато е предвидено в закон и такава липсва.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Намаляване на възможностите за корупционни практики при упражняването на контролни функции: СЛАБО МЯСТО 4: Липса на административнонаказателни разпоредби в подзаконовите актове.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ат диференцирани размерите на административните наказания според вида на нарушителя.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5: Липса на разграничение на административните санкции за физически лица и ЮЛ. СЛАБО МЯСТО 6: Широк диапазон на размерите на наказания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Да бъдат преразгледани размерите на глобите и имуществените санкции.Мярката е одобрена с РМС 69 от 5.02.2018 г. </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5: Липса на разграничение на административните санкции за физически лица и ЮЛ. СЛАБО МЯСТО 6: Широк диапазон на размерите на наказания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е преосмислен широкият диапазон между минимум и максимум на наказанията.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5: Липса на разграничение на административните санкции за физически лица и ЮЛ. СЛАБО МЯСТО 6: Широк диапазон на размерите на наказания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е регламентиран механизъм за определянето на диапазона между минимум и максимум на наказанията, например максимумът да е не повече от десет пъти стойността на минимума, или да бъде определен минимален размер на глобата или имуществената санкция, а максималният - да бъде обвързан със стойността на предмета на нарушението, ако е измерим в пари.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5: Липса на разграничение на административните санкции за физически лица и ЮЛ. СЛАБО МЯСТО 6: Широк диапазон на размерите на наказания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се отстрани предвиждането на различни административни наказания за едни и същи административни нарушения.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7: Предвиждане на различни административни наказания за едни и същи административни наруш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се направи разграничение в санкциите, да се прецизират видовете нарушения по съответните нормативни актове и да се предвидят критерии за определяне размера на санкцията спрямо степента на нарушението.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8: Прекалено висок размер на санкциите.СЛАБО МЯСТО 9: Неясно определен размер на санкциите.СЛАБО МЯСТО 10: Липса на минимален размер на наказанието.</w:t>
            </w:r>
          </w:p>
          <w:p>
            <w:pPr>
              <w:pStyle w:val="Normal"/>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се предвидят механизми за ограничаване на възможността за субективизъм при налагането на глобите или имуществените санкции и при определянето на размера им.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8: Прекалено висок размер на санкциите.СЛАБО МЯСТО 9: Неясно определен размер на санкциите.СЛАБО МЯСТО 10: Липса на минимален размер на наказанието.</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ат ясно определени границите на административните наказания.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8: Прекалено висок размер на санкциите.СЛАБО МЯСТО 9: Неясно определен размер на санкциите.СЛАБО МЯСТО 10: Липса на минимален размер на наказанието.</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ат ревизирани административнонаказателните разпоредби на законите като предвидените наказания бъдат установени в размери, които съответстват на обществената опасност на деянията.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11: Неадекватни размери на глобите и имуществените санкции спрямо обществената опасност на деянието. СЛАБО МЯСТО 12: Множество изпълнителни деяния в една административнонаказателна разпоредба при еднакви размери на наказания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е актуализирана нормативната уредба и премахнати остарели и икономически несъобразени разпоредби.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11: Неадекватни размери на глобите и имуществените санкции спрямо обществената опасност на деянието. СЛАБО МЯСТО 12: Множество изпълнителни деяния в една административнонаказателна разпоредба при еднакви размери на наказания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5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ат регламентирани отделни наказания за всяко едно от деянията, регламентирани в хипотезата на административнонаказателната норма, а наказанията да бъдат обвързани със стойност на предмета на нарушение, когато това е възможно и допустимо.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11: Неадекватни размери на глобите и имуществените санкции спрямо обществената опасност на деянието. СЛАБО МЯСТО 12: Множество изпълнителни деяния в една административнонаказателна разпоредба при еднакви размери на наказания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ат отстранени констатираните неясноти от терминологичен характер в законовата нормативна уредба.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13: Липса на разпоредби, санкциониращи извършените в условия на „повторност" и „системност“ административни наруш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6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ат предприети действия по отстраняване на празнотите в подзаконовата нормативна уредба и да бъде осъвременена подзаконовата нормативна база.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13: Липса на разпоредби, санкциониращи извършените в условия на „повторност" и „системност“ административни наруш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6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е извършена ревизия на подзаконовата нормативна уредба с цел недопускане преуреждането на обществени отношения, регулирани от нормативен акт със степен на закон.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14: Недопустимо преуреждане в подзаконов нормативен акт на обществени отношения, които са уредени със закон.</w:t>
              <w:br/>
              <w:t>СЛАБО МЯСТО 15: Противоречие с разпоредби от законов нормативен ак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бъдат преосмислени административнонаказателните разпоредби, които съдържат концептуални противоречия със или отклонения от ЗАНН.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16: Концептуални противоречия със ЗАНН.</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При следващи законодателни промени да бъде допълнено видовото разнообразие на ПАМ, където това е възможно и обосновано.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17: Липса на регламентация на ПАМ. СЛАБО МЯСТО 18: Слабости при използване на института на ПАМ.</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Констатираните празноти в специалните закони досежно приложението на общия закон АПК относно съдържанието на издаваните ИАА да бъдат отстранени.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17: Липса на регламентация на ПАМ. СЛАБО МЯСТО 18: Слабости при използване на института на ПАМ.</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r>
        <w:trPr>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езависимост на съдебната система и корупц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Да се конкретизират хипотезите, при които се прилагат ПАМ, компетентният административен орган, издаващ ИАА за прилагане на ПАМ, и конкретният ИАА в закони, които регламентират голям брой и различни контролни органи. Мярката е одобрена с РМС 69 от 5.02.2018 г.</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Намаляване на възможностите за корупционни практики при упражняването на контролни функции: СЛАБО МЯСТО 17: Липса на регламентация на ПАМ. СЛАБО МЯСТО 18: Слабости при използване на института на ПАМ.</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заместник министър-председател по правосъдната реформа, министерства и държавни агенци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Юли 2018 г.</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12"/>
                <w:szCs w:val="12"/>
                <w:lang w:val="bg-BG"/>
              </w:rPr>
            </w:pPr>
            <w:r>
              <w:rPr>
                <w:rFonts w:cs="Times New Roman" w:ascii="Times New Roman" w:hAnsi="Times New Roman"/>
                <w:sz w:val="12"/>
                <w:szCs w:val="12"/>
                <w:lang w:val="bg-BG"/>
              </w:rPr>
              <w:t> </w:t>
            </w:r>
          </w:p>
        </w:tc>
      </w:tr>
    </w:tbl>
    <w:p>
      <w:pPr>
        <w:pStyle w:val="Normal"/>
        <w:jc w:val="right"/>
        <w:rPr>
          <w:b/>
          <w:b/>
          <w:sz w:val="18"/>
          <w:szCs w:val="18"/>
          <w:lang w:val="bg-BG"/>
        </w:rPr>
      </w:pPr>
      <w:r>
        <w:rPr>
          <w:b/>
          <w:sz w:val="18"/>
          <w:szCs w:val="18"/>
          <w:lang w:val="bg-BG"/>
        </w:rPr>
        <w:t>„</w:t>
      </w:r>
    </w:p>
    <w:p>
      <w:pPr>
        <w:pStyle w:val="Normal"/>
        <w:ind w:firstLine="1134"/>
        <w:rPr>
          <w:b/>
          <w:b/>
          <w:sz w:val="22"/>
          <w:szCs w:val="22"/>
        </w:rPr>
      </w:pPr>
      <w:r>
        <w:rPr>
          <w:b/>
          <w:sz w:val="22"/>
          <w:szCs w:val="22"/>
        </w:rPr>
        <w:t>МИНИСТЪР-ПРЕДСЕДАТЕЛ: /п/ Бойко Борисов</w:t>
      </w:r>
    </w:p>
    <w:p>
      <w:pPr>
        <w:pStyle w:val="Normal"/>
        <w:ind w:firstLine="1134"/>
        <w:rPr>
          <w:b/>
          <w:b/>
          <w:sz w:val="16"/>
          <w:szCs w:val="16"/>
        </w:rPr>
      </w:pPr>
      <w:r>
        <w:rPr>
          <w:b/>
          <w:sz w:val="16"/>
          <w:szCs w:val="16"/>
        </w:rPr>
      </w:r>
    </w:p>
    <w:p>
      <w:pPr>
        <w:pStyle w:val="Normal"/>
        <w:ind w:firstLine="1134"/>
        <w:rPr>
          <w:b/>
          <w:b/>
          <w:sz w:val="22"/>
          <w:szCs w:val="22"/>
        </w:rPr>
      </w:pPr>
      <w:r>
        <w:rPr>
          <w:b/>
          <w:sz w:val="22"/>
          <w:szCs w:val="22"/>
        </w:rPr>
        <w:t>ГЛАВЕН СЕКРЕТАР НА</w:t>
      </w:r>
    </w:p>
    <w:p>
      <w:pPr>
        <w:pStyle w:val="Normal"/>
        <w:ind w:firstLine="1134"/>
        <w:rPr>
          <w:b/>
          <w:b/>
          <w:sz w:val="22"/>
          <w:szCs w:val="22"/>
        </w:rPr>
      </w:pPr>
      <w:r>
        <w:rPr>
          <w:b/>
          <w:sz w:val="22"/>
          <w:szCs w:val="22"/>
        </w:rPr>
        <w:t>МИНИСТЕРСКИЯ СЪВЕТ: /п/ Веселин Даков</w:t>
      </w:r>
    </w:p>
    <w:sectPr>
      <w:headerReference w:type="default" r:id="rId6"/>
      <w:footerReference w:type="default" r:id="rId7"/>
      <w:type w:val="nextPage"/>
      <w:pgSz w:orient="landscape" w:w="16838" w:h="11906"/>
      <w:pgMar w:left="567" w:right="538" w:gutter="0" w:header="845" w:top="901" w:footer="709"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6.4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5</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37:00Z</dcterms:created>
  <dc:creator>Cvety</dc:creator>
  <dc:description/>
  <dc:language>en-US</dc:language>
  <cp:lastModifiedBy>Галина Смелова</cp:lastModifiedBy>
  <cp:lastPrinted>2018-03-29T12:49:00Z</cp:lastPrinted>
  <dcterms:modified xsi:type="dcterms:W3CDTF">2018-03-29T14:37:00Z</dcterms:modified>
  <cp:revision>2</cp:revision>
  <dc:subject/>
  <dc:title>Р Е П У Б Л И К А   Б Ъ Л Г А Р И Я</dc:title>
</cp:coreProperties>
</file>