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0 януа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Съвета на министрите на Босна и Херцеговина и правителствата на другите страни - членки на Инициативата за готовност и превенция при бедствия в Югоизточна Европа (правителствата на Република България, Република Хърватия, Република Македония, Черна гора, Република Словения, Република Сърбия, Република Турция и Румъния), относно договореностите със страната домакин за Секретариата на Инициативата за готовност и превенция при бедствия в Югоизточна Европ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вътрешните работи да проведе преговорите и да подпише споразумението по </w:t>
              <w:br/>
              <w:t>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8-01-10T13:44:00Z</dcterms:modified>
  <cp:revision>2</cp:revision>
  <dc:subject/>
  <dc:title>Р Е П У Б Л И К А   Б Ъ Л Г А Р И Я</dc:title>
</cp:coreProperties>
</file>