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но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възлагане на Националната агенция за приходите да извърши продажба на имущество, отнето в полза на държавата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0, ал. 1 във връзка с чл. 89, ал. 1 от Закона за отнемане в полза на държавата на незаконно придобито имуществ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злага на Националната агенция за приходите да извърши </w:t>
      </w:r>
      <w:r>
        <w:rPr>
          <w:rFonts w:cs="HebarU" w:ascii="HebarU" w:hAnsi="HebarU"/>
          <w:lang w:val="bg-BG" w:eastAsia="bg-BG"/>
        </w:rPr>
        <w:t xml:space="preserve">съответните правни и фактически действия и </w:t>
      </w:r>
      <w:r>
        <w:rPr>
          <w:rFonts w:cs="HebarU" w:ascii="HebarU" w:hAnsi="HebarU"/>
          <w:lang w:val="bg-BG"/>
        </w:rPr>
        <w:t>продажба по реда на Данъчно-осигурителния процесуален кодекс на имущество, отнето в полза на държавата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МУЩЕСТВО, ОТНЕТО В ПОЛЗА НА ДЪРЖАВ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before="120" w:after="0"/>
        <w:ind w:left="0" w:firstLine="1134"/>
        <w:contextualSpacing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 влязло в сила </w:t>
      </w:r>
      <w:r>
        <w:rPr>
          <w:rFonts w:cs="HebarU" w:ascii="HebarU" w:hAnsi="HebarU"/>
          <w:szCs w:val="24"/>
          <w:lang w:val="bg-BG" w:eastAsia="bg-BG"/>
        </w:rPr>
        <w:t xml:space="preserve">Решение </w:t>
      </w:r>
      <w:r>
        <w:rPr>
          <w:rFonts w:cs="HebarU" w:ascii="HebarU" w:hAnsi="HebarU"/>
          <w:szCs w:val="24"/>
          <w:lang w:val="bg-BG"/>
        </w:rPr>
        <w:t>№ 304 от 2 октомври 2012 г. на Окръжен съд – Габрово, постановено по гр.д. № 12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2011 г., Решение № 64 от 6 март 2013 г. на Апелативен съд – Велико Търново по в.гр.д. № 579 от </w:t>
        <w:br/>
        <w:t>2012 г., Решение № 38 от 27 юли 2016 г. на Върховния касационен съд, Четвърто гражданско отделение, по гр.д. № 4353 от 2013 г., и Изпълнителен лист № 115 от 30 август 2016 г., издаден от Окръжен съд - Габро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влязло в сила </w:t>
      </w:r>
      <w:r>
        <w:rPr>
          <w:rFonts w:eastAsia="Calibri" w:cs="HebarU" w:ascii="HebarU" w:hAnsi="HebarU"/>
          <w:szCs w:val="24"/>
          <w:lang w:val="bg-BG"/>
        </w:rPr>
        <w:t xml:space="preserve">Решение № 425 от 27.10.2016 г. на Окръжен съд - Бургас, постановено по гр.д. № 1609 от 2011 г., Решение № 14 от 20 март 2017 г. на Апелативен съд - Бургас, по в.гр.д. № 529 от 2016 г., Изпълнителни листове № 270 и 272 от 14 юли 2017 г., издадени от Окръжен съд – Бурга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Решение </w:t>
      </w:r>
      <w:r>
        <w:rPr>
          <w:rFonts w:eastAsia="Calibri" w:cs="HebarU" w:ascii="HebarU" w:hAnsi="HebarU"/>
          <w:szCs w:val="24"/>
          <w:lang w:val="bg-BG"/>
        </w:rPr>
        <w:t xml:space="preserve">№ </w:t>
      </w:r>
      <w:r>
        <w:rPr>
          <w:rFonts w:cs="HebarU" w:ascii="HebarU" w:hAnsi="HebarU"/>
          <w:szCs w:val="24"/>
          <w:lang w:val="bg-BG" w:eastAsia="bg-BG"/>
        </w:rPr>
        <w:t>404 от 3 февруари 2017 г. на Окръжен съд –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Бургас, постановено по гр.д. № 874 от 2013 г., </w:t>
      </w:r>
      <w:r>
        <w:rPr>
          <w:rFonts w:eastAsia="Calibri"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изпълнителен лист № 264 от 7 юли 2017 г., издаден от Окръжен съд – Бурга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Решение № </w:t>
      </w:r>
      <w:r>
        <w:rPr>
          <w:rFonts w:eastAsia="Calibri" w:cs="HebarU" w:ascii="HebarU" w:hAnsi="HebarU"/>
          <w:szCs w:val="24"/>
          <w:lang w:val="bg-BG"/>
        </w:rPr>
        <w:t>17019 от 29 септември 2014 г. на Софийския градски съд, постановено по гр.д. № 2554 от 2008 г,</w:t>
      </w:r>
      <w:r>
        <w:rPr>
          <w:rFonts w:cs="HebarU" w:ascii="HebarU" w:hAnsi="HebarU"/>
          <w:szCs w:val="24"/>
          <w:lang w:val="bg-BG" w:eastAsia="bg-BG"/>
        </w:rPr>
        <w:t xml:space="preserve"> Решение № 500 от 21 март 2016 г. на Софийския апелативен съд по гр.д. № 5169 от 2015 г., Определение № 2608 от 28 юли 2016 г. на Софийския апелативен съд по в.гр.д. </w:t>
        <w:br/>
        <w:t xml:space="preserve">№ 5169 от 2015 г., Определение № 336 от 25 април 2017 г. на Върховния касационен съд, Трето гражданско отделение, по гр.д. № 5004 от 2016 г., и </w:t>
      </w:r>
      <w:r>
        <w:rPr>
          <w:rFonts w:eastAsia="Calibri" w:cs="HebarU" w:ascii="HebarU" w:hAnsi="HebarU"/>
          <w:szCs w:val="24"/>
          <w:lang w:val="bg-BG"/>
        </w:rPr>
        <w:t>Изпълнителен лист, издаден на 10 юли 2017 г. от Софийския градски съ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120" w:after="0"/>
        <w:ind w:left="0" w:firstLine="1134"/>
        <w:contextualSpacing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Решение </w:t>
      </w:r>
      <w:r>
        <w:rPr>
          <w:rFonts w:cs="HebarU" w:ascii="HebarU" w:hAnsi="HebarU"/>
          <w:szCs w:val="24"/>
          <w:lang w:val="bg-BG"/>
        </w:rPr>
        <w:t xml:space="preserve">№ 70 от 15 юни 2017 г. на Окръжен съд – Силистра, постановено по гр.д. № 233 от 2016 г., и Изпълнителен лист № 14 от 28 юли 2017 г. на Окръжен съд – Силист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szCs w:val="24"/>
          <w:lang w:val="bg-BG"/>
        </w:rPr>
        <w:t xml:space="preserve">Решение № 437 от 22 ноември 2013 г. на Окръжен съд - Стара Загора, постановено по гр.д. № 1149 от 2012 г., Решение № 77 от 21 април 2016 г. на Апелативен съд - Пловдив,  постановено по в.гр.д. № 97 от 2016 г., Определение №  123 </w:t>
      </w:r>
      <w:r>
        <w:rPr>
          <w:rFonts w:cs="HebarU" w:ascii="HebarU" w:hAnsi="HebarU"/>
          <w:szCs w:val="24"/>
          <w:lang w:val="bg-BG" w:eastAsia="bg-BG"/>
        </w:rPr>
        <w:t xml:space="preserve">от 15 февруари 2017 г. на Върховния касационен съд, Трето гражданско отделение, по гр.д. № 3719 от 2016 г., </w:t>
      </w:r>
      <w:r>
        <w:rPr>
          <w:rFonts w:eastAsia="Calibri" w:cs="HebarU" w:ascii="HebarU" w:hAnsi="HebarU"/>
          <w:szCs w:val="24"/>
          <w:lang w:val="bg-BG"/>
        </w:rPr>
        <w:t xml:space="preserve">и Изпълнителен лист № 8 от 24 юли 2017 г., издаден от Окръжен съд - Стара Загор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</w:t>
      </w:r>
      <w:r>
        <w:rPr>
          <w:rFonts w:cs="HebarU" w:ascii="HebarU" w:hAnsi="HebarU"/>
          <w:szCs w:val="24"/>
          <w:lang w:val="bg-BG"/>
        </w:rPr>
        <w:t xml:space="preserve"> Решение </w:t>
      </w:r>
      <w:r>
        <w:rPr>
          <w:rFonts w:eastAsia="Calibri" w:cs="HebarU" w:ascii="HebarU" w:hAnsi="HebarU"/>
          <w:szCs w:val="24"/>
          <w:lang w:val="bg-BG"/>
        </w:rPr>
        <w:t xml:space="preserve">№ 43 от 25 ноември 2016 г. на Окръжен съд – Разград, постановено по гр.д. № 246 от 2015 г., и Изпълнителен лист от 14 юли 2017 г. на Окръжен съд – Разград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</w:t>
      </w:r>
      <w:r>
        <w:rPr>
          <w:rFonts w:eastAsia="Calibri" w:cs="HebarU" w:ascii="HebarU" w:hAnsi="HebarU"/>
          <w:szCs w:val="24"/>
          <w:lang w:val="bg-BG"/>
        </w:rPr>
        <w:t xml:space="preserve">Решение № 528 от 5 април 2017 г. на Окръжен съд – Варна, постановено  по гр.д. № 1563 от 2015 г., и Изпълнителен лист </w:t>
        <w:br/>
        <w:t xml:space="preserve">№ 368 от 21 август 2017 г. на Окръжен съд – Вар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Решение № 592 от 3 май 2016 г. на Окръжен съд – Варна, постановено по гр.д. № 1889 от 2012 г., Решение № 147 от 5 октомври 2016 г. на Апелативен съд - Варна, постановено по в.гр.д. № 353 от 2016 г., Определение № 344 от 26 април 2017 г. по гр.д № 265 от 2017 г. на Върховния касационен съд, Трето гражданско отделение, и Изпълнителен лист № 308 от </w:t>
        <w:br/>
        <w:t>7 юли 2017 г., издаден от Окръжен съд – Вар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Решение № </w:t>
      </w:r>
      <w:r>
        <w:rPr>
          <w:rFonts w:eastAsia="Calibri" w:cs="HebarU" w:ascii="HebarU" w:hAnsi="HebarU"/>
          <w:szCs w:val="24"/>
          <w:lang w:val="bg-BG"/>
        </w:rPr>
        <w:t xml:space="preserve">3 от 19 февруари 2016 г. на Окръжен съд – Разград, постановено по гр.д. № 151 от 2015 г., Решение № 111 от 1 юли 2016 г. на Апелативен съд – Варна, постановено по в.гр.д. № 262 от 2016 г., Определение № 617от 5 юни 2017 г. на </w:t>
      </w:r>
      <w:r>
        <w:rPr>
          <w:rFonts w:cs="HebarU" w:ascii="HebarU" w:hAnsi="HebarU"/>
          <w:szCs w:val="24"/>
          <w:lang w:val="bg-BG" w:eastAsia="bg-BG"/>
        </w:rPr>
        <w:t>Върховния касационен съд, Четвърто гражданско отделение,</w:t>
      </w:r>
      <w:r>
        <w:rPr>
          <w:rFonts w:eastAsia="Calibri" w:cs="HebarU" w:ascii="HebarU" w:hAnsi="HebarU"/>
          <w:szCs w:val="24"/>
          <w:lang w:val="bg-BG"/>
        </w:rPr>
        <w:t xml:space="preserve"> по гр.д. № 4927 от 2016 г., и Изпълнителен лист от 3 октомври 2017 г. на Окръжен съд – Разград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709" w:firstLine="709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2:00Z</dcterms:created>
  <dc:creator>Бойка Владова</dc:creator>
  <dc:description/>
  <dc:language>en-US</dc:language>
  <cp:lastModifiedBy>Галина Смелова</cp:lastModifiedBy>
  <cp:lastPrinted>2017-12-01T09:47:00Z</cp:lastPrinted>
  <dcterms:modified xsi:type="dcterms:W3CDTF">2017-12-01T09:02:00Z</dcterms:modified>
  <cp:revision>2</cp:revision>
  <dc:subject/>
  <dc:title>Р Е П У Б Л И К А   Б Ъ Л Г А Р И Я</dc:title>
</cp:coreProperties>
</file>