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Държавната агенция за метрологичен и технически надзор</w:t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ия статистически институт правото на управление върху част от имот – публична държавна собственост, намиращ се в област Хасково, община Хасково, гр. Хасково, </w:t>
        <w:br/>
        <w:t xml:space="preserve">бул. „България“ № 152, в поземлен имот с идентификатор 77195.735.4 по кадастралната карта и кадастралните регистри на гр. Хасково, представляваща 11 самостоятелни обекта, разположени в административна сграда № 2, съгласно Акт за публична държавна собственост № 7011 от </w:t>
        <w:br/>
        <w:t xml:space="preserve">20 декември 2016 г.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с идентификатор 77195.735.4.2.9, на етаж 5, с площ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</w:t>
      </w:r>
      <w:r>
        <w:rPr>
          <w:rFonts w:cs="HebarU" w:ascii="HebarU" w:hAnsi="HebarU"/>
          <w:szCs w:val="24"/>
          <w:lang w:val="bg-BG"/>
        </w:rPr>
        <w:t xml:space="preserve"> (КК) 43,64 кв. м, заедно с 1/9 идеални части от тоалетни с площ 23,63 кв. м и 1,93 на сто идеални части от общите части на сградата, с предназначение: „За делова и административна дейност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амостоятелен обект в сграда с идентификатор 77195.735.4.2.10, на етаж 5, с площ по КК 21,73 кв. м, заедно с 1/9 идеални части от тоалетни с площ 23,63 кв. м, 1/8 идеални части от коридор с площ 26,39 кв. м и 0,97 на сто идеални части от общите части на сградата, с предназначение: „За делова и административ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амостоятелен обект в сграда с идентификатор 77195.735.4.2.11, на етаж 5, с площ по КК 43,65 кв. м, заедно с 1/9 идеални части от тоалетни с площ 23,63 кв. м, 1/8 идеални части от коридор с площ 26,39 кв. м и 1,93 на сто идеални части от общите части на сградата, с предназначение: „За делова и административ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амостоятелен обект в сграда с идентификатор 77195.735.4.2.12, на етаж 5, с площ по КК 45,22 кв. м, заедно с 1/9 идеални части от тоалетни с площ 23,63 кв. м, 1/8 идеални части от коридор с площ 26,39 кв. м и 2,00 на сто идеални части от общите части на сградата, с предназначение: „За делова и административ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амостоятелен обект в сграда с идентификатор 77195.735.4.2.13, на етаж 5, с площ по КК 29,68 кв. м, заедно с 1/9 идеални части от тоалетни с площ 23,63 кв. м, 1/8 идеални части от коридор с площ 26,39 кв. м и 1,31 на сто идеални части от общите части на сградата, с предназначение: „За делова и административ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амостоятелен обект в сграда с идентификатор 77195.735.4.2.14, на етаж 5, с площ по КК 21,35 кв. м, заедно с 1/9 идеални части от тоалетни с площ 23,63 кв. м, 1/8 идеални части от коридор с площ 26,39 кв. м и 0,95 на сто идеални части от общите части на сградата, с предназначение: „За делова и административ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самостоятелен обект в сграда с идентификатор 77195.735.4.2.15, на етаж 5, с площ по КК 21,71 кв. м, заедно с 1/9 идеални части от тоалетни с площ 23,63 кв. м, 1/8 идеални части от коридор с площ 26,39 кв. м и 0,96 на сто идеални части от общите части на сградата, с предназначение: „За делова и административ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амостоятелен обект в сграда с идентификатор 77195.735.4.2.16, на етаж 5, с площ по КК 22,25 кв. м, заедно с 1/9 идеални части от тоалетни с площ 23,63 кв. м, 1/8 идеални части от коридор с площ 26,39 кв. м и 0,99 на сто идеални части от общите части на сградата, с предназначение: „За делова и административ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самостоятелен обект в сграда с идентификатор 77195.735.4.2.17, на етаж 5, с площ по КК 21,71 кв. м, заедно с 1/9 идеални части от тоалетни с площ 23,63 кв. м, 1/8 идеални части от коридор с площ 26,39 кв. м и 0,96 на сто идеални части от общите части на сградата, с предназначение: „За делова и административ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самостоятелен обект в сграда с идентификатор 77195.735.4.2.18, на етаж –1 (мазе), с площ по КК 21,98 кв. м, с предназначение: „За склад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самостоятелен обект в сграда с идентификатор 77195.735.4.2.19, на етаж –1 (мазе), с площ по КК 20,94 кв. м, с предназначение: „За склад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Държавната агенция за метрологичен и технически надзор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т на Националния статистически институт и председателят на Държавната агенция за метрологичен и технически надзор да организират предаването и приемането на имотите по т. 1 в едномесечен срок с протокол, подписан от представители на двете ведомст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Хасково да отрази </w:t>
      </w:r>
      <w:r>
        <w:rPr>
          <w:rFonts w:cs="HebarU" w:ascii="HebarU" w:hAnsi="HebarU"/>
          <w:bCs/>
          <w:szCs w:val="24"/>
          <w:lang w:val="bg-BG"/>
        </w:rPr>
        <w:t>промяната в акта за публична държавна собственост за имотите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9:00Z</dcterms:created>
  <dc:creator>Бойка Владова</dc:creator>
  <dc:description/>
  <dc:language>en-US</dc:language>
  <cp:lastModifiedBy>Галина Смелова</cp:lastModifiedBy>
  <cp:lastPrinted>2018-03-30T09:48:00Z</cp:lastPrinted>
  <dcterms:modified xsi:type="dcterms:W3CDTF">2018-03-30T07:19:00Z</dcterms:modified>
  <cp:revision>2</cp:revision>
  <dc:subject/>
  <dc:title>Р Е П У Б Л И К А   Б Ъ Л Г А Р И Я</dc:title>
</cp:coreProperties>
</file>