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март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Русенския университет „Ангел Кънчев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szCs w:val="24"/>
        </w:rPr>
        <w:br/>
      </w:r>
      <w:r>
        <w:rPr>
          <w:szCs w:val="24"/>
          <w:lang w:val="bg-BG"/>
        </w:rPr>
        <w:t>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1. </w:t>
      </w:r>
      <w:r>
        <w:rPr>
          <w:lang w:val="bg-BG"/>
        </w:rPr>
        <w:t>Отнема поради отпаднала нужда от Професионалната техническа гимназия „Васил Левски“ – град Видин, правото на управление върху част от имот – публична държавна собственост, намираща се в област Видин, община Видин, гр. Видин, ул. „Бдин“ № 66, в поземлен имот с идентификатор 10971.501.97 по кадастралната карта и кадастралните регистри на гр. Видин, представляваща 3-ти и 4-ти етаж в сграда с идентификатор 10971.501.97.1, със застроена площ 933 кв. м, брой етажи: 4, с предназначение: Сграда за образование, подробно описана в Акт за публична държавна собственост № 2766 от 1 август 2011 г., утвърден от областния управител на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а по т. 1 безвъзмездно за управление на Русенския университет „Ангел Кънчев“ за нуждите на Филиала на Русенския университет в гр.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Видин, директорът на Професионалната техническа гимназия „Васил Левски“ – град Видин, и ректорът на Русенския университет „Ангел Кънчев“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Областният управител на област Видин да отрази промяната в акта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0:00Z</dcterms:created>
  <dc:creator>Cvety</dc:creator>
  <dc:description/>
  <dc:language>en-US</dc:language>
  <cp:lastModifiedBy>Галина Смелова</cp:lastModifiedBy>
  <cp:lastPrinted>2018-03-30T09:58:00Z</cp:lastPrinted>
  <dcterms:modified xsi:type="dcterms:W3CDTF">2018-03-30T07:20:00Z</dcterms:modified>
  <cp:revision>2</cp:revision>
  <dc:subject/>
  <dc:title>Р Е П У Б Л И К А   Б Ъ Л Г А Р И Я</dc:title>
</cp:coreProperties>
</file>