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март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имот – публична държавна собственост,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Техническия университет – гр. София, за нуждите на Техническия </w:t>
        <w:br/>
        <w:t>колеж – гр. Казанлъ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1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нема поради отпаднала нужда от Професионална гимназия „Иван Хаджиенов“ – гр. Казанлък, правото на управление върху имот – публична държавна собственост, намиращ се в област Стара Загора, община Казанлък, гр. Казанлък, ул. „Райко Даскалов“ № 24, представляващ застроен поземлен имот с идентификатор 35167.504.7580 по кадастралната карта и кадастрални регистри на гр. Казанлък, с площ 6143 кв. м, трайно предназначение на територията: урбанизирана, с начин на трайно ползване: за обект комплекс за образование, заедно с построените в него 5 сгради, подробно описан в Акт за публична държавна собственост № 8904 от </w:t>
        <w:br/>
        <w:t>12 януари 2018 г., утвърден от областния управител на област Стара Заг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оставя имота по т. 1 безвъзмездно за управление на Техническия университет – гр. София, за нуждите на Техническия колеж – </w:t>
        <w:br/>
        <w:t>гр. Казанлъ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Областният управител на област Стара Загора, директорът на Професионална гимназия „Иван Хаджиенов“ – гр. Казанлък, и ректорът на Техническия университет – гр. София,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Стара Загора да отрази промяната в акта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1:00Z</dcterms:created>
  <dc:creator>Бойка Владова</dc:creator>
  <dc:description/>
  <dc:language>en-US</dc:language>
  <cp:lastModifiedBy>Галина Смелова</cp:lastModifiedBy>
  <cp:lastPrinted>2018-03-30T09:51:00Z</cp:lastPrinted>
  <dcterms:modified xsi:type="dcterms:W3CDTF">2018-03-30T07:21:00Z</dcterms:modified>
  <cp:revision>2</cp:revision>
  <dc:subject/>
  <dc:title>Р Е П У Б Л И К А   Б Ъ Л Г А Р И Я</dc:title>
</cp:coreProperties>
</file>