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устройството и дейността на Националния съвет по въпросите на социалното включване към Министерския съвет, приет с Постановление № 112 на Министерския съвет от 2009 г. (обн., ДВ, бр. 37 от 2009 г.; изм. и доп., бр. 80 и 93 от 2009 г., бр. 46 от 2010 г., бр. 62 от 2013 г. и бр. 40 от 2015 г.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чл. 6, ал. 2 след думата „лично“ се поставя запетая, а думите „и не могат да упълномощават други лица да ги представляват“ се заменят с „а в случаите, когато това е невъзможно - чрез упълномощен от тях представител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4:00Z</dcterms:created>
  <dc:creator>Бойка Владова</dc:creator>
  <dc:description/>
  <cp:keywords/>
  <dc:language>en-US</dc:language>
  <cp:lastModifiedBy>Мария Нинчева</cp:lastModifiedBy>
  <cp:lastPrinted>2018-03-29T10:34:00Z</cp:lastPrinted>
  <dcterms:modified xsi:type="dcterms:W3CDTF">2018-03-29T10:54:00Z</dcterms:modified>
  <cp:revision>2</cp:revision>
  <dc:subject/>
  <dc:title>Р Е П У Б Л И К А   Б Ъ Л Г А Р И Я</dc:title>
</cp:coreProperties>
</file>