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, бр. 77 от 2015 г. и бр. 68 от 2017 г.) </w:t>
      </w:r>
      <w:r>
        <w:rPr>
          <w:rFonts w:cs="HebarU" w:ascii="HebarU" w:hAnsi="HebarU"/>
          <w:bCs/>
          <w:iCs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„заместник министър-председателят по коалиционна политика и държавна администрация и министър“ се заменят с „министъръ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2 думите „заместник министър-председателят по коалиционна политика и държавна администрация и министър“ се заменят с „министър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7 дум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земеделието и храните“ се заменят със „земеделието, храните и гор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10 думите „заместник-министър на образованието и науката, отговорен за управлението на средствата от Европейските фондове и програми“ се заменят с „изпълнителният директор на Изпълнителна агенция „Оперативна програма „Наука и образование за интелигентен растеж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в т. 18 думите „по рибарство и аквакултури“ се заменят със „Сертификационен одит на средствата от европейските земеделски фондов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5, ал. 1 след думите „нередност и измама“ съюзът „и“ се заменя със запетая, а накрая се добавя „и с Наредбата за администриране на нередности по Европейските структурни и инвестиционни фондове, приета с Постановление № 173 на Министерския съвет от 2016 г. (обн., ДВ, бр. 57 от 2016 г.; изм., бр. 55 от 201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8, ал. 1 се създава т. 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с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та за администриране на нередности по Европейските структурни и инвестиционни фондове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 по отношение на Европейските структурни и инвестиционни фондов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организацията на дейността на Съвета за координация в борбата с правонарушенията, засягащи финансовите интереси на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вропейския съюз, приет с Постановление № 214 от 2012 г. (обн., ДВ, бр. 71 от 2012 г.; изм., бр. 60 от 2014 г.),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о инициатива на председателя, на член на Съве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 на секретаря на Съвета по въпроси от компетентността на Съвета може да се вземат решения чрез неприсъствена процеду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чл. 1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222222"/>
          <w:shd w:fill="FFFFFF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3а. (1) Неприсъствената процедура за вземане на решения е съгласувателна процедура, която започва по инициатива </w:t>
      </w:r>
      <w:r>
        <w:rPr>
          <w:rFonts w:cs="HebarU" w:ascii="HebarU" w:hAnsi="HebarU"/>
          <w:bCs/>
          <w:color w:val="000000"/>
          <w:szCs w:val="24"/>
          <w:lang w:val="bg-BG"/>
        </w:rPr>
        <w:t>на лицата по чл. 3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Лицата по чл. 3, ал. 4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ращат до членовете на Съвета въпроса от компетентността на Съвета, по който трябва да се вземе ре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о представените за съгласуване въпроси членовете на Съвета изразяват становище в определения им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Въпросите се считат за съгласувани без бележки, когато в посочения срок не е получено станов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Решението се счита за прието, когато е подкрепено с „да“ от повече от половината членове на Съвета, представили станов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случаите, когато въз основа на получените становища се измени съществено представения за съгласуване проект на решение или се подготви нов проект,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лицата по чл. 3, ал. 4 са </w:t>
      </w:r>
      <w:r>
        <w:rPr>
          <w:rFonts w:cs="HebarU" w:ascii="HebarU" w:hAnsi="HebarU"/>
          <w:szCs w:val="24"/>
          <w:lang w:val="bg-BG"/>
        </w:rPr>
        <w:t>длъжни да го изпратят за повторно съгласуване заедно със справка по тези становищ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в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6:00Z</dcterms:created>
  <dc:creator>neli</dc:creator>
  <dc:description/>
  <cp:keywords/>
  <dc:language>en-US</dc:language>
  <cp:lastModifiedBy>Мария Нинчева</cp:lastModifiedBy>
  <cp:lastPrinted>2018-03-29T12:46:00Z</cp:lastPrinted>
  <dcterms:modified xsi:type="dcterms:W3CDTF">2018-03-29T10:56:00Z</dcterms:modified>
  <cp:revision>2</cp:revision>
  <dc:subject/>
  <dc:title>Р Е П У Б Л И К А   Б Ъ Л Г А Р И Я</dc:title>
</cp:coreProperties>
</file>