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април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Изпълнителната агенция по селекция и репродукция в животновъдството към Министерството на земеделието и храните правото на управление върху имоти – публична държавна собственост, намиращи се в област Силистра, община Силистра, </w:t>
        <w:br/>
        <w:t>с. Калипетрово, ж.к. „Дръстър“, представляващи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поземлен имот с идентификатор 41143.501.6 по кадастралната карта и кадастралните регистри на с. Калипетрово, с площ 43 440 кв. м, заедно с построените в него седем масивни сгради, подробно описан в Акт за публична държавна собственост № 3716 от 11 юл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41143.501.5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с. Калипетрово, с площ 3208 кв. м,  подробно описан в Акт за публична държавна собственост № 3715 от 11 юл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Силистра да състави актове за частна държавна собственост за имотите по т. 1 и да организира предаването и приемането им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Стефан Ян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6:00Z</dcterms:created>
  <dc:creator>Cvety</dc:creator>
  <dc:description/>
  <cp:keywords/>
  <dc:language>en-US</dc:language>
  <cp:lastModifiedBy>m.nincheva</cp:lastModifiedBy>
  <cp:lastPrinted>2017-04-13T11:31:00Z</cp:lastPrinted>
  <dcterms:modified xsi:type="dcterms:W3CDTF">2017-04-18T07:56:00Z</dcterms:modified>
  <cp:revision>2</cp:revision>
  <dc:subject/>
  <dc:title>Р Е П У Б Л И К А   Б Ъ Л Г А Р И Я</dc:title>
</cp:coreProperties>
</file>