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Султаната Оман за взаимно освобождаване от изискванията за притежаване на визи за краткосрочно пребиваване на притежателите на дипломатически, специални и служебни паспор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-министъра на външните работи Валентин Порязов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тменя решението по т. 18 от Протокол № 53 от заседанието на Министерския съвет на 17 декември 2014 г. за одобряване проект на Споразумение между правителството на Република България и правителството на Султаната Оман за взаимно освобождаване от визи на притежателите на дипломатически, специални и служебни паспорт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6-29T07:25:00Z</dcterms:modified>
  <cp:revision>2</cp:revision>
  <dc:subject/>
  <dc:title>Р Е П У Б Л И К А   Б Ъ Л Г А Р И Я</dc:title>
</cp:coreProperties>
</file>