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4 април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Доклад за напредъка по изпълнението на Националната програма за енергийна ефективност на многофамилните жилищни сгради през 2017 г.</w:t>
      </w:r>
    </w:p>
    <w:p>
      <w:pPr>
        <w:pStyle w:val="Normal"/>
        <w:spacing w:lineRule="auto" w:line="360"/>
        <w:ind w:right="3261"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азпореждане за промяна на органа, който упражнява правата на държавата като акционер в капитала на „Пазар за плодове, зеленчуци и цветя“ АД –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79 на Министерския съвет от 2016 г. за осигуряване на безвъзмездно ползване на познавателни книжки, учебници и учебни комплек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pPr>
      <w:r>
        <w:rPr>
          <w:rFonts w:cs="Times New Roman" w:ascii="Times New Roman" w:hAnsi="Times New Roman"/>
          <w:sz w:val="28"/>
          <w:szCs w:val="28"/>
          <w:lang w:val="bg-BG"/>
        </w:rPr>
        <w:t>КРАСИМИР ВЪЛЧЕВ: Господин премиер, уважаеми колеги, само няколко думи.</w:t>
      </w:r>
    </w:p>
    <w:p>
      <w:pPr>
        <w:pStyle w:val="Normal"/>
        <w:spacing w:lineRule="auto" w:line="360"/>
        <w:ind w:firstLine="1134"/>
        <w:jc w:val="both"/>
        <w:rPr/>
      </w:pPr>
      <w:r>
        <w:rPr>
          <w:rFonts w:cs="Times New Roman" w:ascii="Times New Roman" w:hAnsi="Times New Roman"/>
          <w:sz w:val="28"/>
          <w:szCs w:val="28"/>
          <w:lang w:val="bg-BG"/>
        </w:rPr>
        <w:t>С това постановление ние осигуряваме достъп за ползване в електронно четим вариант на учебниците за учениците от първи до седми клас. Това е съществена крачка към осигуряването на електронен достъп в системата до образователно съдържание, както и една от мерките за намаляване на тежестта на ра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на освободени държавни резерви от минерална вода за нуждите на Министерството на правосъдието, Държавната агенция за бежанците, Съвместното командване на силите към Министерството на отбраната и дирекция „Миграция“ към Министерството на вътрешните рабо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на Отчет за изпълнение на мерките от плана за действие 2014-2020 г. на </w:t>
      </w:r>
      <w:r>
        <w:rPr>
          <w:rFonts w:cs="Times New Roman" w:ascii="Times New Roman" w:hAnsi="Times New Roman"/>
          <w:b/>
          <w:szCs w:val="24"/>
        </w:rPr>
        <w:t>JASPERS</w:t>
      </w:r>
      <w:r>
        <w:rPr>
          <w:rFonts w:cs="Times New Roman" w:ascii="Times New Roman" w:hAnsi="Times New Roman"/>
          <w:b/>
          <w:szCs w:val="24"/>
          <w:lang w:val="bg-BG"/>
        </w:rPr>
        <w:t xml:space="preserve"> (Съвместна помощ за подготовката на проекти за европейските региони) в Република България през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утвърждаване разходите за командировки в страната за четвъртото тримесечие на 2017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тбраната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части от имоти – частна собственост, за държавна нужда за изграждане на обект „Модернизация на участък от път І-1 (Е79) „Мездра – Ботевград“ от км 161+367 до км 194+164,89“, намиращи се в землището на с. Люти дол, община Мездр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част от имот – частна собственост, намиращ се в землището на гр. София, район „Сердика“, промишлена зона „Илиянци“, за държавна нужда за изграждане на обект „Северна скоростна тангента“ от км 0+000 до км 16+400/16+540, участък от км 0+000 до км 15+100 на територията на Столична общ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Госпожо Фандъкова, това там пробивът ли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Д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намиращ се в гр. Хага, Кралство Нидерландия, сграда на ул. „Александър Хохелвех“ №22, за имот – частна държавна собственост, и за даване на съгласие за продажбата му</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на Решение за обявяване на пътен участък – публична държавна собственост, за публична общинск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и – частна държавна собственост, в собственост на община „Тунджа“, област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закриване на консулство на Република България в Република Сингапур, ръководено от почетно (нещатно) консулско длъжностно лице, и за освобождаване на Джеймс Там Тък Чунг, гражданин на Република Сингапур, от длъжността почетен (нещатен) консул на Република България в Република Сингапу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твърждаване на Споразумението между правителството на Република България и правителството на Армения за взаимна защита и обмен н а класифицирана информац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Република Армения за сътрудничество в областта на информационните технологии и съобщенията, подписано на 12 февруари 2018 г. в Ерев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изменение на решението по т. 15.2 от протокол №27 от заседанието на Министерския съвет на 28 юни 2016 г. за одобряване проект на Споразумение между правителството на Република България и правителството на Султаната Оман за взаимно освобождаване от изискванията за притежаване на визи за краткосрочно пребиваване на притежателите на дипломатически, специални и служебни паспор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Второ допълнително споразумение за изменение на Меморандума за разбирателство между Министерството на отбраната на Република Естония, Федералното министерство на отбраната на Федерална република Герман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ъра на националната отбрана на Република Полша, Министерството на отбраната на Словашката република, министъра на отбраната на Кралство Испания и Департамента по отбрана на Съединените американски щати относно изграждането, организацията и функционирането на съвместния център на НАТО за изследване, изграждане и усъвършенстване на способности за киберзащита, подписан на 14 май 2008 г., за одобряване на Меморандума за разбирателство между Министерството на отбраната на Република Естония, Федералното министерство на отбраната на Федерална република Герман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ерството на отбраната на Словашката република, министъра на отбраната на Кралство Испания, както и Щаба на върховния командващ на Съюзното командване на НАТО по трансформацията относно функционалните връзки на Съвместния център на НАТО за изследване, изграждане и усъвършенстване на способности за киберзащита, подписан на 14 май 2008 г. (меморандумите) и на ноти за присъединяване на Министерството на отбраната на Република България към меморандум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министрите на Европейския съюз по околна среда, което ще се проведе на 10 и 11 април 2018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формат „Правосъдие“, проведено на 8 и 9 март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3 март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формат „Заетост и социална политика“, проведено на 15 март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и взетите решения на заседанието на Съвета на Европейския съюз по земеделие и рибарство, проведено на 19 март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Правда“, разположено в землището на с. Правда, община Дулово, област Силистра, на „Пътперфект – Т“ ЕАД – Силист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Касибо“, разположено в землището на с. Костелево, община Враца, на „Кралтрейс“ ООД –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и базалтоиди, от находище „Станчова могила“, участъци „Северен“ и „Южен“, разположено в землищата на гр. Сухиндол, община Сухиндол, с. Димча и с. Върбовка, община Павликени, област Велико Търново, на „Базалт България“ ЕОО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търсене и проучване на неметални полезни изкопаеми – индустриални минерали, по чл. 2, ал. 1, т. 2 от Закона за подземните богатства, в площта „Хриси“, разположена в землището на с. Мост, община Кърджали,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261" w:hanging="0"/>
        <w:jc w:val="both"/>
        <w:rPr>
          <w:rFonts w:ascii="Times New Roman" w:hAnsi="Times New Roman" w:cs="Times New Roman"/>
          <w:b/>
          <w:b/>
          <w:color w:val="1F1A17"/>
          <w:sz w:val="28"/>
          <w:szCs w:val="24"/>
          <w:u w:val="single"/>
          <w:lang w:val="bg-BG" w:eastAsia="bg-BG"/>
        </w:rPr>
      </w:pPr>
      <w:r>
        <w:rPr>
          <w:rFonts w:cs="Times New Roman" w:ascii="Times New Roman" w:hAnsi="Times New Roman"/>
          <w:b/>
          <w:color w:val="1F1A17"/>
          <w:sz w:val="28"/>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за провеждане на двустранни консултации между Министерството на външните работи на Република България и Министерството на външните работи на Султаната Ом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значаване на председател на Държавна агенция „Националн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едлагам да назначим Димитър Здравков Георгиев, досегашният директор на ДАН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значаване на извънреден и пълномощен посланик на Република България в Кралство Шве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уската Феде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сков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е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у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айр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ч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зов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ли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пусна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та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ИВАЙ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СКОВ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аж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дм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арий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ту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зов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айр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ълномощи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п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пор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о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станов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оч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арий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оите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олог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олз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различ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билиз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ливник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манобето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вер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тон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лив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а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дм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вод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азано</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оло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оя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лич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м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с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рок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90 </w:t>
      </w:r>
      <w:r>
        <w:rPr>
          <w:rFonts w:cs="Times New Roman" w:ascii="Times New Roman" w:hAnsi="Times New Roman"/>
          <w:sz w:val="28"/>
          <w:szCs w:val="28"/>
          <w:lang w:val="bg-BG"/>
        </w:rPr>
        <w:t>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е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на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сур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у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дн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хвърл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зови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ска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д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промети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ен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вър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ивее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траш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ак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тенциа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вод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рек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доб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айр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во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игнат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арий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о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бсолю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ш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айр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ме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волен</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Минис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ним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върш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ер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еква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очн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иск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зови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еп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прометиран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к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н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ливниц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монт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кой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лив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ждов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лима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ч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е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ърватск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ураг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вод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ерт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дм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араниколов</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ЕМ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НИКОЛ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аж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аж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зови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дар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т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я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ощ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цепреми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л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мео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дм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од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р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бърз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и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циден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блюда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об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я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всякъд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лагодаря</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даря</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4.04.2018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4.04.2018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39:00Z</dcterms:created>
  <dc:creator>LEGAL DEPARTMENT</dc:creator>
  <dc:description/>
  <cp:keywords/>
  <dc:language>en-US</dc:language>
  <cp:lastModifiedBy>Мария Нинчева</cp:lastModifiedBy>
  <cp:lastPrinted>2009-10-28T16:47:00Z</cp:lastPrinted>
  <dcterms:modified xsi:type="dcterms:W3CDTF">2018-04-05T07:39:00Z</dcterms:modified>
  <cp:revision>2</cp:revision>
  <dc:subject/>
  <dc:title>Стенографски запис.</dc:title>
</cp:coreProperties>
</file>