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април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закриване на консулството на Република България в Република Сингапур, ръководено от почетно (нещатно) консулско длъжностно лице, и за освобождаване на Джеймс Там Тък Чунг - гражданин на Република Сингапур, от длъжността почетен (нещатен) консул на Република България в Република Сингапур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25, буква „а” от Виенската конвенция за консулските отношения, </w:t>
      </w:r>
      <w:r>
        <w:rPr>
          <w:rFonts w:cs="Segoe UI"/>
          <w:szCs w:val="24"/>
          <w:lang w:val="bg-BG"/>
        </w:rPr>
        <w:t>чл. 25, ал. 1 от Закона за дипломатическата служба</w:t>
      </w:r>
      <w:r>
        <w:rPr>
          <w:szCs w:val="24"/>
          <w:lang w:val="bg-BG"/>
        </w:rPr>
        <w:t xml:space="preserve"> и чл. 3 и 8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изм. и доп., бр. 72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Закрива консулството на Република България в Република Сингапур, ръководено от почетно (нещатно) консулско длъжностно лице, със седалище в гр. Сингапур и с консулски окръг, обхващащ територията на Република Сингапур. 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Освобождава Джеймс Там Тък Чунг - гражданин на Република Сингапур, от длъжността почетен (нещатен) консул на Република България в Република Сингапур със седалище и консулски окръг, посочени в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Заместник министър-председателят по правосъдната реформа и министър на външните работи да уведоми по дипломатически път Министерството на външните работи на Република Сингапур за решенията по т. 1 и 2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9:00Z</dcterms:created>
  <dc:creator>Cvety</dc:creator>
  <dc:description/>
  <dc:language>en-US</dc:language>
  <cp:lastModifiedBy>Галина Смелова</cp:lastModifiedBy>
  <cp:lastPrinted>2018-04-05T09:24:00Z</cp:lastPrinted>
  <dcterms:modified xsi:type="dcterms:W3CDTF">2018-04-05T07:59:00Z</dcterms:modified>
  <cp:revision>2</cp:revision>
  <dc:subject/>
  <dc:title>Р Е П У Б Л И К А   Б Ъ Л Г А Р И Я</dc:title>
</cp:coreProperties>
</file>