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5 април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Споразумение между правителството на Република България и правителството на Република Армения за сътрудничество в областта на информационните технологии и съобщенията, подписано на 12 февруари 2018 г. в Ерев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разумението между правителството на Република България и правителството на Република Армения за сътрудничество в областта на информационните технологии и съобщенията, подписано на 12 февруари 2018 г. в Ере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арм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 по изпълнението на споразумението по т. 1 от българска страна са за сметка на бюджета на Министерството на транспорта, информационните технологии и съобщеният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1:00Z</dcterms:created>
  <dc:creator>Cvety</dc:creator>
  <dc:description/>
  <dc:language>en-US</dc:language>
  <cp:lastModifiedBy>Галина Смелова</cp:lastModifiedBy>
  <cp:lastPrinted>2018-04-05T09:28:00Z</cp:lastPrinted>
  <dcterms:modified xsi:type="dcterms:W3CDTF">2018-04-05T06:31:00Z</dcterms:modified>
  <cp:revision>2</cp:revision>
  <dc:subject/>
  <dc:title>Р Е П У Б Л И К А   Б Ъ Л Г А Р И Я</dc:title>
</cp:coreProperties>
</file>