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април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проект на Меморандум за разбирателство за провеждане на двустранни консултации между Министерството на външните работи на Република България и Министерството на външните работи на Султаната Оман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проекта на Меморандум за разбирателство за провеждане на двустранни консултации между Министерството на външните работи на Република България и Министерството на външните работи на Султаната Оман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Упълномощава министъра на външните работи 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да подпише меморандум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barU" w:hAnsi="HebarU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25:00Z</dcterms:created>
  <dc:creator>Бойка Владова</dc:creator>
  <dc:description/>
  <dc:language>en-US</dc:language>
  <cp:lastModifiedBy>Галина Смелова</cp:lastModifiedBy>
  <cp:lastPrinted>2018-04-05T09:21:00Z</cp:lastPrinted>
  <dcterms:modified xsi:type="dcterms:W3CDTF">2018-04-05T06:25:00Z</dcterms:modified>
  <cp:revision>2</cp:revision>
  <dc:subject/>
  <dc:title>Р Е П У Б Л И К А   Б Ъ Л Г А Р И Я</dc:title>
</cp:coreProperties>
</file>