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април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 предложение до Президента на Република България за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издаване на указ за назначаване на председател на Държавна агенция „Национална сигурност“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от Закона за Държавна агенция „Национална сигурност“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Предлага на Президента на</w:t>
      </w: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Република България на основание </w:t>
        <w:br/>
        <w:t xml:space="preserve">чл. 98, т. 7 от Конституцията на Република България да издаде указ за назначаване на </w:t>
      </w:r>
      <w:r>
        <w:rPr>
          <w:rFonts w:cs="HebarU" w:ascii="HebarU" w:hAnsi="HebarU"/>
          <w:caps/>
          <w:szCs w:val="24"/>
          <w:shd w:fill="FEFEFE" w:val="clear"/>
          <w:lang w:val="bg-BG"/>
        </w:rPr>
        <w:t>Димитър Здравков Георгиев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за председател на Държавна агенция „Национална сигурност“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7 от Конституцията на Република България във връзка с чл. 8, ал. 1 от Закона за Държавна агенция „Национална сигурност”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значавам ДИМИТЪР ЗДРАВКОВ ГЕОРГИЕВ за председател на Държавна агенция „Национална сигурнос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8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значаване на председател на </w:t>
        <w:br/>
        <w:t>Държавна агенция „Национална сигурност”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Димитър Здравков Георгиев е роден на 15 август 1968 г. 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caps/>
          <w:sz w:val="24"/>
          <w:szCs w:val="24"/>
        </w:rPr>
        <w:t>п</w:t>
      </w:r>
      <w:r>
        <w:rPr>
          <w:rFonts w:cs="HebarU" w:ascii="HebarU" w:hAnsi="HebarU"/>
          <w:sz w:val="24"/>
          <w:szCs w:val="24"/>
        </w:rPr>
        <w:t xml:space="preserve">рез 1992 г. е завършил </w:t>
      </w:r>
      <w:r>
        <w:rPr>
          <w:rFonts w:cs="HebarU" w:ascii="HebarU" w:hAnsi="HebarU"/>
          <w:caps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</w:rPr>
        <w:t xml:space="preserve">исше военно транспортно училище „Тодор Каблешков” – София, и е придобил квалификация „машинен инженер”. </w:t>
      </w:r>
      <w:r>
        <w:rPr>
          <w:rFonts w:cs="HebarU" w:ascii="HebarU" w:hAnsi="HebarU"/>
          <w:sz w:val="24"/>
          <w:szCs w:val="24"/>
          <w:lang w:val="en-US"/>
        </w:rPr>
        <w:br/>
      </w:r>
      <w:r>
        <w:rPr>
          <w:rFonts w:cs="HebarU" w:ascii="HebarU" w:hAnsi="HebarU"/>
          <w:sz w:val="24"/>
          <w:szCs w:val="24"/>
        </w:rPr>
        <w:t>От 1997 г. учи в Югозападния университет „Неофит Рилски” – Благоевград, където е придобил образователно-квалификационна степен „магистър по икономика” със специалност „счетоводство и контрол”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sz w:val="24"/>
          <w:szCs w:val="24"/>
        </w:rPr>
        <w:t>От октомври 1995 до ноември 2005 г. работи в Националната служба за сигурност при Министерството на вътрешните работи като разузнавач, инспектор. Последователно заема длъжностите старши инспектор, главен инспектор и началник на сектор. От ноември 2005 г. заема длъжността съветник на главния секретар на Министерството на вътрешните работи с ранг на полицейски комисар. От ноември 2006 до януари 2011 г. заема длъжността директор на дирекция „Международно оперативно полицейско сътрудничество”. От 11 януари 2011 до 28 май 2013 г. е заместник-министър на вътрешните работи. От 28 октомври 2013 до април 2014 г. заема длъжността консултант по въпросите на сигурността на Телекомуникационна компания „Глобул”. От 1 май 2014 г. заема длъжността директор по сигурност на Комуникационна компания „Теленор България”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С Указ № 39 на Президента на Република България от 18 март 2015 г. е назначен за председател на Държавна агенция „Национална сигурност“. Мандатът му изтича през юни 2018 г. 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вършил е курсове по международно сътрудничество</w:t>
      </w:r>
      <w:r>
        <w:rPr>
          <w:rFonts w:cs="HebarU" w:ascii="HebarU" w:hAnsi="HebarU"/>
          <w:sz w:val="24"/>
          <w:szCs w:val="24"/>
          <w:lang w:val="en-US"/>
        </w:rPr>
        <w:t xml:space="preserve"> в</w:t>
      </w:r>
      <w:r>
        <w:rPr>
          <w:rFonts w:cs="HebarU" w:ascii="HebarU" w:hAnsi="HebarU"/>
          <w:sz w:val="24"/>
          <w:szCs w:val="24"/>
        </w:rPr>
        <w:t xml:space="preserve"> Европейския полицейски колеж на Европейската комисия във Великобритания, международно сътрудничество и стратегии за сигурност в Испания, международна външна политика и мерки за противодействие на тероризма в САЩ, правоохраняване в Унгария и по противодействие срещу фалшифициране на американска валута в САЩ, както и курс за ръководни кадри и специализирано обучение в Академията на Министерството на вътрешните работи</w:t>
      </w:r>
      <w:r>
        <w:rPr>
          <w:rFonts w:cs="HebarU" w:ascii="HebarU" w:hAnsi="HebarU"/>
          <w:sz w:val="24"/>
          <w:szCs w:val="24"/>
          <w:lang w:val="en-US"/>
        </w:rPr>
        <w:t xml:space="preserve"> в</w:t>
      </w:r>
      <w:r>
        <w:rPr>
          <w:rFonts w:cs="HebarU" w:ascii="HebarU" w:hAnsi="HebarU"/>
          <w:sz w:val="24"/>
          <w:szCs w:val="24"/>
        </w:rPr>
        <w:t xml:space="preserve"> София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двид изложеното Министерският съвет предлага на Президента на Република България да издаде указ за назначаване на Димитър Здравков Георгиев за председател на Държавна агенция „Национална сигурност”</w:t>
      </w:r>
      <w:bookmarkStart w:id="0" w:name="_GoBack"/>
      <w:bookmarkEnd w:id="0"/>
      <w:r>
        <w:rPr>
          <w:rFonts w:cs="HebarU" w:ascii="HebarU" w:hAnsi="HebarU"/>
          <w:bCs/>
          <w:sz w:val="24"/>
          <w:szCs w:val="24"/>
        </w:rPr>
        <w:t>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Arial" w:hAnsi="Hebar;Arial" w:eastAsia="Calibri" w:cs="Hebar;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28:00Z</dcterms:created>
  <dc:creator>Бойка Владова</dc:creator>
  <dc:description/>
  <dc:language>en-US</dc:language>
  <cp:lastModifiedBy>Галина Смелова</cp:lastModifiedBy>
  <cp:lastPrinted>2018-04-05T09:19:00Z</cp:lastPrinted>
  <dcterms:modified xsi:type="dcterms:W3CDTF">2018-04-05T06:28:00Z</dcterms:modified>
  <cp:revision>2</cp:revision>
  <dc:subject/>
  <dc:title>Р Е П У Б Л И К А   Б Ъ Л Г А Р И Я</dc:title>
</cp:coreProperties>
</file>