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 от имот – частна собственост, намиращ се в землището на гр. София, район „Сердика“, Промишлена зона „Илиянци“, за държавна нужда за изграждане на Обект „Северна скоростна тангента“ от км 0+000 до км 16+400/16+540, участък от км 0+000 до км 15+100, на територията на Столична общ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Северна скоростна тангента“ от км 0+000 до км 16+400/16+540, участък от км 0+000 </w:t>
        <w:br/>
        <w:t xml:space="preserve">до км 15+100, на територията на Столична община, съгласно влязъл </w:t>
        <w:br/>
        <w:t xml:space="preserve">в сила подробен устройствен план – парцеларен план, одобрен със Заповед № РД-02-14-2374 на заместник-министъра на регионалното развитие и благоустройството от 24 септември 2012 г., Решение № 545 на Столичния общински съвет по Протокол № 45 от 29 юли 2009 г. за одобряване на план за регулация и план за застрояване на местността „Голямата локва – Търговски парк – София”, Заповед № РД-50-09-196 на Столичния народен съвет от 27 юни 1989 г. за одобряване на регулационен и кадастрален план на НПЗ „Илиенци – изток” и Заповед № РД-50-09-251 на Столичния народен съвет от 13 септември 1989 г. за одобряване на регулационен и кадастрален план на НПЗ „Илиенци – запад”, част от имот – частна собственост, намиращ се в землището на </w:t>
        <w:br/>
        <w:t xml:space="preserve">гр. София, район „Сердика“, Промишлена зона „Илиянци“, представляващ поземлен имот с идентификатор 68134.501.1267 по кадастралната карта и кадастралните регистри на града, целият с площ 1528 кв. м, със стар идентификатор 68134.501.3 и стар идентификатор 68134.501.1263, с трайно предназначение на територията: урбанизирана, с начин на трайно ползване: незастроен имот за производствен, складов обект, с площ на частта 651 кв. м, собственост на Манастир „Св. Пророк Илия“, квартал „Илиянци“, за която </w:t>
      </w:r>
      <w:r>
        <w:rPr>
          <w:highlight w:val="white"/>
          <w:lang w:val="bg-BG"/>
        </w:rPr>
        <w:t>е определено парично обезщетение на стойност 32 562 л</w:t>
      </w:r>
      <w:r>
        <w:rPr>
          <w:lang w:val="bg-BG"/>
        </w:rPr>
        <w:t>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Cvety</dc:creator>
  <dc:description/>
  <dc:language>en-US</dc:language>
  <cp:lastModifiedBy>Галина Смелова</cp:lastModifiedBy>
  <cp:lastPrinted>2018-04-05T12:17:00Z</cp:lastPrinted>
  <dcterms:modified xsi:type="dcterms:W3CDTF">2018-04-05T09:30:00Z</dcterms:modified>
  <cp:revision>2</cp:revision>
  <dc:subject/>
  <dc:title>Р Е П У Б Л И К А   Б Ъ Л Г А Р И Я</dc:title>
</cp:coreProperties>
</file>