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1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5 април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на имоти – частна държавна собственост, в собственост на община „Тунджа”, област Ямбо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54 от Закона за държавната собственост във връзка с Решение № 350 по Протокол № 21 от заседанието на Общинския съвет на община „Тунджа”, проведено на 27 февруари 2017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Прехвърля безвъзмездно на община „Тунджа” правото на собственост върху имоти – частна държавна собственост, намиращи се в област Ямбол, община „Тунджа”, село Маломир, ул. „Марица“ № 2А и </w:t>
        <w:br/>
        <w:t>ул. „Жельо войвода“ № 33, представляващи 24 апартамента, разположени в жилищни блокове № 1 и 2, за задоволяване на социални потребности от местно значение и за осигуряване на места и условия за временно настаняване на пострадали при бедствия, при съобразяване на законодателството и правилата в областта на държавните помощи, представляващи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жилище – апартамент № 1, със застроена площ 74,85 кв. м, с прилежаща част: избено помещение № 1 с площ 9,46 кв. м, заедно с 18,374 на сто идеални части от общите части на сградата и от правото на строеж върху терена, намиращ се на първи етаж във вход „А“ на жилищен блок № 1, съгласно Акт за частна държавна собственост (АЧДС) № 3009 от 21 юни 2011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жилище – апартамент № 2, със застроена площ 55,27 кв. м, с прилежаща част: избено помещение № 2 с площ 8,16 кв. м, заедно с 14,093 на сто идеални части от общите части на сградата и от правото на строеж върху терена, намиращ се на първи етаж във вход „А“ на жилищен блок № 1, съгласно АЧДС № 3010 от 21 юни 2011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жилище – апартамент № 3, със застроена площ 74,85 кв. м, с прилежаща част: избено помещение № 3 с площ 8,16 кв. м, заедно с 19,719 на сто идеални части от общите части на сградата и от правото на строеж върху терена, намиращ се на втори етаж във вход „А“ на жилищен блок № 1, съгласно АЧДС № 3011 от 21 юни 2011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) жилище – апартамент № 4, със застроена площ 55,27 кв. м, с прилежаща част: избено помещение № 4 с площ 5,55 кв. м, заедно с 14,889 на сто идеални части от общите части на сградата и от правото на строеж върху терена, намиращ се на втори етаж във вход „А“ на жилищен блок № 1, съгласно АЧДС № 3020 от 23 юни 2011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д) жилище – апартамент № 5, със застроена площ 74,85 кв. м, с прилежаща част: избено помещение № 5 с площ 9,46 кв. м, заедно с 18,567 на сто идеални части от общите части на сградата и от правото на строеж върху терена, намиращ се на трети етаж във вход „А“ на жилищен блок № 1, съгласно АЧДС № 3029 от 30 юни 2011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е) жилище – апартамент № 6, със застроена площ 55,27 кв. м, с прилежаща част: избено помещение № 6 с площ 10,00 кв. м, заедно с 14,359 на сто идеални части от общите части на сградата и от правото на строеж върху терена, намиращ се на трети етаж във вход „А“ на жилищен блок № 1, съгласно АЧДС № 3021 от 23 юни 2011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ж) жилище – апартамент № 1, със застроена площ 74,85 кв. м, с прилежаща част: избено помещение № 1 с площ 18,67 кв. м, заедно с 18,661 на сто идеални части от общите части на сградата и от правото на строеж върху терена, намиращ се на първи етаж във вход „Б“ на жилищен блок № 1, съгласно АЧДС № 3022 от 27 юни 2011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з) жилище – апартамент № 2, със застроена площ 55,27 кв. м, с прилежаща част: избено помещение № 2 с площ 17,70 кв. м, заедно с 14,608 на сто идеални части от общите части на сградата и от правото на строеж върху терена, намиращ се на първи етаж във вход „Б“ на жилищен блок № 1, съгласно АЧДС № 3023 от 27 юни 2011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и) жилище – апартамент № 3, със застроена площ 74,85 кв. м, с прилежаща част: избено помещение № 3 с площ 13,34 кв. м, заедно с 19,593 на сто идеални части от общите части на сградата и от правото на строеж върху терена, намиращ се на втори етаж във вход „Б“ на жилищен блок № 1, съгласно АЧДС № 3024 от 27 юни 2011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к) жилище – апартамент № 4, със застроена площ 55,27 кв. м, с прилежаща част: избено помещение № 4 с площ 14,15 кв. м, заедно с 15,226 на сто идеални части от общите части на сградата и от правото на строеж върху терена, намиращ се на втори етаж във вход „Б“ на жилищен блок № 1, съгласно АЧДС № 3025 от 27 юни 2011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л) жилище – апартамент № 5, със застроена площ 74,85 кв. м, с прилежаща част: избено помещение № 5 с площ 7,70 кв. м, заедно с 17,836 на сто идеални части от общите части на сградата и от правото на строеж върху терена, намиращ се на трети етаж във вход „Б“ на жилищен блок № 1, съгласно АЧДС № 3026 от 27 юни 2011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м) жилище – апартамент № 6, със застроена площ 55,27 кв. м, с прилежаща част: избено помещение № 6 с площ 11,85 кв. м, заедно с 14,076 на сто идеални части от общите части на сградата и от правото на строеж върху терена, намиращ се на трети етаж във вход „Б“ на жилищен блок № 1, съгласно АЧДС № 3027 от 27 юни 2011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н) жилище – апартамент № 1, със застроена площ 74,85 кв. м, с прилежаща част: избено помещение № 1 с площ 4,43 кв. м, заедно с 17,497 на сто идеални части от общите части на сградата и от правото на строеж върху терена, намиращ се на първи етаж във вход „А“ на жилищен блок № 2, съгласно АЧДС № 3014 от 23 юни 2011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о) жилище – апартамент № 2, със застроена площ 55,27 кв. м, с прилежаща част: избено помещение № 2 с площ 3,48 кв. м, заедно с 13,917 на сто идеални части от общите части на сградата и от правото на строеж върху терена, намиращ се на първи етаж във вход „А“ на жилищен блок № 2, съгласно АЧДС № 3015 от 23 юни 2011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п) жилище – апартамент № 3, със застроена площ 74,85 кв. м, с прилежаща част: избено помещение № 3 с площ 3,57 кв. м, заедно с 20,170 на сто идеални части от общите части на сградата и от правото на строеж върху терена, намиращ се на втори етаж във вход „А“ на жилищен блок № 2, съгласно АЧДС № 3016 от 23 юни 2011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р) жилище – апартамент № 4, със застроена площ 55,27 кв. м, с прилежаща част: избено помещение № 4 с площ 3,57 кв. м, заедно с 15,154 на сто идеални части от общите части на сградата и от правото на строеж върху терена, намиращ се на втори етаж във вход „А“ на жилищен блок № 2, съгласно АЧДС № 3017 от 23 юни 2011 г.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с) жилище – апартамент № 5, със застроена площ 74,85 кв. м, с прилежаща част: избено помещение № 5 с площ 4,50 кв. м, заедно с 19,011 на сто идеални части от общите части на сградата и от правото на строеж върху терена, намиращ се на трети етаж във вход „А“ на жилищен блок № 2, съгласно АЧДС № 3018 от 23 юни 2011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т) жилище – апартамент № 6, със застроена площ 55,27 кв. м, с прилежаща част: избено помещение № 6 с площ 4,94 кв. м, заедно с 14,251 на сто идеални части от общите части на сградата и от правото на строеж върху терена, намиращ се на трети етаж във вход „А“ на жилищен блок № 2, съгласно АЧДС № 3019 от 23 юни 2011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у) жилище – апартамент № 1, със застроена площ 74,85 кв. м, с прилежаща част: избено помещение № 1 с площ 7,70 кв. м, заедно с 17,699 на сто идеални части от общите части на сградата и от правото на строеж върху терена, намиращ се на първи етаж във вход „Б“ на жилищен блок № 2, съгласно АЧДС № 3003 от 20 юни 2011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ф) жилище – апартамент № 2, със застроена площ 55,27 кв. м, с прилежаща част: избено помещение № 2 с площ 14,15 кв. м, заедно с 14,023 на сто идеални части от общите части на сградата и от правото на строеж върху терена, намиращ се на първи етаж във вход „Б“ на жилищен блок № 2, съгласно АЧДС № 3004 от 20 юни 2011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х) жилище – апартамент № 3, със застроена площ 74,85 кв. м, с прилежаща част: избено помещение № 3 с площ 11,85 кв. м, заедно с 19,618 на сто идеални части от общите части на сградата и от правото на строеж върху терена, намиращ се на втори етаж във вход „Б“ на жилищен блок № 2, съгласно АЧДС № 3005 от 20 юни 2011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ц) жилище – апартамент № 4, със застроена площ 55,27 кв. м, с прилежаща част: избено помещение № 4 с площ 18,67 кв. м, заедно с 15,590 на сто идеални части от общите части на сградата и от правото на строеж върху терена, намиращ се на втори етаж във вход „Б“ на жилищен блок № 2, съгласно АЧДС № 3006 от 20 юни 2011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ч) жилище – апартамент № 5, със застроена площ 74,85 кв. м, с прилежаща част: избено помещение № 5 с площ 17,70 кв. м, заедно с 18,916 на сто идеални части от общите части на сградата и от правото на строеж върху терена, намиращ се на трети етаж във вход „Б“ на жилищен блок № 2, съгласно АЧДС № 3007 от 20 юни 2011 г.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ш) жилище – апартамент № 6, със застроена площ 55,27 кв. м, с прилежаща част: избено помещение № 6 с площ 13,34 кв. м, заедно с 14,155 на сто идеални части от общите части на сградата и от правото на строеж върху терена, намиращ се на трети етаж във вход „Б“ на жилищен блок № 2, съгласно АЧДС № 3008 от 20 юни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бластният управител на област Ямбол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да сключи договор с кмета на община „Тунджа” за безвъзмездно прехвърляне правото на собственост върху имотите по т. 1 за осъществяване на предвидените по т. 1 дейно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да включи в договора клауза за забрана за извършване на разпоредителни действия с имотите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в) да разработи механизъм за контрол, чрез който да осъществява периодични проверки за изпълнение на предвиденото по буква „б“  ограничение; 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) да включи в договора задължение приобретателят по т. 1 да прехвърли собствеността върху имотите по т. 1 на държавата при неосъществяване на предвидените по т. 1 дейности в законоустановения срок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д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59:00Z</dcterms:created>
  <dc:creator>Cvety</dc:creator>
  <dc:description/>
  <dc:language>en-US</dc:language>
  <cp:lastModifiedBy>Галина Смелова</cp:lastModifiedBy>
  <cp:lastPrinted>2018-04-05T12:20:00Z</cp:lastPrinted>
  <dcterms:modified xsi:type="dcterms:W3CDTF">2018-04-05T09:59:00Z</dcterms:modified>
  <cp:revision>2</cp:revision>
  <dc:subject/>
  <dc:title>Р Е П У Б Л И К А   Б Ъ Л Г А Р И Я</dc:title>
</cp:coreProperties>
</file>