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безвъзмездно предоставяне на освободени държавни резерви от минерална вода за нуждите на Министерството на правосъдието – </w:t>
      </w:r>
      <w:r>
        <w:rPr>
          <w:rFonts w:cs="HebarU" w:ascii="HebarU" w:hAnsi="HebarU"/>
          <w:b/>
          <w:smallCaps/>
          <w:szCs w:val="24"/>
          <w:lang w:val="bg-BG"/>
        </w:rPr>
        <w:t>Главна дирекция „Изпълнение на наказанията”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, Държавната агенция за бежанците, Съвместното командване на силит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към Министерството на отбраната и дирекция „Миграция” към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4, ал. 4 от Наредбата за условията и реда за организиране на дейностите по държавните резерви и военновременните запа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освободени с възстановяване с Протокол № 1 на Съвета за държавните резерви и военновременните запаси от 7 септември 2017 г. количества минерална вода на </w:t>
      </w:r>
      <w:r>
        <w:rPr>
          <w:rFonts w:cs="HebarU" w:ascii="HebarU" w:hAnsi="HebarU"/>
          <w:bCs/>
          <w:iCs/>
          <w:szCs w:val="24"/>
          <w:lang w:val="bg-BG"/>
        </w:rPr>
        <w:t xml:space="preserve">Министерството на правосъдието – </w:t>
      </w:r>
      <w:r>
        <w:rPr>
          <w:rFonts w:cs="HebarU" w:ascii="HebarU" w:hAnsi="HebarU"/>
          <w:szCs w:val="24"/>
          <w:lang w:val="bg-BG"/>
        </w:rPr>
        <w:t>Главна дирекция „Изпълнение на наказанията”</w:t>
      </w:r>
      <w:r>
        <w:rPr>
          <w:rFonts w:cs="HebarU" w:ascii="HebarU" w:hAnsi="HebarU"/>
          <w:bCs/>
          <w:iCs/>
          <w:szCs w:val="24"/>
          <w:lang w:val="bg-BG"/>
        </w:rPr>
        <w:t>, Държавната агенция за бежанците, Съвместното командване на силите към Министерството на отбраната и дирекция „Миграция” към Министерството на вътрешните работи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1. на Главна дирекция „Изпълнение на наказанията” към Министерството на правосъдието – 180 432 бр. по 1,5 л (358 палета)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на Държавната агенция за бежанците – 83 664 бр. по 1,5 л </w:t>
        <w:br/>
        <w:t>(166 палета)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3. на Съвместното командване на силите към Министерството на отбраната – 5040 бр. по 1,5 л (10 палета)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4. на дирекция „Миграция” към Министерството на вътрешните работи – 20 160 бр. по 1,5 л (40 палета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 агенция „Държавен резерв и военновременни запаси” да предаде количествата минерална вода по т. 1 на Главна дирекция „Изпълнение на наказанията” към Министерството на правосъдието, </w:t>
      </w:r>
      <w:r>
        <w:rPr>
          <w:rFonts w:cs="HebarU" w:ascii="HebarU" w:hAnsi="HebarU"/>
          <w:bCs/>
          <w:iCs/>
          <w:szCs w:val="24"/>
          <w:lang w:val="bg-BG"/>
        </w:rPr>
        <w:t xml:space="preserve">Държавната агенция за бежанците, Съвместното командване на силите към Министерството на отбраната </w:t>
      </w:r>
      <w:r>
        <w:rPr>
          <w:rFonts w:cs="HebarU" w:ascii="HebarU" w:hAnsi="HebarU"/>
          <w:szCs w:val="24"/>
          <w:lang w:val="bg-BG"/>
        </w:rPr>
        <w:t>и на дирекция „Миграция“ към Министерството на вътрешните работ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азходите по опаковането и транспортирането на количествата минерална вода по т. 1 са за сметка на бюджетите на Министерството на правосъдието – Главна дирекция „Изпълнение на наказанията”,</w:t>
      </w:r>
      <w:r>
        <w:rPr>
          <w:rFonts w:cs="HebarU" w:ascii="HebarU" w:hAnsi="HebarU"/>
          <w:bCs/>
          <w:iCs/>
          <w:szCs w:val="24"/>
          <w:lang w:val="bg-BG"/>
        </w:rPr>
        <w:t xml:space="preserve"> Държавната агенция за бежанците, Съвместното командване на силите към Министерството на отбраната</w:t>
      </w:r>
      <w:r>
        <w:rPr>
          <w:rFonts w:cs="HebarU" w:ascii="HebarU" w:hAnsi="HebarU"/>
          <w:szCs w:val="24"/>
          <w:lang w:val="bg-BG"/>
        </w:rPr>
        <w:t xml:space="preserve"> и Министерството на вътрешните работи – дирекция „Миграция“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министъра на правосъдието, министъра на вътрешните работи, командващия на Съвместното командване на силите към Министерството на отбраната, председателя на Държавната агенция за бежанците и председателя на Държавна агенция „Държавен резерв и военновременни запаси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8:00Z</dcterms:created>
  <dc:creator>Бойка Владова</dc:creator>
  <dc:description/>
  <dc:language>en-US</dc:language>
  <cp:lastModifiedBy>Галина Смелова</cp:lastModifiedBy>
  <cp:lastPrinted>2018-04-05T12:27:00Z</cp:lastPrinted>
  <dcterms:modified xsi:type="dcterms:W3CDTF">2018-04-05T10:28:00Z</dcterms:modified>
  <cp:revision>2</cp:revision>
  <dc:subject/>
  <dc:title>Р Е П У Б Л И К А   Б Ъ Л Г А Р И Я</dc:title>
</cp:coreProperties>
</file>