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 и </w:t>
      </w:r>
      <w:hyperlink r:id="rId2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сграда със застроена площ 130 кв. м, описана в Акт за държавна собственост № 964 от </w:t>
        <w:br/>
        <w:t>2 септември 199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гр. Хисар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уведоми областния управител на област Пловдив за извършеното премахване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Пловдив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4:00Z</dcterms:created>
  <dc:creator>Cvety</dc:creator>
  <dc:description/>
  <dc:language>en-US</dc:language>
  <cp:lastModifiedBy>Галина Смелова</cp:lastModifiedBy>
  <cp:lastPrinted>2018-04-05T12:39:00Z</cp:lastPrinted>
  <dcterms:modified xsi:type="dcterms:W3CDTF">2018-04-05T10:24:00Z</dcterms:modified>
  <cp:revision>2</cp:revision>
  <dc:subject/>
  <dc:title>Р Е П У Б Л И К А   Б Ъ Л Г А Р И Я</dc:title>
</cp:coreProperties>
</file>