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рт 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на решението по т. 11.2 от Протокол № 2 от заседанието на Министерския съвет на 10 януари 2018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119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по т. 11.2 от Протокол № 2 от заседанието на Министерския съвет на 10 януари 2018 г. се изменя така:</w:t>
      </w:r>
    </w:p>
    <w:p>
      <w:pPr>
        <w:pStyle w:val="Normal"/>
        <w:spacing w:before="0" w:after="120"/>
        <w:ind w:right="119"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директора на Главна дирекция „Пожарна безопасност и защита на населението“ – Министерството на вътрешните работи, да проведе преговорите и да подпише споразумението по т. 1 от името на правителството на Република България при условие за последваща ратификация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7:00Z</dcterms:created>
  <dc:creator>Бойка Владова</dc:creator>
  <dc:description/>
  <cp:keywords/>
  <dc:language>en-US</dc:language>
  <cp:lastModifiedBy>Галина Смелова</cp:lastModifiedBy>
  <cp:lastPrinted>2018-03-30T09:52:00Z</cp:lastPrinted>
  <dcterms:modified xsi:type="dcterms:W3CDTF">2018-03-30T07:34:00Z</dcterms:modified>
  <cp:revision>3</cp:revision>
  <dc:subject/>
  <dc:title>Р Е П У Б Л И К А   Б Ъ Л Г А Р И Я</dc:title>
</cp:coreProperties>
</file>