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 w:eastAsia="en-US"/>
        </w:rPr>
        <w:t>в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торо допълнително споразумение за измен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а за разбирателство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ония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ералното министерств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ерална републик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ман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нгар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лианската република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в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итва, министъра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лств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идерландия, министъра на националната отбра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лша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ашката република, министъра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лств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ания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артамента по отбран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единените американски щати относно изграждането, организацията и функционирането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вместния център на </w:t>
      </w:r>
      <w:r>
        <w:rPr>
          <w:rFonts w:cs="HebarU" w:ascii="HebarU" w:hAnsi="HebarU"/>
          <w:b/>
          <w:caps/>
          <w:szCs w:val="24"/>
          <w:lang w:val="bg-BG"/>
        </w:rPr>
        <w:t>на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следване, изграждане и усъвършенстване на способности за киберзащита, 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 за разбирателство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ония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ералното министерств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ерална републик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ман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лианската република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вия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o на националнaтa отбра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 xml:space="preserve">итва,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ашката република, министъра на отбраната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лств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ания, както и </w:t>
      </w:r>
      <w:r>
        <w:rPr>
          <w:rFonts w:cs="HebarU" w:ascii="HebarU" w:hAnsi="HebarU"/>
          <w:b/>
          <w:caps/>
          <w:szCs w:val="24"/>
          <w:lang w:val="bg-BG"/>
        </w:rPr>
        <w:t>щ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а на върховния командващ на съюзното командване по трансформацията на </w:t>
      </w:r>
      <w:r>
        <w:rPr>
          <w:rFonts w:cs="HebarU" w:ascii="HebarU" w:hAnsi="HebarU"/>
          <w:b/>
          <w:caps/>
          <w:szCs w:val="24"/>
          <w:lang w:val="bg-BG"/>
        </w:rPr>
        <w:t>на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носно функционалните връзки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вместния център за изследване, изграждане и усъвършенстване на способности за киберзащита и на ноти за присъединяване на Министерството на отбраната на Република България към меморандум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3 и чл. 17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57" w:right="57" w:firstLine="1077"/>
        <w:jc w:val="both"/>
        <w:rPr/>
      </w:pPr>
      <w:r>
        <w:rPr>
          <w:rFonts w:cs="HebarU" w:ascii="HebarU" w:hAnsi="HebarU"/>
          <w:b/>
          <w:caps/>
          <w:szCs w:val="24"/>
          <w:lang w:val="bg-BG" w:eastAsia="en-US"/>
        </w:rPr>
        <w:t>1.</w:t>
      </w:r>
      <w:r>
        <w:rPr>
          <w:rFonts w:cs="HebarU" w:ascii="HebarU" w:hAnsi="HebarU"/>
          <w:caps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Одобрява </w:t>
      </w:r>
      <w:r>
        <w:rPr>
          <w:rFonts w:cs="HebarU" w:ascii="HebarU" w:hAnsi="HebarU"/>
          <w:caps/>
          <w:szCs w:val="24"/>
          <w:lang w:val="bg-BG" w:eastAsia="en-US"/>
        </w:rPr>
        <w:t>в</w:t>
      </w:r>
      <w:r>
        <w:rPr>
          <w:rFonts w:cs="HebarU" w:ascii="HebarU" w:hAnsi="HebarU"/>
          <w:szCs w:val="24"/>
          <w:lang w:val="bg-BG" w:eastAsia="en-US"/>
        </w:rPr>
        <w:t xml:space="preserve">торо допълнително споразумение за изменени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морандума за разбирателство между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стония,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едералното министерство на отбран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едерална републик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ерман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нгар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талианската република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тв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националната отбран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итва, министъра на отбраната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ралство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идерландия, министъра на националната отбран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ша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овашката република, министъра на отбраната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ралств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спания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партамента по отбран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единените американски щати относно изграждането, организацията и функционирането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вместния център на </w:t>
      </w:r>
      <w:r>
        <w:rPr>
          <w:rFonts w:cs="HebarU" w:ascii="HebarU" w:hAnsi="HebarU"/>
          <w:caps/>
          <w:szCs w:val="24"/>
          <w:lang w:val="bg-BG"/>
        </w:rPr>
        <w:t>нато</w:t>
      </w:r>
      <w:r>
        <w:rPr>
          <w:rFonts w:cs="HebarU" w:ascii="HebarU" w:hAnsi="HebarU"/>
          <w:szCs w:val="24"/>
          <w:lang w:val="bg-BG"/>
        </w:rPr>
        <w:t xml:space="preserve"> за изследване, изграждане и усъвършенстване на способности за киберзащи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2.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морандум за разбирателство между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стония,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едералното министерство на отбрана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едерална републик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ерман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талианската република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o на отбрана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твия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o на националнaтa отбран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итва,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отбрана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овашката република, министъра на отбраната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ралств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спания, както и </w:t>
      </w:r>
      <w:r>
        <w:rPr>
          <w:rFonts w:cs="HebarU" w:ascii="HebarU" w:hAnsi="HebarU"/>
          <w:caps/>
          <w:szCs w:val="24"/>
          <w:lang w:val="bg-BG"/>
        </w:rPr>
        <w:t>щ</w:t>
      </w:r>
      <w:r>
        <w:rPr>
          <w:rFonts w:cs="HebarU" w:ascii="HebarU" w:hAnsi="HebarU"/>
          <w:szCs w:val="24"/>
          <w:lang w:val="bg-BG"/>
        </w:rPr>
        <w:t xml:space="preserve">аба на върховния командващ на съюзното командване по трансформацията на </w:t>
      </w:r>
      <w:r>
        <w:rPr>
          <w:rFonts w:cs="HebarU" w:ascii="HebarU" w:hAnsi="HebarU"/>
          <w:caps/>
          <w:szCs w:val="24"/>
          <w:lang w:val="bg-BG"/>
        </w:rPr>
        <w:t>нато</w:t>
      </w:r>
      <w:r>
        <w:rPr>
          <w:rFonts w:cs="HebarU" w:ascii="HebarU" w:hAnsi="HebarU"/>
          <w:szCs w:val="24"/>
          <w:lang w:val="bg-BG"/>
        </w:rPr>
        <w:t xml:space="preserve"> относно функционалните връзки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местния център за изследване, изграждане и усъвършенстване на способности за киберзащи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Нота за присъединяване на Министерството на отбраната на Република България към меморандума по т. 1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добрява проекта на Нота за присъединяване на Министерството на отбраната на Република България към меморандума по т. 2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нотата за присъединяване по т. 3 да влезе в сила в деня, следващ последния подпис, или в деня, следващ последния подпис в съответната нота за присъединяване към меморандума по т. 2, в зависимост от това, кое от двете настъпи по-късно, без последващо утвържда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нотата за присъединяване по т. 4 да влезе в сила в деня, следващ последния подпис, или в деня, следващ последния подпис в съответната нота за присъединяване към меморандума по т. 1, в зависимост от това, кое от двете настъпи по-късно, без последващо утвържда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Упълномощава старшия национален военен представител в Съюзното командване по трансформациите на НАТО в Норфолк, САЩ </w:t>
      </w:r>
      <w:r>
        <w:rPr>
          <w:rFonts w:cs="HebarU" w:ascii="HebarU" w:hAnsi="HebarU"/>
          <w:iCs/>
          <w:szCs w:val="24"/>
          <w:lang w:val="bg-BG"/>
        </w:rPr>
        <w:t>– полковник Любомир Монов,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да подпише нотите за присъединяване по т. 3 и 4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7:00Z</dcterms:created>
  <dc:creator>Бойка Владова</dc:creator>
  <dc:description/>
  <dc:language>en-US</dc:language>
  <cp:lastModifiedBy>Галина Смелова</cp:lastModifiedBy>
  <cp:lastPrinted>2018-04-10T12:47:00Z</cp:lastPrinted>
  <dcterms:modified xsi:type="dcterms:W3CDTF">2018-04-10T12:07:00Z</dcterms:modified>
  <cp:revision>2</cp:revision>
  <dc:subject/>
  <dc:title>Р Е П У Б Л И К А   Б Ъ Л Г А Р И Я</dc:title>
</cp:coreProperties>
</file>