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мар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41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ормативни актове 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Наредбата за финансирането на институциите в системата на предучилищното и училищното образование, приета с Постановление № 219 на Министерския съвет от 2017 г. (ДВ, бр. 81 от 2017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ч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) създава се нова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3. правилата за разпределяне на средствата за работа с деца и ученици от уязвими групи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б) досегашните т. 3-7 стават съответно т. 4-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В ч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) 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</w:t>
      </w:r>
      <w:r>
        <w:rPr>
          <w:rFonts w:cs="HebarU" w:ascii="HebarU" w:hAnsi="HebarU"/>
          <w:lang w:val="bg-BG"/>
        </w:rPr>
        <w:t>1) Средствата от държавния бюджет за издръжка на дейностите по възпитанието и обучението на децата и учениците се разпределят между бюджетите на първостепенните разпоредители с бюджет, финансиращи държавни и общински детски градини и училища, въз основа на броя на децата и учениците, броя на групите и паралелките, вида и броя на образователните институции и на стандарти за дете и ученик, за група и паралелка и за образователна институция, определени с акта по чл. 282, ал. 3 от ЗПУО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в ал. 2 думите „</w:t>
      </w:r>
      <w:r>
        <w:rPr>
          <w:rFonts w:cs="HebarU" w:ascii="HebarU" w:hAnsi="HebarU"/>
          <w:lang w:val="bg-BG"/>
        </w:rPr>
        <w:t>за едно дете или ученик“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в) алинеи 3-5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Средствата по ал. 1 се умножават по регионален коефициент, който се определя в зависимост от броя на населението в общинския център и неговата отдалеченост от областен град и от населено място с население над </w:t>
        <w:br/>
        <w:t>100 000 жи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4) Отдалечеността по ал. 3 се измерва съгласно разстоянията по републиканската пътна мре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5) Отчитането на броя на населението се извършва по данни на Главна дирекция „Гражданска регистрация и административно обслужване“ към Министерството на регионалното развитие и благоустройството за населението по постоянен и настоящ адрес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г) алинея 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Създават се чл. 3а и 3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Чл. 3а. (1) За целите на прилагането на регионалния коефициент общините се групират в осем групи съгласно приложение № 1. В резултат от съвкупното действие на факторите по чл. 3, ал. 3 за всяка от групите се определя различна стойност на регионалния коефициент съгласно приложение № 1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2) При групирането по ал. 1 с допълнителна тежест се отчита и местонахождението на общината в следните региони за целенасочено въздействие – малка гранична община, Северозападен район и географските територии на Родопи и Странджа-Сакар, съгласно списък - приложение № 1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3) Като малка гранична община се определя община с население под 20 000 души, чиято граница съвпада с държавна граница, с изключение на морската, както и община, която е заобиколена само от гранични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4) Принадлежността към Северозападния район се определя по смисъла на чл. 4, ал. 3, т. 1 от Закона за регионалното разв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(5) Принадлежността към Родопи и Странджа-Сакар се определя за община, в която над 50 на сто от населението живее на географската територия на плани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6) За държавните и частните детски градини и училища се прилага регионалният коефициент за общината, в която се намир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Чл. 3б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(1) Със средства от държавния бюджет по чл. 3 се финансират изцяло дейностите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задължителното предучилищно образование на децата от 5-годишна възраст до постъпването им в І клас, осъществявано в групи в детските градини или училищ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обучението по учебен план от І до ХІІ клас в съответствие с държавния образователен стандарт за учебния пл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2) За дейностите по ал. 1 се финансират разходите за персонал и присъщата издръжка с изключение на разходите за медицински персона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3) Със средства от държавния бюджет по чл. 3 се финансират частично дейностите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отглеждането, възпитанието, социализацията и обучението на деца в яслени групи в детските гра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отглеждането, възпитанието, социализацията и обучението на деца от 2- до 4-годишна възраст в групи в детските гра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4) За дейностите по ал. 3 се финансират разходите за персонал с изключение на разходите за медицински персонал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4. В ч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1) Първостепенните разпоредители с бюджет разпределят получените средства по чл. 3 между детските градини и училищата въз основа на утвърдени от тях формули, независимо дали прилагат система на делегиран бюджет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в ал. 2 изречение второ се залич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в) създават се а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(3) Първостепенните разпоредители с бюджет, финансиращи държавни детски градини и училища, разпределят средствата по стандартите по чл. 3, ал. 1 въз основа на утвърдени от тях форму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4) Средствата за всяка институция, определени по реда на ал. 3, се коригират с регионалния коефициент за общината, в която се намира съответната институция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5. В ч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)</w:t>
      </w:r>
      <w:r>
        <w:rPr>
          <w:rFonts w:cs="HebarU" w:ascii="HebarU" w:hAnsi="HebarU"/>
          <w:lang w:val="bg-BG"/>
        </w:rPr>
        <w:t xml:space="preserve"> 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Първостепенните разпоредители с бюджет разпределят по формула 100 на сто от средствата за съответната дейност, получени по реда на чл. 3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б)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(2) Броят на децата и учениците, на групите и паралелките, както и броят и видът на образователните институции се определят по данни от </w:t>
      </w:r>
      <w:r>
        <w:rPr>
          <w:rFonts w:cs="HebarU" w:ascii="HebarU" w:hAnsi="HebarU"/>
          <w:bCs/>
          <w:caps/>
          <w:lang w:val="bg-BG"/>
        </w:rPr>
        <w:t>н</w:t>
      </w:r>
      <w:r>
        <w:rPr>
          <w:rFonts w:cs="HebarU" w:ascii="HebarU" w:hAnsi="HebarU"/>
          <w:bCs/>
          <w:lang w:val="bg-BG"/>
        </w:rPr>
        <w:t>ационалната електронна информационна система за предучилищното и училищното образование (НЕИСПУО) към 1 януари на текущата година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в) досегашната ал. 2 става ал. 3 и в нея думите „</w:t>
      </w:r>
      <w:r>
        <w:rPr>
          <w:rFonts w:cs="HebarU" w:ascii="HebarU" w:hAnsi="HebarU"/>
          <w:lang w:val="bg-BG"/>
        </w:rPr>
        <w:t>чл. 282, ал. 4“ се заменят с „чл. 282, ал. 14“ и думите „чл. 282, ал. 21” се заменят с „чл. 282, ал. 24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6. Член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6. (1) Средствата по стандарта за ученици в самостоятелна форма на обучение се предоставят от първостепенните разпоредители с бюджет на училищата след приключването на изпитите за определяне на годишните оценки по учебните предмети от училищния учебен план в зависимост от броя на явилите се уч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2) В случаите, когато броят на явилите се ученици по ал. 1 е по-малък от броя на учениците в самостоятелна форма по НЕИСПУО към 1 януари на текущата година, неразпределените средства се отнасят в резерва за нерегулярни разходи и се разходват по реда на чл. 282, ал. 11 от ЗП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3) За учениците и съответно лицата по чл. 112, ал. 1, т. 2, 3 и 4 от ЗПУО, които не са се явили или не са положили успешно изпитите, не се предоставят средства от държавния бюджет за обучението им в същия клас през следващата учебна годин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7. Създава се чл. 6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Чл. 6а. При разпределянето на средствата между училищата по формулата за съответната година броят на учениците с наложени санкции по </w:t>
        <w:br/>
        <w:t>чл. 199, ал. 1, т. 4 от ЗПУО се добавя и към броя на учениците в училищата, наложили санкциит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8. В чл. 7, т. 1 думите „основните компоненти“ се заменят с „основния компонен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9. В чл. 8, ал. 1 думите „чл. 282, ал. 1“ се заменят с „чл. 282, ал. 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0. В чл. 10, ал. 3 думите „чл. 282, ал. 1“ се заменят с „чл. 282, ал. 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1. В чл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в ал. 1 след думите „норматив за ученик“ се добавя „и за група“, а думите „чл. 282, ал. 1“ се заменят с „чл. 282, ал. 3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б) в ал. 2, в основния текст думата „норматива“ се заменя с „нормативите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в) в ал. 5 думата „</w:t>
      </w:r>
      <w:r>
        <w:rPr>
          <w:rFonts w:cs="HebarU" w:ascii="HebarU" w:hAnsi="HebarU"/>
          <w:bCs/>
          <w:caps/>
          <w:lang w:val="bg-BG"/>
        </w:rPr>
        <w:t>н</w:t>
      </w:r>
      <w:r>
        <w:rPr>
          <w:rFonts w:cs="HebarU" w:ascii="HebarU" w:hAnsi="HebarU"/>
          <w:bCs/>
          <w:lang w:val="bg-BG"/>
        </w:rPr>
        <w:t>ормативът“ се заменя с „</w:t>
      </w:r>
      <w:r>
        <w:rPr>
          <w:rFonts w:cs="HebarU" w:ascii="HebarU" w:hAnsi="HebarU"/>
          <w:bCs/>
          <w:caps/>
          <w:lang w:val="bg-BG"/>
        </w:rPr>
        <w:t>н</w:t>
      </w:r>
      <w:r>
        <w:rPr>
          <w:rFonts w:cs="HebarU" w:ascii="HebarU" w:hAnsi="HebarU"/>
          <w:bCs/>
          <w:lang w:val="bg-BG"/>
        </w:rPr>
        <w:t>ормативите“, а след думата „</w:t>
      </w:r>
      <w:r>
        <w:rPr>
          <w:rFonts w:cs="HebarU" w:ascii="HebarU" w:hAnsi="HebarU"/>
          <w:lang w:val="bg-BG"/>
        </w:rPr>
        <w:t>демографски“ се поставя запетая и се добавя “инфраструктурни и друг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2. В чл. 12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(1) Средствата от държавния бюджет за подпомагане на храненето на децата в задължително предучилищно образование и на учениците от I до IV клас в държавните и в общинските детски градини, училищата и центровете за специална образователна подкрепа, извън средства по чл. 11, ал. 4, се предоставят въз основа на норматив за дете или ученик, определен с акта по </w:t>
        <w:br/>
        <w:t>чл. 282, ал. 3 от ЗПУ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чл. 13 ал.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lang w:val="bg-BG"/>
        </w:rPr>
        <w:t>(1) Средствата по чл. 12 се предоставят за осигуряване на закуска, мляко, зеленчуци и/или плодове на децата от задължителното предучилищно образование в детските градини, училищата и центровете за специална образователна подкрепа, както и на учениците от I до IV клас или за подпомагане на обедното хранене на учениците от I до IV клас в държавните и в общинските училища и центровете за специална образователна подкреп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4. В чл. 1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) в ал. 1 думите „детските градини и училищата“ се заменят с „детските градини, училищата и центровете за специална образователна подкрепа“, а думите „приложение № 1“ се заменят с „приложение № 1в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в ал. 2 думите „детските градини и училищата“ се заменят с „детските градини, училищата и центровете за специална образователна подкреп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5. В чл. 15, ал. 2 думите „училищата и детските градини“ се заменят с „детските градини, училищата и центровете за специална образователна подкреп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6. В чл. 17, ал. 1 думите „чл. 282, ал. 1“ се заменят с „чл. 282, ал. 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7. В чл. 25 думите „чл. 282, ал. 1“ се заменят с „чл. 282, ал. 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8. В чл. 27 думите „чл. 282, ал. 1“ се заменят с „чл. 282, ал. 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9. В чл. 3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) 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Средствата от държавния бюджет за осигуряване на общежитие се разпределят между първостепенните разпоредители с бюджет въз основа на броя на учениците, настанени в общежитието, и нормативите за ученик, група и за институция, определени с акта по чл. 282, ал. 3 от ЗПУО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б)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(3) Средствата за общежитие, определени по норматива за институция, се разпределят чрез формулата по ал. 2 само за центровете по </w:t>
        <w:br/>
        <w:t>чл. 49, ал. 3 от ЗПУО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в) досегашната ал. 3 става ал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0. Създава се чл. 3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32а. (1) Средствата от държавния бюджет за центровете за специална образователна подкрепа, изпълняващи дейности по обучението на деца и ученици в задължителна предучилищна и училищна възраст и професионално обучение за придобиване на първа степен на професионална квалификация и/или за придобиване на квалификация по част от професия, се разпределят между първостепенните разпоредители с бюджет въз основа на броя на децата и учениците, обучавани в центровете за специална образователна подкрепа, броя на групите и паралелките, броя на институциите и стандартите за дете и ученик, за група и паралелка и за образователна институция, определени с акта по чл. 282, ал. 3 от ЗП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2) Със средствата по ал. 1 могат да се извършват и разходи за транспорт и за храна на деца и ученици в случаите, когато не са осигурени като услуги от други институции в системата на предучилищното и училищното образование или от социалните услуги в общност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1. В чл. 33, ал. 1 думите „чл. 282, ал. 1“ се заменят с „чл. 282, ал. 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2. В чл. 36, ал. 1 думите „чл. 282, ал. 1“ се заменят с „чл. 282, ал. 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3. В чл. 37, ал. 1 думите „чл. 282, ал. 1“ се заменят с „чл. 282, ал. 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4. В чл. 47, ал. 3 думите „чл. 282, ал. 13“ се заменят с „чл. 282, ал. 18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5. Създава се глава седма „а“ с чл. 52а и 52б:</w:t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Глава седма „а“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Cs/>
          <w:lang w:val="bg-BG"/>
        </w:rPr>
        <w:t>ПРАВИЛА ЗА РАЗПРЕДЕЛЯНЕ НА СРЕДСТВАТА ЗА РАБОТА С ДЕЦА И УЧЕНИЦИ ОТ УЯЗВИМИ ГРУП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Чл. 52а. (1) На държавните и общинските детски градини и училища се предоставят средства от държавния бюджет за работа с деца и ученици от уязвими групи чрез бюджетите на първостепенните разпоредители с бюджет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(2) Със средствата по ал. 1 детските градини и училищата могат да извършват разходи за основни и допълнителни трудови възнаграждения на персонала, както и за други възнаграждения и плащания по извънтрудови правоотношения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3) Разходите по ал. 2 могат да са за служители, включени в екипите за обхващане и задържане в образователната система на деца и ученици в задължителна предучилищна и училищна възраст, за назначаване на социален работник, образователен медиатор или помощник на учителя, за заплащане на допълнителни учебни часове по български език в училищата и на допълнителни модули за деца, които не владеят български език, в детските градини, както и за персонал, ангажиран с мерки за подпомагане на достъпа до образование и предотвратяване на риска от отпадане от системата на предучилищното и училищното образование на децата и учениците от уязвими гру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Чл. 52б. (1) Средствата по чл. 52а, ал. 1 се предоставят на детските градини и училищата с концентрация на деца и ученици от уязвими групи, които са подали информация в НЕИСПУО от работните карти „Характеристика на средата – образователното ниво и трудовата заетост на семейството“ за не по-малко от 80 на сто от децата и учениците в основната степен на образование и в които броят на записаните деца в детската градина или на учениците в основната степен на образование в училището е не по-малко от 1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2) Въз основа на информацията по ал. 1 детските градини и училищата се групират по критерий „образователно ниво на родителите/настойниците“ съгласно приложение № 6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3) Размерът на финансирането за работа с деца от уязвими групи за бюджетната година за дете в детска градина или ученик в основната степен на образование в училище се определя според групата, в която попада образователната институция съгласно приложение № 6б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4) Разпределението на средствата по чл. 52а за бюджетната година по детски градини и училища се утвърждава от министъра на образованието и науката след съгласуване със съответните началници на регионалните управления на образованието и се публикува на интернет страницата на Министерството на образованието и наук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6. В чл. 57 думите „с изключение на броя на децата в яслените групи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7. В чл. 63 се създа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3) Броят на паралелките в училищата по чл. 52б, ал. 4 и в училищата с паралелки за придобиване на квалификация по защитените от държавата специалности от професии и специалности от професии, по които е налице очакван недостиг от специалисти на пазара на труда, може да се формира с брой на учениците в тях под минималния по ал. 1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8. В чл. 6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а) в т. 5 накрая се добавя „и в специалности от професии, по които е налице очакван недостиг от специалисти на пазара на труд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б) създава се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училищата по чл. 52б, ал. 4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в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а) в т. 1 думите „съответния стандарт“ се заменят със „стандарта за ученик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бб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т. 2 думите „съответния стандарт“ се заменят със „стандарта за ученик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вв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т. 3 думите „съответния стандарт“ се заменят със „стандарта за ученик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в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а) в т. 1 думите „съответния стандарт“ се заменят със „стандарта за ученик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б) в т. 2 думите „съответния стандарт“ се заменят със „стандарта за ученик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в) в т. 3 думите „съответния стандарт“ се заменят със „стандарта за ученик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гг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т. 4 думите „съответния стандарт“ се заменят със „стандарта за ученик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9. В чл. 69, ал. 1 накрая се поставя запетая и се добавя „изчислени по реда на чл. 68, ал. 4-7 при спазване на изискването на чл. 68, ал. 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0. В чл. 70 се създа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4) Когато броят на учениците се намали под норматива за минималния брой, групата се разформир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1. В чл. 71 се създава ал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8) Когато броят на учениците се намали под норматива за минималния брой, групата се разформир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32. В чл. 104, ал. 2 думите „</w:t>
      </w:r>
      <w:r>
        <w:rPr>
          <w:rFonts w:cs="HebarU" w:ascii="HebarU" w:hAnsi="HebarU"/>
          <w:lang w:val="bg-BG"/>
        </w:rPr>
        <w:t xml:space="preserve">10-дневен срок“ се заменят със „срок </w:t>
        <w:br/>
        <w:t>10 работни дн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33. В чл. 1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) алинея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Общините разпределят и предоставят средствата по ал. 1 между частните детски градини и училища, включени в системата на държавно финансиране, въз основа на броя на децата и учениците, броя на групите и паралелките, вида и броя на образователните институции и на стандарт за дете и ученик, за група и паралелка и за образователна институция, определени с акт на Министерския съвет.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б) създава се нова ал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В случаите, когато средствата за частно училище, изчислени на базата на броя на учениците и стандарт за един ученик, са по-ниски по размер от стандарта за образователна институция, училището получава средства по стандарта за образователна институция в размер 40 на сто от определения с акта по чл. 282, ал. 3 от ЗПУО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в) създават се ал. 5 и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В случаите, когато средствата за частна детска градина, изчислени на базата на броя на децата в задължителна предучилищна възраст и стандарта за дете от 5- до 6-годишна възраст, са по-ниски по размер от стандарта за образователна институция, детската градина получава средства по стандарта за институция в размер 40 на сто от определения с акта по чл. 282, ал. 3 от ЗПУ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В случаите, когато децата в частна детска градина се отглеждат и възпитават в смесена група, средствата за стандартите за група се преизчисляват пропорционално на броя на децата в задължителна предучилищна възраст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г) досегашната ал. 4 става ал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34. В чл. 118, ал. 2, т. 2 думите „</w:t>
      </w:r>
      <w:r>
        <w:rPr>
          <w:rFonts w:cs="HebarU" w:ascii="HebarU" w:hAnsi="HebarU"/>
          <w:lang w:val="bg-BG"/>
        </w:rPr>
        <w:t>календарната година“ се заменят с „предходната календарна годин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5. В Допълнителната разпоредб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думите „Допълнителна разпоредба“ се заменят с „Допълнителни разпоредб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§ 1 се създава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„Деца и ученици от уязвими групи“ са деца и ученици в основната степен на образование, застрашени от отпадане от системата на предучилищното и училищното образование или чийто достъп до образование е поставен в повишен риск, поради ниското образователно ниво на родителите/настойниците им и свързаните с това неблагоприятна позиция на пазара на труда и риск от социално изключване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§ 1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§ 1а. (1) Центровете за подкрепа за личностно развитие, които продължават да извършват дейностите по кариерно ориентиране и консултиране, изпълнявани до 31 декември 2017 г. с финансовата подкрепа на Оперативна програма „Наука и образование за интелигентен растеж“ по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оект „Система за кариерно ориентиране в училищното образование“, се финансират частично със средства от държавния бюджет по норматив за кариерен консултант и минимален брой кариерни консултан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азмерът на норматива за кариерен консултант и минималната численост на кариерните консултанти се определят ежегодно със заповед на министъра на образованието и науката за всеки център по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3) Разходите за кариерно ориентиране и консултиране се финансират със средства от държавния бюджет в размер 80 на сто от определения им по </w:t>
        <w:br/>
        <w:t>ал. 2 размер,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lang w:val="bg-BG"/>
        </w:rPr>
        <w:t>при условие че дейностите се извършват на територията на цялата област, в която се включва съответната община.“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6. В § 4 от Преходните и заключителните разпоредби думите „средства за повишаване на качеството на обучението“ се заменят със „средства за повишаване на качеството на образованието и образователните резултати“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7. Създава се ново приложение № 1 към чл. 3а, ал. 1: </w:t>
      </w:r>
    </w:p>
    <w:p>
      <w:pPr>
        <w:pStyle w:val="Normal"/>
        <w:ind w:firstLine="708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1 към чл. 3а, ал. 1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Cs/>
          <w:lang w:val="bg-BG"/>
        </w:rPr>
        <w:t>Групиране на общините в зависимост от съвкупното действие на факторите „отдалеченост от населено място с население над 100 хил. жители“, „отдалеченост от областен град“ и „н</w:t>
      </w:r>
      <w:r>
        <w:rPr>
          <w:rFonts w:cs="HebarU" w:ascii="HebarU" w:hAnsi="HebarU"/>
          <w:lang w:val="bg-BG"/>
        </w:rPr>
        <w:t>аселение по постоянен и настоящ адрес в общинския център“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425"/>
        <w:gridCol w:w="425"/>
        <w:gridCol w:w="425"/>
        <w:gridCol w:w="709"/>
        <w:gridCol w:w="425"/>
        <w:gridCol w:w="425"/>
        <w:gridCol w:w="432"/>
        <w:gridCol w:w="425"/>
        <w:gridCol w:w="18"/>
        <w:gridCol w:w="681"/>
        <w:gridCol w:w="461"/>
        <w:gridCol w:w="425"/>
        <w:gridCol w:w="425"/>
        <w:gridCol w:w="400"/>
        <w:gridCol w:w="12"/>
        <w:gridCol w:w="691"/>
        <w:gridCol w:w="469"/>
        <w:gridCol w:w="444"/>
        <w:gridCol w:w="395"/>
        <w:gridCol w:w="399"/>
        <w:gridCol w:w="12"/>
        <w:gridCol w:w="691"/>
        <w:gridCol w:w="425"/>
        <w:gridCol w:w="425"/>
        <w:gridCol w:w="431"/>
        <w:gridCol w:w="426"/>
        <w:gridCol w:w="12"/>
        <w:gridCol w:w="658"/>
        <w:gridCol w:w="425"/>
        <w:gridCol w:w="426"/>
        <w:gridCol w:w="425"/>
        <w:gridCol w:w="464"/>
        <w:gridCol w:w="12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lang w:val="bg-BG" w:eastAsia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bg-BG" w:eastAsia="en-GB"/>
              </w:rP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2715</wp:posOffset>
                      </wp:positionV>
                      <wp:extent cx="217805" cy="48260"/>
                      <wp:effectExtent l="1112520" t="0" r="45085" b="4743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3877200">
                                <a:off x="0" y="0"/>
                                <a:ext cx="217800" cy="4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en-GB" w:bidi="ar-SA"/>
                                    </w:rPr>
                                    <w:t>Километри</w:t>
                                  </w:r>
                                </w:p>
                              </w:txbxContent>
                            </wps:txbx>
                            <wps:bodyPr wrap="square" tIns="2520" bIns="25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8.15pt;margin-top:10.45pt;width:17.1pt;height:3.75pt;mso-wrap-style:square;v-text-anchor:top;rotation:65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GB" w:bidi="ar-SA"/>
                              </w:rPr>
                              <w:t>Километр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21030</wp:posOffset>
                      </wp:positionV>
                      <wp:extent cx="185420" cy="55880"/>
                      <wp:effectExtent l="1099185" t="2540" r="38735" b="525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3825000">
                                <a:off x="0" y="0"/>
                                <a:ext cx="185400" cy="5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en-GB" w:bidi="ar-SA"/>
                                    </w:rPr>
                                    <w:t>Население</w:t>
                                  </w:r>
                                </w:p>
                              </w:txbxContent>
                            </wps:txbx>
                            <wps:bodyPr wrap="square" tIns="10080" bIns="10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pt;margin-top:48.9pt;width:14.55pt;height:4.35pt;mso-wrap-style:square;v-text-anchor:top;rotation:6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GB" w:bidi="ar-SA"/>
                              </w:rPr>
                              <w:t>Населен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lang w:val="bg-BG" w:eastAsia="en-GB"/>
              </w:rPr>
              <w:t xml:space="preserve"> </w:t>
            </w:r>
            <w:r>
              <w:rPr>
                <w:rFonts w:cs="Courier New" w:ascii="Courier New" w:hAnsi="Courier New"/>
                <w:bCs/>
                <w:caps/>
                <w:color w:val="000000"/>
                <w:sz w:val="20"/>
                <w:lang w:val="bg-BG" w:eastAsia="en-GB"/>
              </w:rPr>
              <w:t>н</w:t>
            </w:r>
            <w:r>
              <w:rPr>
                <w:rFonts w:cs="Courier New" w:ascii="Courier New" w:hAnsi="Courier New"/>
                <w:bCs/>
                <w:color w:val="000000"/>
                <w:sz w:val="20"/>
                <w:lang w:val="bg-BG" w:eastAsia="en-GB"/>
              </w:rPr>
              <w:t xml:space="preserve">ад 160 км отдалеченост от населено място с над 100 хил.  жители </w:t>
            </w:r>
          </w:p>
        </w:tc>
        <w:tc>
          <w:tcPr>
            <w:tcW w:w="2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aps/>
                <w:color w:val="000000"/>
                <w:sz w:val="20"/>
                <w:lang w:val="bg-BG" w:eastAsia="en-GB"/>
              </w:rPr>
              <w:t>о</w:t>
            </w:r>
            <w:r>
              <w:rPr>
                <w:rFonts w:cs="Courier New" w:ascii="Courier New" w:hAnsi="Courier New"/>
                <w:bCs/>
                <w:color w:val="000000"/>
                <w:sz w:val="20"/>
                <w:lang w:val="bg-BG" w:eastAsia="en-GB"/>
              </w:rPr>
              <w:t xml:space="preserve">т 101 до 160 км отдалеченост от населено място с над 100 хил. жители  </w:t>
            </w:r>
          </w:p>
        </w:tc>
        <w:tc>
          <w:tcPr>
            <w:tcW w:w="24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aps/>
                <w:color w:val="000000"/>
                <w:sz w:val="20"/>
                <w:lang w:val="bg-BG" w:eastAsia="en-GB"/>
              </w:rPr>
              <w:t>о</w:t>
            </w:r>
            <w:r>
              <w:rPr>
                <w:rFonts w:cs="Courier New" w:ascii="Courier New" w:hAnsi="Courier New"/>
                <w:bCs/>
                <w:color w:val="000000"/>
                <w:sz w:val="20"/>
                <w:lang w:val="bg-BG" w:eastAsia="en-GB"/>
              </w:rPr>
              <w:t xml:space="preserve">т 71 до 100 км отдалеченост от населено място с над 100 хил. жители  </w:t>
            </w:r>
          </w:p>
        </w:tc>
        <w:tc>
          <w:tcPr>
            <w:tcW w:w="241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aps/>
                <w:color w:val="000000"/>
                <w:sz w:val="20"/>
                <w:lang w:val="bg-BG" w:eastAsia="en-GB"/>
              </w:rPr>
              <w:t>о</w:t>
            </w:r>
            <w:r>
              <w:rPr>
                <w:rFonts w:cs="Courier New" w:ascii="Courier New" w:hAnsi="Courier New"/>
                <w:bCs/>
                <w:color w:val="000000"/>
                <w:sz w:val="20"/>
                <w:lang w:val="bg-BG" w:eastAsia="en-GB"/>
              </w:rPr>
              <w:t xml:space="preserve">т 46-70 км отдалеченост от населено място с над 100 хил. жители </w:t>
            </w:r>
          </w:p>
        </w:tc>
        <w:tc>
          <w:tcPr>
            <w:tcW w:w="241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aps/>
                <w:color w:val="000000"/>
                <w:sz w:val="20"/>
                <w:lang w:val="bg-BG" w:eastAsia="en-GB"/>
              </w:rPr>
              <w:t>о</w:t>
            </w:r>
            <w:r>
              <w:rPr>
                <w:rFonts w:cs="Courier New" w:ascii="Courier New" w:hAnsi="Courier New"/>
                <w:bCs/>
                <w:color w:val="000000"/>
                <w:sz w:val="20"/>
                <w:lang w:val="bg-BG" w:eastAsia="en-GB"/>
              </w:rPr>
              <w:t xml:space="preserve">т 21 до 45 км отдалеченост от населено място с над 100 хил. жители </w:t>
            </w:r>
          </w:p>
        </w:tc>
        <w:tc>
          <w:tcPr>
            <w:tcW w:w="24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aps/>
                <w:color w:val="000000"/>
                <w:sz w:val="20"/>
                <w:lang w:val="bg-BG" w:eastAsia="en-GB"/>
              </w:rPr>
              <w:t>о</w:t>
            </w:r>
            <w:r>
              <w:rPr>
                <w:rFonts w:cs="Courier New" w:ascii="Courier New" w:hAnsi="Courier New"/>
                <w:bCs/>
                <w:color w:val="000000"/>
                <w:sz w:val="20"/>
                <w:lang w:val="bg-BG" w:eastAsia="en-GB"/>
              </w:rPr>
              <w:t xml:space="preserve">т 0 до 20 км отдалеченост от населено място с над 100 хил. жители 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2"/>
                <w:szCs w:val="12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val="bg-BG" w:eastAsia="en-GB"/>
              </w:rPr>
              <w:t>отда-лече-ност от  обла-стен град над 100</w:t>
            </w:r>
            <w:r>
              <w:rPr>
                <w:rFonts w:cs="Courier New" w:ascii="Courier New" w:hAnsi="Courier New"/>
                <w:bCs/>
                <w:color w:val="000000"/>
                <w:sz w:val="8"/>
                <w:szCs w:val="8"/>
                <w:lang w:val="bg-BG" w:eastAsia="en-GB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val="bg-BG" w:eastAsia="en-GB"/>
              </w:rPr>
              <w:t>к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61  - 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31-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16-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0 -1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val="bg-BG" w:eastAsia="en-GB"/>
              </w:rPr>
              <w:t>отда-лече-ност от  обла-стен град над 100</w:t>
            </w:r>
            <w:r>
              <w:rPr>
                <w:rFonts w:cs="Courier New" w:ascii="Courier New" w:hAnsi="Courier New"/>
                <w:bCs/>
                <w:color w:val="000000"/>
                <w:sz w:val="8"/>
                <w:szCs w:val="8"/>
                <w:lang w:val="bg-BG" w:eastAsia="en-GB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val="bg-BG" w:eastAsia="en-GB"/>
              </w:rPr>
              <w:t>к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61 -</w:t>
            </w:r>
            <w:r>
              <w:rPr>
                <w:rFonts w:cs="Courier New" w:ascii="Courier New" w:hAnsi="Courier New"/>
                <w:bCs/>
                <w:color w:val="000000"/>
                <w:spacing w:val="-20"/>
                <w:sz w:val="14"/>
                <w:szCs w:val="14"/>
                <w:lang w:val="bg-BG" w:eastAsia="en-GB"/>
              </w:rPr>
              <w:t>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31-60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16-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0 -15</w:t>
            </w:r>
          </w:p>
        </w:tc>
        <w:tc>
          <w:tcPr>
            <w:tcW w:w="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val="bg-BG" w:eastAsia="en-GB"/>
              </w:rPr>
              <w:t>отда-лече-ност от  обла-стен град над 100</w:t>
            </w:r>
            <w:r>
              <w:rPr>
                <w:rFonts w:cs="Courier New" w:ascii="Courier New" w:hAnsi="Courier New"/>
                <w:bCs/>
                <w:color w:val="000000"/>
                <w:sz w:val="8"/>
                <w:szCs w:val="8"/>
                <w:lang w:val="bg-BG" w:eastAsia="en-GB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val="bg-BG" w:eastAsia="en-GB"/>
              </w:rPr>
              <w:t>км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61-</w:t>
            </w:r>
            <w:r>
              <w:rPr>
                <w:rFonts w:cs="Courier New" w:ascii="Courier New" w:hAnsi="Courier New"/>
                <w:bCs/>
                <w:color w:val="000000"/>
                <w:spacing w:val="-20"/>
                <w:sz w:val="14"/>
                <w:szCs w:val="14"/>
                <w:lang w:val="bg-BG" w:eastAsia="en-GB"/>
              </w:rPr>
              <w:t>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31-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16-3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0 -15</w:t>
            </w:r>
          </w:p>
        </w:tc>
        <w:tc>
          <w:tcPr>
            <w:tcW w:w="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val="bg-BG" w:eastAsia="en-GB"/>
              </w:rPr>
              <w:t>отда-лече-ност от  обла-стен град над 100</w:t>
            </w:r>
            <w:r>
              <w:rPr>
                <w:rFonts w:cs="Courier New" w:ascii="Courier New" w:hAnsi="Courier New"/>
                <w:bCs/>
                <w:color w:val="000000"/>
                <w:sz w:val="8"/>
                <w:szCs w:val="8"/>
                <w:lang w:val="bg-BG" w:eastAsia="en-GB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val="bg-BG" w:eastAsia="en-GB"/>
              </w:rPr>
              <w:t>км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61 -100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31-60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16-30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0 -15</w:t>
            </w:r>
          </w:p>
        </w:tc>
        <w:tc>
          <w:tcPr>
            <w:tcW w:w="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val="bg-BG" w:eastAsia="en-GB"/>
              </w:rPr>
              <w:t>отда-лече-ност от  обла-стен град над 100</w:t>
            </w:r>
            <w:r>
              <w:rPr>
                <w:rFonts w:cs="Courier New" w:ascii="Courier New" w:hAnsi="Courier New"/>
                <w:bCs/>
                <w:color w:val="000000"/>
                <w:sz w:val="8"/>
                <w:szCs w:val="8"/>
                <w:lang w:val="bg-BG" w:eastAsia="en-GB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val="bg-BG" w:eastAsia="en-GB"/>
              </w:rPr>
              <w:t>к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61-</w:t>
            </w:r>
            <w:r>
              <w:rPr>
                <w:rFonts w:cs="Courier New" w:ascii="Courier New" w:hAnsi="Courier New"/>
                <w:bCs/>
                <w:color w:val="000000"/>
                <w:spacing w:val="-20"/>
                <w:sz w:val="14"/>
                <w:szCs w:val="14"/>
                <w:lang w:val="bg-BG" w:eastAsia="en-GB"/>
              </w:rPr>
              <w:t>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31-60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16-3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0 -15</w:t>
            </w:r>
          </w:p>
        </w:tc>
        <w:tc>
          <w:tcPr>
            <w:tcW w:w="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val="bg-BG" w:eastAsia="en-GB"/>
              </w:rPr>
              <w:t>отда-лече-ност от  обла-стен град над 100</w:t>
            </w:r>
            <w:r>
              <w:rPr>
                <w:rFonts w:cs="Courier New" w:ascii="Courier New" w:hAnsi="Courier New"/>
                <w:bCs/>
                <w:color w:val="000000"/>
                <w:sz w:val="8"/>
                <w:szCs w:val="8"/>
                <w:lang w:val="bg-BG" w:eastAsia="en-GB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val="bg-BG" w:eastAsia="en-GB"/>
              </w:rPr>
              <w:t>к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61-</w:t>
            </w:r>
            <w:r>
              <w:rPr>
                <w:rFonts w:cs="Courier New" w:ascii="Courier New" w:hAnsi="Courier New"/>
                <w:bCs/>
                <w:color w:val="000000"/>
                <w:spacing w:val="-20"/>
                <w:sz w:val="14"/>
                <w:szCs w:val="14"/>
                <w:lang w:val="bg-BG" w:eastAsia="en-GB"/>
              </w:rPr>
              <w:t>1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31-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16-30</w:t>
            </w:r>
          </w:p>
        </w:tc>
        <w:tc>
          <w:tcPr>
            <w:tcW w:w="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bg-BG" w:eastAsia="en-GB"/>
              </w:rPr>
              <w:t>0 -15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bg-BG" w:eastAsia="en-GB"/>
              </w:rPr>
              <w:t xml:space="preserve">над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bg-BG" w:eastAsia="en-GB"/>
              </w:rPr>
              <w:t>20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0"/>
                <w:sz w:val="14"/>
                <w:szCs w:val="14"/>
                <w:lang w:val="bg-BG" w:eastAsia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bg-BG" w:eastAsia="en-GB"/>
              </w:rPr>
              <w:t>000 жител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2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2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bg-BG" w:eastAsia="en-GB"/>
              </w:rPr>
              <w:t>от 10</w:t>
            </w:r>
            <w:r>
              <w:rPr>
                <w:rFonts w:cs="Courier New" w:ascii="Courier New" w:hAnsi="Courier New"/>
                <w:b/>
                <w:bCs/>
                <w:color w:val="000000"/>
                <w:sz w:val="8"/>
                <w:szCs w:val="8"/>
                <w:lang w:val="bg-BG" w:eastAsia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bg-BG" w:eastAsia="en-GB"/>
              </w:rPr>
              <w:t>001 до 20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0"/>
                <w:sz w:val="14"/>
                <w:szCs w:val="14"/>
                <w:lang w:val="bg-BG" w:eastAsia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bg-BG" w:eastAsia="en-GB"/>
              </w:rPr>
              <w:t>000 жител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bg-BG" w:eastAsia="en-GB"/>
              </w:rPr>
              <w:t>от 5001 до 10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0"/>
                <w:sz w:val="14"/>
                <w:szCs w:val="14"/>
                <w:lang w:val="bg-BG" w:eastAsia="en-GB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bg-BG" w:eastAsia="en-GB"/>
              </w:rPr>
              <w:t>000 жител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6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6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  <w:tc>
          <w:tcPr>
            <w:tcW w:w="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bg-BG" w:eastAsia="en-GB"/>
              </w:rPr>
              <w:t>от 2001 до 5000 жител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8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6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6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6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bg-BG" w:eastAsia="en-GB"/>
              </w:rPr>
              <w:t xml:space="preserve">от 1 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bg-BG" w:eastAsia="en-GB"/>
              </w:rPr>
              <w:t>до 2000 жител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8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8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8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bg-BG" w:eastAsia="en-GB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 w:eastAsia="en-GB"/>
              </w:rPr>
              <w:t>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right="820" w:hanging="0"/>
        <w:jc w:val="right"/>
        <w:rPr>
          <w:rFonts w:ascii="HebarU" w:hAnsi="HebarU" w:cs="Courier New"/>
          <w:bCs/>
          <w:sz w:val="22"/>
          <w:szCs w:val="22"/>
          <w:lang w:val="bg-BG"/>
        </w:rPr>
      </w:pPr>
      <w:r>
        <w:rPr>
          <w:rFonts w:cs="Courier New" w:ascii="HebarU" w:hAnsi="HebarU"/>
          <w:bCs/>
          <w:sz w:val="22"/>
          <w:szCs w:val="22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8. Създава се приложение № 1а към чл. 3а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right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1а към чл. 3а, ал. 1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Стойност на регионалния коефициент съгласно съвкупното действие на факторите </w:t>
      </w:r>
      <w:r>
        <w:rPr>
          <w:rFonts w:cs="HebarU" w:ascii="HebarU" w:hAnsi="HebarU"/>
          <w:bCs/>
          <w:lang w:val="bg-BG"/>
        </w:rPr>
        <w:t>„н</w:t>
      </w:r>
      <w:r>
        <w:rPr>
          <w:rFonts w:cs="HebarU" w:ascii="HebarU" w:hAnsi="HebarU"/>
          <w:lang w:val="bg-BG"/>
        </w:rPr>
        <w:t>аселение в общинския център“</w:t>
      </w:r>
      <w:r>
        <w:rPr>
          <w:rFonts w:cs="HebarU" w:ascii="HebarU" w:hAnsi="HebarU"/>
          <w:bCs/>
          <w:lang w:val="bg-BG"/>
        </w:rPr>
        <w:t xml:space="preserve"> и „отдалеченост на общинския център от областен град и населено място с население над 100 хил. жители“</w:t>
      </w:r>
    </w:p>
    <w:p>
      <w:pPr>
        <w:pStyle w:val="Normal"/>
        <w:spacing w:lineRule="auto" w:line="36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960"/>
        <w:gridCol w:w="960"/>
        <w:gridCol w:w="960"/>
        <w:gridCol w:w="992"/>
        <w:gridCol w:w="960"/>
        <w:gridCol w:w="960"/>
        <w:gridCol w:w="960"/>
        <w:gridCol w:w="960"/>
      </w:tblGrid>
      <w:tr>
        <w:trPr>
          <w:trHeight w:val="6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ourier New"/>
                <w:bCs/>
                <w:sz w:val="20"/>
                <w:lang w:val="bg-BG"/>
              </w:rPr>
            </w:pPr>
            <w:r>
              <w:rPr>
                <w:rFonts w:cs="Courier New" w:ascii="HebarU" w:hAnsi="HebarU"/>
                <w:bCs/>
                <w:sz w:val="20"/>
                <w:lang w:val="bg-BG"/>
              </w:rPr>
              <w:t>Регионална гру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Първа гру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Втора гру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Трета г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Четвърта гру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Пета гру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Courier New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Шеста гру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Седма гру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Осма група</w:t>
            </w:r>
          </w:p>
        </w:tc>
      </w:tr>
      <w:tr>
        <w:trPr>
          <w:trHeight w:val="70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ourier New"/>
                <w:bCs/>
                <w:sz w:val="20"/>
                <w:lang w:val="bg-BG"/>
              </w:rPr>
            </w:pPr>
            <w:r>
              <w:rPr>
                <w:rFonts w:cs="Courier New" w:ascii="HebarU" w:hAnsi="HebarU"/>
                <w:bCs/>
                <w:sz w:val="20"/>
                <w:lang w:val="bg-BG"/>
              </w:rPr>
              <w:t>Регионален коефици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HebarU" w:hAnsi="HebarU"/>
                <w:sz w:val="20"/>
                <w:lang w:val="bg-BG"/>
              </w:rPr>
              <w:t>0,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HebarU" w:hAnsi="HebarU"/>
                <w:sz w:val="20"/>
                <w:lang w:val="bg-BG"/>
              </w:rPr>
              <w:t>0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HebarU" w:hAnsi="HebarU"/>
                <w:sz w:val="20"/>
                <w:lang w:val="bg-BG"/>
              </w:rPr>
              <w:t>0,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HebarU" w:hAnsi="HebarU"/>
                <w:sz w:val="20"/>
                <w:lang w:val="bg-BG"/>
              </w:rPr>
              <w:t>0,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HebarU" w:hAnsi="HebarU"/>
                <w:sz w:val="20"/>
                <w:lang w:val="bg-BG"/>
              </w:rPr>
              <w:t>0,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HebarU" w:hAnsi="HebarU"/>
                <w:sz w:val="20"/>
                <w:lang w:val="bg-BG"/>
              </w:rPr>
              <w:t>0,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HebarU" w:hAnsi="HebarU"/>
                <w:sz w:val="20"/>
                <w:lang w:val="bg-BG"/>
              </w:rPr>
              <w:t>0,12</w:t>
            </w:r>
          </w:p>
        </w:tc>
      </w:tr>
    </w:tbl>
    <w:p>
      <w:pPr>
        <w:pStyle w:val="Normal"/>
        <w:spacing w:lineRule="auto" w:line="36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9. Създава се приложение № 1б към чл. 3а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1б към чл. 3а, ал. 2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Cs/>
          <w:lang w:val="bg-BG"/>
        </w:rPr>
        <w:t>Списък на общините, включващи се в "Региони за целенасоче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ъздействие"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01"/>
        <w:gridCol w:w="567"/>
        <w:gridCol w:w="2127"/>
        <w:gridCol w:w="565"/>
        <w:gridCol w:w="2320"/>
        <w:gridCol w:w="577"/>
        <w:gridCol w:w="1780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HebarU" w:hAnsi="HebarU" w:cs="Courier New"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bCs/>
                <w:color w:val="000000"/>
                <w:sz w:val="20"/>
                <w:lang w:val="bg-BG" w:eastAsia="en-GB"/>
              </w:rPr>
              <w:t>№</w:t>
            </w:r>
            <w:r>
              <w:rPr>
                <w:rFonts w:eastAsia="HebarU" w:cs="HebarU" w:ascii="HebarU" w:hAnsi="HebarU"/>
                <w:bCs/>
                <w:color w:val="000000"/>
                <w:sz w:val="20"/>
                <w:lang w:val="bg-BG" w:eastAsia="en-GB"/>
              </w:rPr>
              <w:t xml:space="preserve"> </w:t>
            </w:r>
            <w:r>
              <w:rPr>
                <w:rFonts w:cs="Courier New" w:ascii="HebarU" w:hAnsi="HebarU"/>
                <w:bCs/>
                <w:color w:val="000000"/>
                <w:sz w:val="20"/>
                <w:lang w:val="bg-BG" w:eastAsia="en-GB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bCs/>
                <w:color w:val="000000"/>
                <w:sz w:val="20"/>
                <w:lang w:val="bg-BG" w:eastAsia="en-GB"/>
              </w:rPr>
              <w:t>Общи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HebarU" w:hAnsi="HebarU" w:cs="Courier New"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bCs/>
                <w:color w:val="000000"/>
                <w:sz w:val="20"/>
                <w:lang w:val="bg-BG" w:eastAsia="en-GB"/>
              </w:rPr>
              <w:t>№</w:t>
            </w:r>
            <w:r>
              <w:rPr>
                <w:rFonts w:eastAsia="HebarU" w:cs="HebarU" w:ascii="HebarU" w:hAnsi="HebarU"/>
                <w:bCs/>
                <w:color w:val="000000"/>
                <w:sz w:val="20"/>
                <w:lang w:val="bg-BG" w:eastAsia="en-GB"/>
              </w:rPr>
              <w:t xml:space="preserve"> </w:t>
            </w:r>
            <w:r>
              <w:rPr>
                <w:rFonts w:cs="Courier New" w:ascii="HebarU" w:hAnsi="HebarU"/>
                <w:bCs/>
                <w:color w:val="000000"/>
                <w:sz w:val="20"/>
                <w:lang w:val="bg-BG" w:eastAsia="en-GB"/>
              </w:rPr>
              <w:t>по ред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bCs/>
                <w:color w:val="000000"/>
                <w:sz w:val="20"/>
                <w:lang w:val="bg-BG" w:eastAsia="en-GB"/>
              </w:rPr>
              <w:t>Община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HebarU" w:hAnsi="HebarU" w:cs="Courier New"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bCs/>
                <w:color w:val="000000"/>
                <w:sz w:val="20"/>
                <w:lang w:val="bg-BG" w:eastAsia="en-GB"/>
              </w:rPr>
              <w:t>№</w:t>
            </w:r>
            <w:r>
              <w:rPr>
                <w:rFonts w:eastAsia="HebarU" w:cs="HebarU" w:ascii="HebarU" w:hAnsi="HebarU"/>
                <w:bCs/>
                <w:color w:val="000000"/>
                <w:sz w:val="20"/>
                <w:lang w:val="bg-BG" w:eastAsia="en-GB"/>
              </w:rPr>
              <w:t xml:space="preserve"> </w:t>
            </w:r>
            <w:r>
              <w:rPr>
                <w:rFonts w:cs="Courier New" w:ascii="HebarU" w:hAnsi="HebarU"/>
                <w:bCs/>
                <w:color w:val="000000"/>
                <w:sz w:val="20"/>
                <w:lang w:val="bg-BG" w:eastAsia="en-GB"/>
              </w:rPr>
              <w:t>по ред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bCs/>
                <w:color w:val="000000"/>
                <w:sz w:val="20"/>
                <w:lang w:val="bg-BG" w:eastAsia="en-GB"/>
              </w:rPr>
              <w:t>Община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HebarU" w:hAnsi="HebarU" w:cs="Courier New"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bCs/>
                <w:color w:val="000000"/>
                <w:sz w:val="20"/>
                <w:lang w:val="bg-BG" w:eastAsia="en-GB"/>
              </w:rPr>
              <w:t>№</w:t>
            </w:r>
            <w:r>
              <w:rPr>
                <w:rFonts w:eastAsia="HebarU" w:cs="HebarU" w:ascii="HebarU" w:hAnsi="HebarU"/>
                <w:bCs/>
                <w:color w:val="000000"/>
                <w:sz w:val="20"/>
                <w:lang w:val="bg-BG" w:eastAsia="en-GB"/>
              </w:rPr>
              <w:t xml:space="preserve"> </w:t>
            </w:r>
            <w:r>
              <w:rPr>
                <w:rFonts w:cs="Courier New" w:ascii="HebarU" w:hAnsi="HebarU"/>
                <w:bCs/>
                <w:color w:val="000000"/>
                <w:sz w:val="20"/>
                <w:lang w:val="bg-BG" w:eastAsia="en-GB"/>
              </w:rPr>
              <w:t>по ред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bCs/>
                <w:color w:val="000000"/>
                <w:sz w:val="20"/>
                <w:lang w:val="bg-BG" w:eastAsia="en-GB"/>
              </w:rPr>
              <w:t>Община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АРДИН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29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КРУШАР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57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БАТАК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85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sz w:val="20"/>
                <w:lang w:val="bg-BG" w:eastAsia="en-GB"/>
              </w:rPr>
              <w:t>ЗЛАТОГРАД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АПРИЛЦ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30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КИРКОВО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58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БЕРКОВИЦА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86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ИВАНОВО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ВЕЛИНГРА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31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КУЛА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59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БЕЛЕНЕ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87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ИВАЙЛОВГРАД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ВРАЦ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32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КЪРДЖАЛ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60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БЕЛОГРАДЧИК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88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ИСКЪР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ВИДИ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33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МАКРЕШ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61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БЕЛИЦА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89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ЛЕВСК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ВЪРШЕЦ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34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МАДАН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62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БОРОВАН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90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ЛЕТНИЦА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ВЪЛЧЕДРЪ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35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МАДЖАРОВО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63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БОРОВО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91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ЛОВЕЧ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САТОВЧ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36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МАЛКО ТЪРНОВО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64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БОРИНО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92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ЛОМ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9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СВИЛЕНГРА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37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МЕДКОВЕЦ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65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БОЙНИЦА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93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ЛУКОВИТ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СМОЛЯ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38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МЕЗДРА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66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БОЙЧИНОВЦИ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94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ЛЪК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СРЕДЕЦ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39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МОНТАНА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67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БОЛЯРОВО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95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ЛЮБИМЕЦ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СТАМБОЛО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40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МОМЧИЛГРА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68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БРАЦИГОВО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96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ПЕРУЩИЦА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СТРУМЯН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41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МИНЕРАЛНИ БАН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69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БРЕГОВО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97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ПЕЩЕРА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СИМИТЛ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42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МИЗ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70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БРУСАРЦИ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98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ПОРДИМ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СИТО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43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ОРЯХОВО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71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БЯЛА СЛАТИНА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99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ПЛЕВЕН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СЛИВО ПОЛ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44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РАКИТОВО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72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ГЕНЕРАЛ ТОШЕВО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00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СЪРНИЦА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ЕЛХО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45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РОМАН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73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ГЕОРГИ ДАМЯНОВО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01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УГЪРЧИН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НЕВЕСТИН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46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РУДОЗЕ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74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ГОДЕЧ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02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ЦАРЕВО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9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НЕДЕЛИН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47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РУЖИНЦ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75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ГРАМАДА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03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ЦЕНОВО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2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НОВО СЕЛ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48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ТЕТЕВЕН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76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ГЛАВИНИЦА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04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ЧЕРВЕН БРЯГ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21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НИКОПО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49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ТОПОЛОВГРА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77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ГУЛЯНЦИ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05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ЧЕРНООЧЕНЕ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22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КАЙНАРДЖ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50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ТРЕКЛЯНО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78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ДЕВИН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06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ЧЕПЕЛАРЕ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23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КНЕЖ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51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ТРОЯН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79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ДОСПАТ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07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ЧИПРОВЦ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24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КОЗЛОДУ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52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ТРЪН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80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ДОЛНА МИТРОПОЛИЯ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08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ЧУПРЕНЕ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25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КРЕС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53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ТУТРАКАН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81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ДОЛНИ ДЪБНИК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09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ШАБЛА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26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КРИВОДО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54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ХАДЖИДИМОВО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82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ДРАГОМАН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10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sz w:val="20"/>
                <w:lang w:val="bg-BG" w:eastAsia="en-GB"/>
              </w:rPr>
              <w:t>ЯКОРУДА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27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КРИЧИ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55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ХАЙРЕДИН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83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ДЖЕБЕЛ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11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ЯКИМОВО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28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КРУМОВГРА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56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БАНИТЕ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84.</w:t>
            </w:r>
          </w:p>
        </w:tc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ДИМОВО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12.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ЯБЛАНИЦА</w:t>
            </w:r>
          </w:p>
        </w:tc>
      </w:tr>
    </w:tbl>
    <w:p>
      <w:pPr>
        <w:pStyle w:val="Normal"/>
        <w:spacing w:lineRule="auto" w:line="36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0. Досегашното приложение № 1 към чл. 14 ал. 1 става </w:t>
        <w:br/>
        <w:t>приложение № 1в към чл. 14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1. В приложение № 2 към чл. 17, ал. 2, в колона първа, ред първи думите „Община с брой ученици в дневна форма на обучение“ се заменят с „Община с брой ученици в дневна, самостоятелна, индивидуална, комбинирана форма на обучение и дуална система на обучени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2. Създава се приложение № 6а към чл. 52б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6а към чл. 52б, ал. 2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Разпределение на институциите в групи по критерий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образователно ниво на родителите (настойниците)”</w:t>
      </w:r>
    </w:p>
    <w:p>
      <w:pPr>
        <w:pStyle w:val="Normal"/>
        <w:widowControl w:val="false"/>
        <w:autoSpaceDE w:val="false"/>
        <w:spacing w:lineRule="auto" w:line="360"/>
        <w:ind w:firstLine="48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tbl>
      <w:tblPr>
        <w:tblW w:w="98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694"/>
        <w:gridCol w:w="1566"/>
        <w:gridCol w:w="1560"/>
        <w:gridCol w:w="2097"/>
      </w:tblGrid>
      <w:tr>
        <w:trPr>
          <w:trHeight w:val="32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HebarU" w:hAnsi="HebarU"/>
                <w:bCs/>
                <w:caps/>
                <w:color w:val="000000"/>
                <w:sz w:val="20"/>
                <w:lang w:val="bg-BG" w:eastAsia="en-GB"/>
              </w:rPr>
              <w:t>в</w:t>
            </w:r>
            <w:r>
              <w:rPr>
                <w:rFonts w:cs="Courier New" w:ascii="HebarU" w:hAnsi="HebarU"/>
                <w:bCs/>
                <w:color w:val="000000"/>
                <w:sz w:val="20"/>
                <w:lang w:val="bg-BG" w:eastAsia="en-GB"/>
              </w:rPr>
              <w:t xml:space="preserve"> процент от отговорилите</w:t>
            </w:r>
          </w:p>
        </w:tc>
        <w:tc>
          <w:tcPr>
            <w:tcW w:w="6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HebarU" w:hAnsi="HebarU"/>
                <w:bCs/>
                <w:caps/>
                <w:color w:val="000000"/>
                <w:sz w:val="20"/>
                <w:lang w:val="bg-BG" w:eastAsia="en-GB"/>
              </w:rPr>
              <w:t>п</w:t>
            </w:r>
            <w:r>
              <w:rPr>
                <w:rFonts w:cs="Courier New" w:ascii="HebarU" w:hAnsi="HebarU"/>
                <w:bCs/>
                <w:color w:val="000000"/>
                <w:sz w:val="20"/>
                <w:lang w:val="bg-BG" w:eastAsia="en-GB"/>
              </w:rPr>
              <w:t>роцент на родители с по-ниско от средно образование</w:t>
            </w:r>
          </w:p>
          <w:p>
            <w:pPr>
              <w:pStyle w:val="Normal"/>
              <w:jc w:val="center"/>
              <w:rPr>
                <w:rFonts w:ascii="HebarU" w:hAnsi="HebarU" w:cs="Courier New"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bCs/>
                <w:color w:val="000000"/>
                <w:sz w:val="20"/>
                <w:lang w:val="bg-BG" w:eastAsia="en-GB"/>
              </w:rPr>
              <w:t>(в %)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Courier New"/>
                <w:b/>
                <w:b/>
                <w:bCs/>
                <w:color w:val="000000"/>
                <w:sz w:val="20"/>
                <w:szCs w:val="22"/>
                <w:lang w:val="bg-BG" w:eastAsia="en-GB"/>
              </w:rPr>
            </w:pPr>
            <w:r>
              <w:rPr>
                <w:rFonts w:cs="Courier New" w:ascii="HebarU" w:hAnsi="HebarU"/>
                <w:b/>
                <w:bCs/>
                <w:color w:val="000000"/>
                <w:sz w:val="20"/>
                <w:szCs w:val="22"/>
                <w:lang w:val="bg-BG" w:eastAsia="en-GB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над 60%</w:t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40-60%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20-39%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до 20%</w:t>
            </w:r>
          </w:p>
        </w:tc>
      </w:tr>
      <w:tr>
        <w:trPr>
          <w:trHeight w:val="254" w:hRule="atLeast"/>
        </w:trPr>
        <w:tc>
          <w:tcPr>
            <w:tcW w:w="17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" w:hAnsi="HebarU"/>
                <w:bCs/>
                <w:sz w:val="20"/>
                <w:lang w:val="bg-BG" w:eastAsia="en-GB"/>
              </w:rPr>
            </w:pPr>
            <w:r>
              <w:rPr>
                <w:rFonts w:eastAsia="HebarU" w:cs="HebarU" w:ascii="HebarU" w:hAnsi="HebarU"/>
                <w:bCs/>
                <w:sz w:val="20"/>
                <w:lang w:val="bg-BG" w:eastAsia="en-GB"/>
              </w:rPr>
              <w:t xml:space="preserve"> </w:t>
            </w:r>
            <w:r>
              <w:rPr>
                <w:rFonts w:cs="Courier New" w:ascii="HebarU" w:hAnsi="HebarU"/>
                <w:bCs/>
                <w:sz w:val="20"/>
                <w:lang w:val="bg-BG" w:eastAsia="en-GB"/>
              </w:rPr>
              <w:t>% на родители с по-ниско от основно образован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Courier New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sz w:val="20"/>
                <w:lang w:val="bg-BG" w:eastAsia="en-GB"/>
              </w:rPr>
              <w:t>над 50%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5</w:t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3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Не се финансира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Courier New"/>
                <w:b/>
                <w:b/>
                <w:bCs/>
                <w:color w:val="000000"/>
                <w:sz w:val="20"/>
                <w:szCs w:val="22"/>
                <w:lang w:val="bg-BG" w:eastAsia="en-GB"/>
              </w:rPr>
            </w:pPr>
            <w:r>
              <w:rPr>
                <w:rFonts w:cs="Courier New" w:ascii="HebarU" w:hAnsi="HebarU"/>
                <w:b/>
                <w:bCs/>
                <w:color w:val="000000"/>
                <w:sz w:val="20"/>
                <w:szCs w:val="22"/>
                <w:lang w:val="bg-BG" w:eastAsia="en-GB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Courier New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sz w:val="20"/>
                <w:lang w:val="bg-BG" w:eastAsia="en-GB"/>
              </w:rPr>
              <w:t>30-50%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4</w:t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2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Не се финансира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Courier New"/>
                <w:b/>
                <w:b/>
                <w:bCs/>
                <w:color w:val="000000"/>
                <w:sz w:val="20"/>
                <w:szCs w:val="22"/>
                <w:lang w:val="bg-BG" w:eastAsia="en-GB"/>
              </w:rPr>
            </w:pPr>
            <w:r>
              <w:rPr>
                <w:rFonts w:cs="Courier New" w:ascii="HebarU" w:hAnsi="HebarU"/>
                <w:b/>
                <w:bCs/>
                <w:color w:val="000000"/>
                <w:sz w:val="20"/>
                <w:szCs w:val="22"/>
                <w:lang w:val="bg-BG" w:eastAsia="en-GB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Courier New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sz w:val="20"/>
                <w:lang w:val="bg-BG" w:eastAsia="en-GB"/>
              </w:rPr>
              <w:t>10-30%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3</w:t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Не се финансира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Courier New"/>
                <w:b/>
                <w:b/>
                <w:bCs/>
                <w:color w:val="000000"/>
                <w:sz w:val="20"/>
                <w:szCs w:val="22"/>
                <w:lang w:val="bg-BG" w:eastAsia="en-GB"/>
              </w:rPr>
            </w:pPr>
            <w:r>
              <w:rPr>
                <w:rFonts w:cs="Courier New" w:ascii="HebarU" w:hAnsi="HebarU"/>
                <w:b/>
                <w:bCs/>
                <w:color w:val="000000"/>
                <w:sz w:val="20"/>
                <w:szCs w:val="22"/>
                <w:lang w:val="bg-BG" w:eastAsia="en-GB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Courier New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sz w:val="20"/>
                <w:lang w:val="bg-BG" w:eastAsia="en-GB"/>
              </w:rPr>
              <w:t xml:space="preserve">до 10% 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2</w:t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1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Не се финансира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Courier New"/>
                <w:color w:val="000000"/>
                <w:sz w:val="20"/>
                <w:lang w:val="bg-BG" w:eastAsia="en-GB"/>
              </w:rPr>
            </w:pPr>
            <w:r>
              <w:rPr>
                <w:rFonts w:cs="Courier New" w:ascii="HebarU" w:hAnsi="HebarU"/>
                <w:color w:val="000000"/>
                <w:sz w:val="20"/>
                <w:lang w:val="bg-BG" w:eastAsia="en-GB"/>
              </w:rPr>
              <w:t>Не се финансира</w:t>
            </w:r>
          </w:p>
        </w:tc>
      </w:tr>
    </w:tbl>
    <w:p>
      <w:pPr>
        <w:pStyle w:val="Normal"/>
        <w:spacing w:lineRule="auto" w:line="36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3. Създава се приложение № 6б към чл. 52б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6б към чл. 52б, ал. 3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Размер на финансирането на институциите за работа с деца и ученици от уязвими групи според групата за финансиран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barU" w:hAnsi="HebarU" w:cs="Courier New"/>
          <w:bCs/>
          <w:szCs w:val="24"/>
          <w:lang w:val="bg-BG"/>
        </w:rPr>
      </w:pPr>
      <w:r>
        <w:rPr>
          <w:rFonts w:cs="Courier New" w:ascii="HebarU" w:hAnsi="HebarU"/>
          <w:bCs/>
          <w:szCs w:val="24"/>
          <w:lang w:val="bg-BG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377"/>
      </w:tblGrid>
      <w:tr>
        <w:trPr/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Courier New"/>
                <w:bCs/>
                <w:sz w:val="20"/>
                <w:lang w:val="bg-BG"/>
              </w:rPr>
            </w:pPr>
            <w:r>
              <w:rPr>
                <w:rFonts w:cs="Courier New" w:ascii="HebarU" w:hAnsi="HebarU"/>
                <w:bCs/>
                <w:sz w:val="20"/>
                <w:lang w:val="bg-BG"/>
              </w:rPr>
              <w:t>Група за финансиране на детската градина или училището</w:t>
            </w:r>
          </w:p>
        </w:tc>
        <w:tc>
          <w:tcPr>
            <w:tcW w:w="5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HebarU" w:hAnsi="HebarU"/>
                <w:bCs/>
                <w:sz w:val="20"/>
                <w:lang w:val="bg-BG"/>
              </w:rPr>
              <w:t xml:space="preserve">Размер на финансирането за едно дете в детска градина и ученик в основната образователна степен в училищата в дневна форма на обучение </w:t>
              <w:br/>
              <w:t>(лева на дете/ученик)</w:t>
            </w:r>
          </w:p>
        </w:tc>
      </w:tr>
      <w:tr>
        <w:trPr/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HebarU" w:hAnsi="HebarU" w:cs="Courier New"/>
                <w:bCs/>
                <w:sz w:val="20"/>
                <w:lang w:val="bg-BG"/>
              </w:rPr>
            </w:pPr>
            <w:r>
              <w:rPr>
                <w:rFonts w:cs="Courier New" w:ascii="HebarU" w:hAnsi="HebarU"/>
                <w:bCs/>
                <w:sz w:val="20"/>
                <w:lang w:val="bg-BG"/>
              </w:rPr>
              <w:t>1-ва</w:t>
            </w:r>
          </w:p>
        </w:tc>
        <w:tc>
          <w:tcPr>
            <w:tcW w:w="5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HebarU" w:hAnsi="HebarU" w:cs="Courier New"/>
                <w:bCs/>
                <w:sz w:val="20"/>
                <w:lang w:val="bg-BG"/>
              </w:rPr>
            </w:pPr>
            <w:r>
              <w:rPr>
                <w:rFonts w:cs="Courier New" w:ascii="HebarU" w:hAnsi="HebarU"/>
                <w:bCs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HebarU" w:hAnsi="HebarU" w:cs="Courier New"/>
                <w:bCs/>
                <w:sz w:val="20"/>
                <w:lang w:val="bg-BG"/>
              </w:rPr>
            </w:pPr>
            <w:r>
              <w:rPr>
                <w:rFonts w:cs="Courier New" w:ascii="HebarU" w:hAnsi="HebarU"/>
                <w:bCs/>
                <w:sz w:val="20"/>
                <w:lang w:val="bg-BG"/>
              </w:rPr>
              <w:t>2-ра</w:t>
            </w:r>
          </w:p>
        </w:tc>
        <w:tc>
          <w:tcPr>
            <w:tcW w:w="5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HebarU" w:hAnsi="HebarU" w:cs="Courier New"/>
                <w:bCs/>
                <w:sz w:val="20"/>
                <w:lang w:val="bg-BG"/>
              </w:rPr>
            </w:pPr>
            <w:r>
              <w:rPr>
                <w:rFonts w:cs="Courier New" w:ascii="HebarU" w:hAnsi="HebarU"/>
                <w:bCs/>
                <w:sz w:val="20"/>
                <w:lang w:val="bg-BG"/>
              </w:rPr>
              <w:t>80</w:t>
            </w:r>
          </w:p>
        </w:tc>
      </w:tr>
      <w:tr>
        <w:trPr/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HebarU" w:hAnsi="HebarU" w:cs="Courier New"/>
                <w:bCs/>
                <w:sz w:val="20"/>
                <w:lang w:val="bg-BG"/>
              </w:rPr>
            </w:pPr>
            <w:r>
              <w:rPr>
                <w:rFonts w:cs="Courier New" w:ascii="HebarU" w:hAnsi="HebarU"/>
                <w:bCs/>
                <w:sz w:val="20"/>
                <w:lang w:val="bg-BG"/>
              </w:rPr>
              <w:t>3-та</w:t>
            </w:r>
          </w:p>
        </w:tc>
        <w:tc>
          <w:tcPr>
            <w:tcW w:w="5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HebarU" w:hAnsi="HebarU" w:cs="Courier New"/>
                <w:bCs/>
                <w:sz w:val="20"/>
                <w:lang w:val="bg-BG"/>
              </w:rPr>
            </w:pPr>
            <w:r>
              <w:rPr>
                <w:rFonts w:cs="Courier New" w:ascii="HebarU" w:hAnsi="HebarU"/>
                <w:bCs/>
                <w:sz w:val="20"/>
                <w:lang w:val="bg-BG"/>
              </w:rPr>
              <w:t>120</w:t>
            </w:r>
          </w:p>
        </w:tc>
      </w:tr>
      <w:tr>
        <w:trPr/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HebarU" w:hAnsi="HebarU" w:cs="Courier New"/>
                <w:bCs/>
                <w:sz w:val="20"/>
                <w:lang w:val="bg-BG"/>
              </w:rPr>
            </w:pPr>
            <w:r>
              <w:rPr>
                <w:rFonts w:cs="Courier New" w:ascii="HebarU" w:hAnsi="HebarU"/>
                <w:bCs/>
                <w:sz w:val="20"/>
                <w:lang w:val="bg-BG"/>
              </w:rPr>
              <w:t>4-та</w:t>
            </w:r>
          </w:p>
        </w:tc>
        <w:tc>
          <w:tcPr>
            <w:tcW w:w="5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HebarU" w:hAnsi="HebarU" w:cs="Courier New"/>
                <w:bCs/>
                <w:sz w:val="20"/>
                <w:lang w:val="bg-BG"/>
              </w:rPr>
            </w:pPr>
            <w:r>
              <w:rPr>
                <w:rFonts w:cs="Courier New" w:ascii="HebarU" w:hAnsi="HebarU"/>
                <w:bCs/>
                <w:sz w:val="20"/>
                <w:lang w:val="bg-BG"/>
              </w:rPr>
              <w:t>160</w:t>
            </w:r>
          </w:p>
        </w:tc>
      </w:tr>
      <w:tr>
        <w:trPr/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HebarU" w:hAnsi="HebarU" w:cs="Courier New"/>
                <w:bCs/>
                <w:sz w:val="20"/>
                <w:lang w:val="bg-BG"/>
              </w:rPr>
            </w:pPr>
            <w:r>
              <w:rPr>
                <w:rFonts w:cs="Courier New" w:ascii="HebarU" w:hAnsi="HebarU"/>
                <w:bCs/>
                <w:sz w:val="20"/>
                <w:lang w:val="bg-BG"/>
              </w:rPr>
              <w:t>5-та</w:t>
            </w:r>
          </w:p>
        </w:tc>
        <w:tc>
          <w:tcPr>
            <w:tcW w:w="5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HebarU" w:hAnsi="HebarU" w:cs="Courier New"/>
                <w:bCs/>
                <w:sz w:val="20"/>
                <w:lang w:val="bg-BG"/>
              </w:rPr>
            </w:pPr>
            <w:r>
              <w:rPr>
                <w:rFonts w:cs="Courier New" w:ascii="HebarU" w:hAnsi="HebarU"/>
                <w:bCs/>
                <w:sz w:val="20"/>
                <w:lang w:val="bg-BG"/>
              </w:rPr>
              <w:t>200</w:t>
            </w:r>
          </w:p>
        </w:tc>
      </w:tr>
    </w:tbl>
    <w:p>
      <w:pPr>
        <w:pStyle w:val="Normal"/>
        <w:spacing w:lineRule="auto" w:line="360"/>
        <w:ind w:right="610" w:hanging="0"/>
        <w:jc w:val="right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 xml:space="preserve">В Постановление № 121 от 2017 г. за приемане на критерии за определяне на защитените детски градини и защитените училища и на условия и ред за тяхното допълнително финансиране (ДВ, бр. 51 от 2017 г.) </w:t>
        <w:br/>
        <w:t>чл. 3 и 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Чл. 3. Защитените детски градини получават ежегодно допълнително финансиране чрез бюджетите на първостепенните разпоредители с бюджет за брой деца в предучилищна възраст в детска градина или част от детска градина, по-малък от 24 – в размер 15 на сто от стандарта за дете в подготвителна група, умножен по разликата между 24 и реалния брой на децата в задължителна предучилищна възра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Чл. 4. Защитените училища получават ежегодно допълнително финансиране чрез бюджетите на първостепенните разпоредители с бюджет за малък брой ученици в паралелка – в размер 15 на сто от стандарта за ученик, умножен по разликата между минималния и реалния брой ученици за класовете, в които училището е определено за защитено.“</w:t>
      </w:r>
    </w:p>
    <w:p>
      <w:pPr>
        <w:pStyle w:val="Normal"/>
        <w:spacing w:before="120" w:after="0"/>
        <w:ind w:left="1134"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left="1134"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 xml:space="preserve">В случай на намаляване на средствата за издръжка на дейностите по възпитанието и обучението на децата и учениците за 2018 г. спрямо размера на средствата за същия брой деца и ученици, изчислен на годишна база въз основа на стандарта за едно дете или ученик, в сила към </w:t>
        <w:br/>
        <w:t xml:space="preserve">31 декември 2017 г., първостепенните разпоредители с бюджет могат да включат във формулата за разпределяне на средствата по чл. 282, ал. 6 от Закона за предучилищното и училищното образование допълнителен компонент за компенсиране на отрицателните разлики на детските градини и училищат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bCs/>
          <w:lang w:val="bg-BG"/>
        </w:rPr>
        <w:t xml:space="preserve"> Намаляването на средствата се установява, като се направи сравнение на средствата по утвърдената формула за 2017 г., преизчислена със стандартите за финансиране на делегираните от държавата дейности по образованието, в сила към 31 декември 2017 г., и броя на децата и учениците към 1 януари 2018 г. и базовата формула за 2018 г. Базовата формула се разработва със стандартите, броя на институциите, броя на групите и паралелките и броя на децата и учениците от 1 януари 2018 г. След установяването на разликите в средствата по формулата за всяка институция се разработва вариант на формулата за 2018 г., с който следва да се компенсират отрицателните разлики на институциите за 2018 г. спрямо преизчислената формула за 2017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bCs/>
          <w:lang w:val="bg-BG"/>
        </w:rPr>
        <w:t xml:space="preserve"> С компонента по § 3 се разпределят средствата за компенсиране на отрицателните разлики по § 2 от Преходните и заключителните разпоредби на Закона за държавния бюджет на Република България за 2018 г. между детските градини и училищата, за които намаляването на средствата за съответната институция по формулата за </w:t>
        <w:br/>
        <w:t xml:space="preserve">2018 г. спрямо размера на средствата за същия брой деца и ученици, изчислен по формулата за 2017 г., не е изцяло компенсирано чрез приетия модел на формулата за 2018 г.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6. </w:t>
      </w:r>
      <w:r>
        <w:rPr>
          <w:rFonts w:cs="HebarU" w:ascii="HebarU" w:hAnsi="HebarU"/>
          <w:lang w:val="bg-BG"/>
        </w:rPr>
        <w:t xml:space="preserve">Не се осигуряват средства по стандарта за образователна институция за детски градини, преобразувани след влизането в сила на това постановление чрез отделяне от или чрез разделяне на детски градини, открити преди влизането в сила на това постановление.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8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8"/>
      <w:footerReference w:type="default" r:id="rId9"/>
      <w:type w:val="nextPage"/>
      <w:pgSz w:w="11906" w:h="16838"/>
      <w:pgMar w:left="1469" w:right="1463" w:gutter="0" w:header="1021" w:top="1077" w:footer="709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9:00Z</dcterms:created>
  <dc:creator>neli</dc:creator>
  <dc:description/>
  <cp:keywords/>
  <dc:language>en-US</dc:language>
  <cp:lastModifiedBy>Мария Нинчева</cp:lastModifiedBy>
  <cp:lastPrinted>2018-03-30T09:55:00Z</cp:lastPrinted>
  <dcterms:modified xsi:type="dcterms:W3CDTF">2018-03-30T08:49:00Z</dcterms:modified>
  <cp:revision>2</cp:revision>
  <dc:subject/>
  <dc:title>Р Е П У Б Л И К А   Б Ъ Л Г А Р И Я</dc:title>
</cp:coreProperties>
</file>