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1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0. Проект на Решение за одобряване позицията на Република България за участие в неформалното заседание на министрите по заетостта и социалната политика, което ще се проведе на 17 и 18 април     2018 г. в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неформалното заседание на министрите по заетостта и социалната политика, което ще се проведе на </w:t>
              <w:br/>
              <w:t>17 и 18 април 2018 г. в Соф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еният от министъра на труда и социалната политика национален делегат да вземе участие в заседанието по 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33:00Z</dcterms:created>
  <dc:creator>GX150</dc:creator>
  <dc:description/>
  <cp:keywords/>
  <dc:language>en-US</dc:language>
  <cp:lastModifiedBy>Мария Нинчева</cp:lastModifiedBy>
  <cp:lastPrinted>2018-04-11T15:10:00Z</cp:lastPrinted>
  <dcterms:modified xsi:type="dcterms:W3CDTF">2018-04-11T13:33:00Z</dcterms:modified>
  <cp:revision>2</cp:revision>
  <dc:subject/>
  <dc:title>Р Е П У Б Л И К А   Б Ъ Л Г А Р И Я</dc:title>
</cp:coreProperties>
</file>