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1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А ПРОГРАМА ЗА ЗАКРИЛА НА ДЕТЕТ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г.</w:t>
      </w:r>
    </w:p>
    <w:tbl>
      <w:tblPr>
        <w:tblW w:w="14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29"/>
        <w:gridCol w:w="1419"/>
        <w:gridCol w:w="970"/>
        <w:gridCol w:w="23"/>
        <w:gridCol w:w="2320"/>
        <w:gridCol w:w="1532"/>
        <w:gridCol w:w="1824"/>
        <w:gridCol w:w="141"/>
        <w:gridCol w:w="971"/>
        <w:gridCol w:w="23"/>
        <w:gridCol w:w="141"/>
        <w:gridCol w:w="1225"/>
      </w:tblGrid>
      <w:tr>
        <w:trPr>
          <w:trHeight w:val="44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Р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ТВО НА ШАНСОВЕТЕ ЗА РАЗВИТИЕ НА ВСИЧКИ ДЕЦА</w:t>
            </w:r>
          </w:p>
        </w:tc>
      </w:tr>
      <w:tr>
        <w:trPr>
          <w:trHeight w:val="20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и цели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 изпълнение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аквани резултати /ефек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ква промяна ще се постигне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и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</w:tr>
      <w:tr>
        <w:trPr>
          <w:trHeight w:val="13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 стой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и стой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ещ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иращи институци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рантиране на правата на всички де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Изработване на аналитичен доклад за изпълнението на Национална стратегия за детето 2008 -201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 ОПРЧ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аналитичен доклад за изпълнението на НС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ане на междуинституционална работна група, която да обсъди и изготви предложение за нов стратегически документ, съгласно изискванията на КП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ен анализ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ени предложения за актуализация на Н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З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ргани за закрила на детето и заинтересовани ст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Разработване на промени в Наредбата за условията и реда за осъществяване на мерки за предотвратяване изоставянето на деца и настаняването им в институции, както и за тяхната реинтегр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промени в Наредб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и заинтересовани стра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ване на насоки за подготовка на децата за национално и международно осиновяв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насоки, предназначени за професионалистите, работещи с деца от специализираните институции, от социалните услуги, приемните семейства, служителите в дирекциите „Социално подпомагане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насо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 МТС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Г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ирани орган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редприемане на действия за присъединяване  на България към Трети факултативен протокол към Конвенцията на ООН за правата на децата. Организиране на информационна камп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иране на работата на работна група с оглед изготвяне на експертно становище за възможността България да се присъедини към държавите, подписали Третия факултативен протокол към КП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информационни събития, чрез които да се осведомят специалистите и обществеността за необходимостта от присъединяване на България към Третия факултативен протокол към КП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информирани съби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ети действия за стартиране на работата на работната група.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н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Организиране на изследване за напредъка по изпълнението на препоръките на КПД към Р Бълга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дяване на изпълнението на препоръките към Р България по изпълнението на Конвенцията на ООН за правата на детет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обобщена информация за напредъка по изпълнението на препоръките на КП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за зак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и и организации, които имат отговорности към прилаганет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обряване на политиките за ранно детско разви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Разработване на политики за ранно детско развитие като неразделна част от Националната стратегия за детето 2019-202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концепция за Стратегия за ранно детско развит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ена концеп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МТСП, М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, Фондация „За нашите деца“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виване и функциониране на интегрирани услуги за ранно детско разви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П РЧР - по операция „Услуги за ранно детско развитие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9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стимулираща и подкрепяща среда, която да подпомага цялостното развитие на дец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общини, предоставящи интегрирани услуги за РД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2017 г. 4582 деца са получили подкрепа чрез услуги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ащ интегриран подход на предоставяне на услуги за РДР в общините бенефицие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деца, които са получили подкрепа чрез услугите за РД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.2.3. Изготвяне на адаптирана версия на скрининг теста за деца на възраст от 3 г. до 3 г. и 6 мес. за идентифициране на риск от обучителни затрудн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ена адаптирана версия на скрининг теста за оценка на риска от обучителни затруднения при деца от </w:t>
              <w:br/>
              <w:t>3 г. до 3 г. и 6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 скринингов тес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деца, преминали скрининговия тес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НЧ към БА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2.4. Провеждане на обучения на педагогически специалисти от детските градини за прилагането на скрининг теста за деца на възраст от 3 г. до 3 г. и 6 мес. за идентифициране на риск от обучителни затруд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а подготовка на педагогически специалисти за прилагане на скрининг теста при деца от 3 г. до 3 г. и 6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педагогически специали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специали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НЧ към БАН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Гарантиране правата на децата в миграция, бежанци и непридружени де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Извършване на наблюдения за спазване правата на децата, настанени в РПЦ на ДАБ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периодично наблюдение на РПЦ. Изготвяне на изводи и препоръки  за подобряване на условията за настаняване и грижи за децата чужденц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съществени наблюдения -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ени препорък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 с изводи за подобряване на работата с целевата група дец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съществени наблюдения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препоръ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едприемане на мерки за закрила спрямо непридружени деца - чужди граждани, в т.ч. деца - беж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закрила на непридружените деца-бежанци и гарантиране на правата 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а 01.01.2017 г. - 30.09.2017 г. общият брой малолетни и непълнолетни лица чужденци, вкл. търсещи и получили международна закрила, които са се ползвали от социални услуги по Закона за социално подпомагане, е 38 деца, като: 9 деца са били настанени в ДДЛРГ; 1 в ДМСГД; 6 в приемни семейства; 22 в социални услуги от резидентен ти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, спрямо които са предприети мерки по ЗЗД за 2018 г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чици на социални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3. Публикуване на методики по проектите на МОН „Включващо обучение“ и „Подкрепа за равен достъп и личностно развитие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гурена възможност за ползване на продуктите, създадени по проект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лища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О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Осъществяване на прием и обучение на деца и ученици, търсещи или получили международна закрила в задължителна предучилищна и училищна възраст в държавните и общинските училища на Р Бълга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стандартите за делегираните от държавата дейности по функция „Образование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и условия за образователно приобщаване, отчитащи способностите и потребностите на всяко дете и ученик, включително и за деца и ученици, търсещи или получили международна закри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деца и ученици, търсещи или получили международна закрила, записани за първа год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деца и ученици, търсещи или получили международна закрила, записани за първа годин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Осъществяване  на обучение по български език като чужд за деца и ученици, търсещи или получили международна закрила, и за мигранти в задължителна предучилищна и училищна възрас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и условия за образователно приобщаване чрез усвояване на българския език за деца и ученици, търсещи или получили международна закрила, и за мигранти в задължителна предучилищна и училищна възра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ученици, търсещи или получили международна закрила и мигран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деца и ученици, търсещи или получили международна закрила, и мигранти, за които е осигурено допълнително обучение по български език като чуж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Приемане на Координационния механизъм за взаимодействие между институциите и организациите  за гарантиране правата на непридружените деца чужденци, пребиваващи в Р Бълга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срещи с институциите за изчистване на противоречията. Организиране на съгласувателна процедура за внасяне на документа в М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проект на Координационен механизъ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т Координационен механизъ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ТСП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</w:tr>
      <w:tr>
        <w:trPr>
          <w:trHeight w:val="2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Стартиране на пет годишен проект за създаване на Център за настаняване на непридружени деца чужденц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по Норвежкия финансов механизъ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иране на дейности за осигуряване на условия за прием, настаняване и грижа на непридружени деца в сградата, предназначена за създаването на Центъ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 идеен про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иране на дейности по проект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ЧК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Гарантиране на достъпа до качествено и приобщаващо образование за всички деца с фокус децата с увреждания и включването им в социалния жив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1 Обучения за педагогическите специалисти по теми като „Ранно оценяване на риска от обучителни трудности в начален етап/в прогимназиален етап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НПО от проек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о идентифициране и подпомагане на деца с риск от обучителни труднос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педагогически специалисти от 8 училищ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и повече училища в обучения на педагогическите специалисти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нтър за приобщаващо образовани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лища 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азвиване на сътрудничество с академичните среди за изграждане на капацитет за изпълнение на държавната политика за де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Подобряване на сътрудничеството с академичните среди, с оглед по-активното им участие в подготовката на кадри за социалната сфера, както и в събития, по отношение на политиките за де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сътрудничеството с академичната общност с цел изготвяне на осъвременени учебни програми за обучаващите се студен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ключени споразумения с университети -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конференции, кръгли маси, открити 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уб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вместни изследв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ото на университети със специалности с хуманитарна насоченост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Събиране, обработване и анализиране на данни в съответствие с чл. 17а, т. 9 от Закона за закрила на детето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Актуализиране на информационни кар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на месец февруари 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е на информационните карти, с оглед събиране и обработване на данни за деца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я актуализирани карти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актуализирани карти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оклади/анализ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за закри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чици на услуг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 Събиране и обработване на информацията, постъпила от информационни карти в ДАЗ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ване на постъпилата информация от информационните карти на ДАЗ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броя обработени информационни карти през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работени информационни кар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за закри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чици на услуг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 Изработване на анализи в съответствие с постъпилите в ДАЗД информационни карти и други информационни източниц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ване на анализи и формулиране на препоръки за политики за детет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роя документи с обобщена информ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анализи по  конкретни теми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ОСИГУРЯВАНЕ ПРАВОТО НА ДЕТЕТО НА ДОСТЪП ДО ЗДРАВЕОПАЗВАНЕ И ЗДРАВНИ ГРИЖИ И ЗДРАВОСЛОВЕН НАЧИН НА ЖИВОТ</w:t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моция на здравословен начин на живот при децата и профилактика на болести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Активни действия за популяризирането на здравословното хранене като ценност, гарантираща психично и физическо здраве на децата и подрастващи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а информираност на децата за рисковете от развиване на хранителни разстройства при нездравословен модел на хране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ампании и съб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астващи де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кета за изследване на обратната връзка от проведена кампания в дадена струк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чици на медийни услу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инения на лица, упражняващи професията „готвач”</w:t>
            </w:r>
          </w:p>
        </w:tc>
      </w:tr>
      <w:tr>
        <w:trPr>
          <w:trHeight w:val="5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Актуализиране на подзаконовите нормативни актове по проблемите на здравословното хранене, предназначени за деца в различните възрастови груп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е на нормативна уредба за здравословно хранене на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оменени акт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НЦ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ЗД, М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ани доставчици на социални услу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консултант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рганизиране на седмица на здравословното хранене с провеждане на състезания сред деца и ученици за изготвяне на меню от здравословни хра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познанията на децата за здравословните храни и използването 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рганизирани състе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 участ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и брош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зпространени брошур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ции на производители на такива хра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Обучение на специалисти от училища и детски заведения за провеждане на информационна и образователни дейности с деца и родители по здравословно хран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на беседи с деца и родители с цел повишаване на информираността за здравословното хранен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познанията на медицинските специалисти, децата и техните родители за здравословното хране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бе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МОН, 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EUAlbertina-Bold-Identity-H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на Национален ученически конкурс „Посланици на здравето“ за ученици от 1-12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EUAlbertina-Bold-Identity-H;Arial Unicode MS" w:cs="Times New Roman"/>
                <w:bCs/>
                <w:sz w:val="24"/>
                <w:szCs w:val="24"/>
              </w:rPr>
            </w:pPr>
            <w:r>
              <w:rPr>
                <w:rFonts w:eastAsia="EUAlbertina-Bold-Identity-H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информираността на учениците за здравословния начин на живот на младите хора; превенцията на поведенческите рискови фактори за здравето, свързани със здравословното хранене, физическата активно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 конкур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В и Постоянното Представителство на Европейската комисия в България</w:t>
            </w:r>
          </w:p>
        </w:tc>
      </w:tr>
      <w:tr>
        <w:trPr>
          <w:trHeight w:val="3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достъпа до услуги за майчино и детско здра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.1. Предоставяне на специализирани медицински консултации, психологическа подкрепа на родилки и бременни с патология на бременността, деца с увреждания, деца с хронични заболявания, недоносени деца, чрез Здравно-консултативните центрове за майчино и детско здра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 достъп до услуги за майчино и детско здра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ена дейност до края на 2017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доставени специализирани медицински консултации и услуги по психологическа подкр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бхванат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и заведения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ОЗА  </w:t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2.2.2. Предоставяне на акушерска помощ на здравно неосигурени бременни жени и  извършване на изследвания извън обхвата на задължителното здравно осигуряване на деца и </w:t>
            </w:r>
            <w:r>
              <w:rPr>
                <w:sz w:val="24"/>
                <w:szCs w:val="24"/>
                <w:shd w:fill="FFFFFF" w:val="clear"/>
              </w:rPr>
              <w:t>бременни</w:t>
            </w:r>
            <w:r>
              <w:rPr>
                <w:sz w:val="24"/>
                <w:szCs w:val="24"/>
              </w:rPr>
              <w:t xml:space="preserve"> ж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 достъп до услуги за майчино и детско здра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и изследвания през 2017 г. Все още няма данни за последно тримесеч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гледани здравно неосигурени бременни, брой здравно неосигурени родилки, брой изследвани новородени деца за 3 вида заболявания, бр. деца с извършени генетични изследв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Изготвяне на индивидуални медико-социални планове за деца с хронични заболявания  от комисии в университетски болниц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 индивидуален подход за гриж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ена дейност на комисиите до момен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 с изготвени индивидуални медико-социални планов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 бол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2.2.4. Провеждане на масов неонатален слухов скрининг във всички  лечебни заведения с разкрити родилни/неонатологични структури с цел ранно диагностициране и лечение на увреждания на сл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яване и превенция на по-нататъшни увреж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слуховия скрининг до момен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овородени с обхват на слуховия скрининг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Лечебни заведения</w:t>
            </w:r>
          </w:p>
        </w:tc>
      </w:tr>
      <w:tr>
        <w:trPr>
          <w:trHeight w:val="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ровеждане на биохимичен скрининг за бременни за оценка на риска от раждане на дете с увреждане, вкл. на бременни, необхванати от здравна гриж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яване броя на родени деца с уврежда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биохимичния скрининг през 2017 г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проведени изслед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бхванати родилки без здравни осигуров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Лечебни заведения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обряване на грижите за психичното здраве на дец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ревенция на риска за здравето и развитието при деца в ситуация на развод и раздяла на родителите чрез консултиране на родители и планиране на адекватни м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риска за здравето и развитието на деца в ситуация на раздяла/развод на родител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е правото на децата на живот и контакти с двамата родители и упражняване на отговорно родител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онсултации на родители, деца и НПО в областта и работни срещ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оведени консултации на родители, деца и НПО в областта и работни ср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участия в обсъждане и предложения за нормативни про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Комисия за децата, младежта и спорта към Народното събрание, НПО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Повишаване информираността на медицинските специалисти от извънболничната помощ и специалисти от здравни заведения по въпросите на аутизма/РАС в детска възра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шена информираност по въпросите на аутизма/РАС в детска възраст; Преодоляване на стигмата; Ангажираност с решаване на проблемите на децата с аутизъм/РАС и техните семейст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разработени информационни матери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оведени информационни дей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бхванати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 разработен информационен материа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 разработен информационен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обхванати специалисти от 28-те области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ОЗ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ИБМП, НСОПЛБ и др. организации, РЗ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квалификацията на ОПЛ и педиатри от извънболничната медицинска помощ за скрининг на аутизма в ранна детска възра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о откриване на аутизъм при деца под 3-годишна възра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разработени материали за скрининг на аутизма в ранна въ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бхванати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аботен материа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обхванати специали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бхванат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НСПСИБП, НСОПЛБ</w:t>
            </w:r>
          </w:p>
        </w:tc>
      </w:tr>
      <w:tr>
        <w:trPr>
          <w:trHeight w:val="4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Развитие на национална политика в помощ на деца с РАС и техните семе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грижите за деца с РАС и техните семейства и цялостно решаване на техните проблеми чрез прилагане на интегриран подх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разработени политики и реализирани дей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 интегриран план за действие за периода 2018-2022 г., на базата на анализ на изпълнение на „Мерките за подобряване на грижите за хората с аутизъм и техните семейства” на М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ПО, 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сигуряване на качествени здравни грижи за децата и техните семейства в периода на ранното дет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Повишаване квалификацията на специалисти от извънболничната помощ по въпросите на ранното детско развитие, проследяване на развитието и ранно откриване на проблеми и нарушения в развитието при деца от раждането до 3-годишна възраст и за консултиране на техните семей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о идентифициране на проблеми и нарушения в развитието при деца от раждането до 3-годишна възраст Превенция на рисковете за оптимално развитие в ранно дет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овед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бучени специали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 курс за продължаващо обучение на специалисти от извънболничната помощ-ОПЛ и педиа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бучени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СПСИБ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ПЛ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съсловни организации, Р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консултант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bg-BG"/>
              </w:rPr>
              <w:t>2.4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. Консултиране на родители и специалисти от системата на здравеопазване по проблеми, свързани със здравето и развитието в детска възраст, с акцент на ранното дет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рискове за здравето и развитието на децата от най-ранна възраст и промоция на здраве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проведени консул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р. консултации на деца, родители и специалисти от системата на здравеопазване по проблеми на развитието и поведението с акцент ранно дет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оведени консултации на деца, родители и здравни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обхванати потребители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, здравни и лечебни заведения в системата на здравеопаз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иране за създаване на работна група, която да подготви предложения за промени в Закона за здравето, които да осигурят качество на грижите в ранна детска възраст, както и за здравни грижи за децата в училищна възра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ъвременяване на нормативната уредба за предоставяне и финансиране на услугите в детските ясли в контекста на ранното детско развитие и функционирането на здравни кабинети в училищ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дена и функционираща работна група, която да подготви нормативните изменен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ДАЗД, НСОРБ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bg-BG"/>
              </w:rPr>
              <w:t>2.4.4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вишаване квалификацията на специалистите в детските ясли и училищното и детско здравеопазване по въпросите на детско развитие и за консултиране на техните семе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обучителни програми за повишаване квалификацията на здравните и други специалисти, работещи в услугите за по-пълно осигуряване правото на детето на достъп до здравеопазване и здравни гриж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разработени обучителни програми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РЗИ, НЦ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съсловни организации, общини, детски ясли, учебни и детски заведения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сигуряване на превантивни мерки срещу рисково сексуално поведение, ранна бременност и употребата на психо активни ве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Оценка на потребностите на медицинските специалисти в училищните здравни кабинети от повишаване познанията в областта на промоция на здравето и превенция на водещи поведенчески рискови фак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илищна възра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програми и провеждане на обучения на медицинските специалисти в училищните здравни кабинети за повишаване познанията в областта на промоция на здравето и превенция на водещи поведенчески рискови фак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илищна възра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учване за оценка на потребностите на медицинските специалисти в училищните здравни кабине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О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, училища</w:t>
            </w:r>
          </w:p>
        </w:tc>
      </w:tr>
      <w:tr>
        <w:trPr>
          <w:trHeight w:val="5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Превенция на сексуално предавани инфекции (СПИ), ХИВ/СПИН и на рисково поведение (сексуално насилие, употреба на алкохол и наркотици) сред юноши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гуряване на достъп на младите хора над 15 години, които водят полов живот до доброволно, анонимно и безплатно консултиране и изследване за ХИВ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лица,  достигнати с консултиране и изследване за ХИВ и сексуално предавани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</w:p>
        </w:tc>
      </w:tr>
      <w:tr>
        <w:trPr>
          <w:trHeight w:val="1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Прилагане на единен подход при разглеждане на случаи на ранно раждане и съжител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чване на споразумение между институциите за прилагане на единен подход в работата на професионалистите, съобразно техните компетен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поразумение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З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Извършване на преглед и анализ на нормативните актове с цел синхронизирането им, с оглед превенция на ранно раждане и съжител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за синхронизирана законова и подзаконова нормативна уредб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предлож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З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</w:tr>
      <w:tr>
        <w:trPr>
          <w:trHeight w:val="12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Насърчаване на неформалното образование на младите хора в областта на зависимостите и грижа за здравословния им начин на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яване и/или отлагане на първа употреба на наркотично 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ирани обуч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бщински съвети по наркотични вещества, Превантивно-информационни центрове към т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РУО, МВР, ОДМВР, всички организации, работещи по проблемите на наркоманиите, общините</w:t>
            </w:r>
          </w:p>
        </w:tc>
      </w:tr>
      <w:tr>
        <w:trPr>
          <w:trHeight w:val="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 Повишаване информираността за рисковете от употребата на наркотични вещества и за рисковете от употребата на предписани или закупени без рецепта лекарствени продук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информираността за рисковете от употребата на наркотични вещест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превантивни дей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евантивни дей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бщински съвети по наркотични вещества, Превантивно-информационни центрове към т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РУО, МВР, ОДМВР, всички организации, работещи по проблемите на наркоманиите, общините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7. Предоставяне на информация чрез интернет-базирани програми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ена информация чрез интернет-базирани програм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превантивни дей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евантивни дей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бщински съвети по наркотични вещества, Превантивно-информационни центрове към т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РУО, МВР, ОДМВР, всички организации,  работещи по проблемите на наркоманиите, общините</w:t>
            </w:r>
          </w:p>
        </w:tc>
      </w:tr>
      <w:tr>
        <w:trPr>
          <w:trHeight w:val="4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 Разпространение на информационни материали за родители и младежи с цел повишаване капацитета по отношение употребата на наркотиц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пространени материали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превантивни дей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евантивни дей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бщински съвети по наркотични вещества, Превантивно-информационни центрове към т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РУО, МВР, ОДМВР, всички организации работещи по проблемите на наркоманиите, общинит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. Работа с рискови целеви групи, с цел предотвратяване и/или намаляване употребата на наркотични вещест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а употреба на наркотични вещест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превантивни дей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евантивни дей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бщински съвети по наркотични вещества, Превантивно-информационни центрове към т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РУО, МВР, ОДМВР, всички организации, работещи по проблемите на наркоманиите, общините</w:t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 Разширяване възможностите за включване на децата и младежите в привлекателни за тях форми за прекарване на свободното врем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ени възможности за включване на децата и младежите в привлекателни за тях форми за прекарване на свободното врем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превантивни дей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евантивни дей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бщински съвети по наркотични вещества, Превантивно-информационни центрове към т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РУО, МВР, ОДМВР, всички организации, работещи по проблемите на наркоманиите, общинит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. Организиране на обучения на младежи по подхода „Връстници обучават връстници“, срещи-разговори с деца и младежи в училищна и извънучилищна среда; форуми и дискусионни срещи по проблемите, свързани с употребата на наркотич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венция на рисковото сексуално пове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а информира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и превантивни дей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евантивни дей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бщински съвети по наркотични вещества, Превантивно-информационни центрове към т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ЦОЗА, PETRI -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РУО, МВР, ОДМВР, всички организации, работещи по проблемите на наркоманиите, общините, РЗИ, Н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. Обучение в подхода „Връстници обучават връстници“ на членовете на Съвета на децата за превенция на  употребата на РАС и превенция на рисково сексуално пове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рая на месец февруари 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вяне на доброволци с цел превенция на употреба на П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венция на рисково сексуално пове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добровол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бе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е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I - Со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ета на децата към ДАЗД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Наредба за интегрирани здравно-социални услуги, съгласно Закона за здраве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Разработване на проект на Наредба, с която да се определи видът на интегрираните здравно-социални услуги, условията и редът за предоставянето им, критериите и стандартите за тяхното качество и редът за осъществяване на контрола по спазването 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приет мултисекторен, комплексен подход на работа; подобрена подкрепа за всички деца и семействата им, подобрено качество на грижа и подобрено качество на живо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та Наредба за интегрирани здравно-социални услуги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ТСП, МО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ДАЗ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ОЗА, НПО, УНИЦЕФ </w:t>
            </w:r>
          </w:p>
        </w:tc>
      </w:tr>
      <w:tr>
        <w:trPr>
          <w:trHeight w:val="301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І. НАМАЛЯВАНЕ НА ДЕТСКАТА БЕДНОСТ И СЪЗДАВАНЕ НА УСЛОВИЯ ЗА СОЦИАЛНО ВКЛЮЧВАНЕ НА ДЕЦАТА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Осигуряване на условия за заетост на безработни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Насърчаване на работодателите да разкриват работни места и да осигуряват заетост на безработни лица – самотни родители (осиновители) и/или майки (осиновителки) с деца до 5-годишна възра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постигане на по-добър баланс между професионалния, семейния и личния жив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, включени в насърчителната мяр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31.12.2017 г. по условията на мярката на работа са постъпили 142 лица. За периода януари-декември 2017 г. са работили 247 л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, включени в насърчителната мяр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 А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Развитие на социалните услуги за деца и подобряване на качеството и ефективността и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 Увеличаване броя на социалните услуги за деца, предоставяни в общност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ширяване на възможностите за подкрепа и социално включване на деца и семейства от уязвими груп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функциониращи СУ за деца и семейства към края на месец октомври 2017 г. – 612 бро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усл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ензиран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местени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ЗД 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 Стартиране изпълнение на процеса по преразглеждане и актуализиране на Методиката за условията и начина на предоставяне на социалните услуги в Ц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ширяване обхвата на дейностите в ЦОП, в контекста на Актуализирания план за действие в областта на деинституционализацията на децата в Р България 2016-2020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актуализиране Методика за условията и начина на предоставяне на социалните услуги в ЦО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на актуализирана Методика за условията и начина на предоставяне на социалните услуги в 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ЕФ Бълг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уг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Управление и развитие на профилиран Кризисен център за деца, жертва на трафик на хо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 л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уари-декември 2018 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ане на профилиране на социална услуга за настаняване на деца, жертви на трафик на хо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грижени лица и брой предоставени социални, здравни, психологически, педагогически и др. у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грижени лица и брой предоставени социални, здравни, психологически, педагогически и др. услуг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БТ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 (ОЗД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З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и др. заинтересовани страни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Обучение на персонала от институциите и организациите, предоставящи социални услуги за деца, за опасностите от употребата на ПАВ от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рая на месец март  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риска; умения за разпознаване на употреба на ПАВ и насочва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О 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Повишаване на финансовия стандарт на услугата ЦН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качество на грижата за настанените деца – увеличен брой персонал с възможност за достойно заплащане, обучение и супервиз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 финансов стандарт на услугата ЦНС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6. Разработване на законопроект за социалнит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яване на нормативната уредба за предоставянето на социални усл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ен законопроект за социалните услуг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С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ички заинтересовани стра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3. Продължаване на процеса на деинституционализация на грижата за дец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Изготвяне на предложения за промени на политиките за деца, настанени извън семействата, на база на резултатите от реализираната контролна дейност относно спазване на правата на детето и/или стандартите за качество на социалните услуги за деца чрез проверки  в социалните услуги за деца – услуги в общността и от резидентен тип, на доставчици на услугата „приемна грижа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бработване на сигналите с цел организиране на навременни проверки при информация за нарушени права на деца, настанени в резидентни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о качество на грижи за децата и гарантиране на техните права и интерес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звършени са общо 414 броя проверки, чрез които е проследено спазването на правата на децата. От тях: 81 броя проверки по сигнал; 315 броя планови проверки; 18 броя проверки за проследяване изпълнението на дадени задължителни предписания след извършени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еделение според обектите:  221 броя в отдели „Закрила на детето” към дирекции „Социално подпомагане”; 37 броя в образователни институции (училища и детски градини); 3 броя в специализирани институции (ДДЛРГ и ДМСГД); 79 броя в доставчици на социални услуги за деца; 74 броя в лечебни за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иг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провер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задължителни пред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 на резултатите от извършените проверк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Обезпечаване на подготовката за създаването и предоставянето на новите услуги в семейна среда и в общността на територията на цялата стр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 лв. - ОП РЧ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3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 извеждане и закриване на специализираните институции за деца (ДДЛРГ и ДМСГД) и предоставяне на новит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и младежи, настанени в институции, обхванати в интервенции за  деинституционализация – 1 6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 и младежи, подготвени/подкрепени за извеждане в общността – 670 (230 в ДДЛРГ и 440 в ДМСГ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и младежи, настанени в ЦНСТДМУ с актуализирана оценка – 8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чици на социални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и заведения</w:t>
            </w:r>
          </w:p>
        </w:tc>
      </w:tr>
      <w:tr>
        <w:trPr>
          <w:trHeight w:val="3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редоставяне на новите услуги, подкрепящи процеса по закриването на ДДРЛГ и ДМСГ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50 060 лева – ОП РЧ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3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модели за качествена алтернативна грижа за децата и младежите, настанени в ДДЛРГ, ДМСГ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предоставяне на социални и интегрирани здравно-социални услуги в общността, основани на нуждите на всяко дете и младе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и младежи, настанени в институции, обхванати в интервенции за деинституционализация – 1 470 (индикати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а и младежи, получаващи социални и здравни услуги в общността след извеждането им от институция - 1 470 (индикативно)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чици на социални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и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. Закриване на специализирани институции за деца – Домове за деца, лишени от родителска гри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о премахване на институционалния модел на гри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ДДЛРГ към края на месец октомври 2017 г. – 20 бро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закрити ДДЛРГ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Анализ на качеството на грижата в мярката "настаняване при близки и роднини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ане на пакет услуги/мерки за повишаване на качеството на този тип настаня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анализ и препоръки за подобряване на мярката „настаняване при близки и роднини“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 Подкрепа за формиране на умения за самостоятелност, учене и работа и подкрепа на личностното разви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 000 лв. – ОП РЧР, процедура „Открий ме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социалното включване на деца и младежи в неравностойно положение, включително такива с увреждания и в риск, настанени в резидентни усл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оставчици на услуги за социално включване -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 и младежи, настанени в институции, обхванати в интервенции за деинституционализация (вкл. деца и младежи, настанени в резидентни услуги в общността) – 6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чици на социални услуг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 и райони на общин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елни и образователни организаци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7. Предоставяне на услугата „приемна гриж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 „Приеми ме 2015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гуряване на качествена приемна гриж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 бр. утвърдени приемни семейства към м. ноември 2017 г.  е 2 4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 брой деца, настанени в приемни семейства към м. ноември 2017 г., е 2 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 бр. утвърдени приемни семейств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 брой деца, настанени в приемни семейств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и - партньори</w:t>
            </w:r>
          </w:p>
        </w:tc>
      </w:tr>
      <w:tr>
        <w:trPr>
          <w:trHeight w:val="216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V. РАЗВИТИЕ НА КАЧЕСТВЕНО ОБРАЗОВАНИЕ ЗА ВСИЧКИ ДЕЦА</w:t>
            </w:r>
          </w:p>
        </w:tc>
      </w:tr>
      <w:tr>
        <w:trPr>
          <w:trHeight w:val="2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енция на отпадането от училищ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Изпълнени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. Мониторинг на изпълнението на Механ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щане в образователната система на децата и учениците в задължителна предучилищна и училищна възраст. Изготвяне от екипите за обхват на списъци с мерки за взаимодействие с компетентните институции за прилагане на комплексен подход от интервенции, осъществяване на взаимодействие с родителите за включване и задържане на децата и учениците в образователната система и предоставяне на информация на кметовете на общините за констатирани нарушения на задълженията на родителите с цел налагане на наказания по реда на чл. 347 от Закона за предучилищното и училищното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съществени посещения в домовете на децата и проведени разговори с родителите, в т.ч. с участие на служители от ДСП, МВР, общините или други ангажирани институции по изпълнение на Механизма към момента на приемане на програмата – 97 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ени посещения в домовете на децата и проведени разговори с родителите, в т.ч. с участие на служители от ДСП, МВР, общините или други ангажирани институции по изпълнение на Механизма. Брой обхванати и върнати в детските градини и в училищата деца и ученици. Доклад относно изпълнението на Механизм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11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Преглед на резултатите и ефективността на действащите към момента проекти за превенция на отпадането и задържане на деца в училище и продължаване на тези от тях, които са се доказали като работе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но намаляване на процентите отпаднали и/или непосещаващи училище ученици във всички възрастови групи и увеличаване на обхвата на ученици, записани за първи път в системата на средното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 брой на отпадналите и увеличен брой на трайно посещаващите училище и предучилищни групи деца и учениц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СП, М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, ЦКБППНМ, РУО, 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не на Стандарти за ранно детско развитие, според изискванията на Закона за предучилищното и училищното 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 Приемане на Наредба за стандарти за ранно детско разви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не на умения за аналитичност по отношение на силни и слаби страни, работа в екип, постигане на споделено разбиране за състоянието на училище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дба за стандарти за ранно детско развит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, АСП, ДАЗД, НЦОЗА, НСОРБ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добряване  качеството на предучилищното и училищно 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ване на нов държавен образователен стандарт (ДОС) за управление на качеството в институциит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не на умения за аналитичност по отношение на силни и слаби страни, работа в екип, постигане на споделено разбиране за състоянието на училищ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аване на училищните екипи през обучения от типа на „Процес на самооценяване и планиране на приоритети на училището с Инструмент за анализ на училищната среда“ и д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едагогически специалисти от 13 училищ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за управление на качеството в институциит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РБ, НПО, институции</w:t>
            </w:r>
          </w:p>
        </w:tc>
      </w:tr>
      <w:tr>
        <w:trPr>
          <w:trHeight w:val="3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 Развиване на професионалното 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 Продължаване и разширяване на обхвата на дуалното образование чрез оценка на ефективността и засилване на партньорствата с националния и местния бизнес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ане на валидирането на умения, знания и компетентности, придобити извън формалното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по програми и проек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ширен обхват на дуалното образова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здадени възможности за стимулиране на валидирането извън формалното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 брой на работещите по дуална система гимназии и професионални училища. Увеличен брой на включените ученици и увеличен брой на получилите удостоверение за професионална квалификация чрез валидиране на зн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 бизнеса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5. Осигуряване на възможности за включване на децата в неформално образова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1. Осигуряване на финансиране и продължаване на проектите за извънкласни дейности след анализ на тяхната целесъобразност и подкрепа за включване разнообразни дейности по интереси. Развиване и разширяване на дейностите и услугите на Центровете за подкрепа за личностно развитие и насочване на повече деца в тях. Разширяване на взаимодействието с НПО за включване на повече възможности за неформално образование в училищния жив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по програми и проек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 възможности за включване на ученици в различни форми на неформално образов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гурено финансиране за 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 обхванати дец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2. Провеждане на беседи в часа на класа по теми, свързани със защита при бедствия в съответствие с изискванията за обучение по чл. 16, ал. 3 от Закона за защита при бед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 децата и учениците за защита при бедств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ведени беседи за 2017 г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обхванати деца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проведени беседи; Брой обхванати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Р- СД/РДПБЗН</w:t>
            </w:r>
          </w:p>
        </w:tc>
      </w:tr>
      <w:tr>
        <w:trPr>
          <w:trHeight w:val="301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АВОСЪДИЕ, АДАПТИРАНО КЪМ НУЖДИТЕ НА ВСИЧ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А</w:t>
            </w:r>
          </w:p>
        </w:tc>
      </w:tr>
      <w:tr>
        <w:trPr>
          <w:trHeight w:val="11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Изготвяне и приемане на законодателни промени, свързани с правосъдието за де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Финализиране на проекта на Закон за отклоняване от наказателно производство и налагане на възпитателни мерки на непълнолетни 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яна на законодателната и институционална рамка, която да гарантира съответствие на съвременната наказателна политика на Република България с поети задължения по международните акто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законопроек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МТСП, МОН, ДАЗД, АСП, ЦКБПМН, ВАС, ВСС, ВКС; ВКП; НПО, УНИЦЕФ, Омбудсман</w:t>
            </w:r>
          </w:p>
        </w:tc>
      </w:tr>
      <w:tr>
        <w:trPr>
          <w:trHeight w:val="14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Извършване на индивидуална оценка на учениците, наставени във възпитателнте училища-интернати (ВУИ) и в социално-педагогическия интернат (СП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не на мултидисциплинарен екип за извършване на индивидуална оценка на учениците във ВУИ и СП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ученици, на които е извършена индивидуална оценка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еници, насочени към социални услуги и/или за реинтегриране в семейна среда въз основа на извършената оце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индивидуални планове за подкрепа на учениците от ВУИ и СП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БППМ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 Гарантиране на участието на децата в съдебни процедур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Обучение на специалисти, провеждащи изслушванията на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проект „Укрепване на правн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ц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ебната система в сферата на младежк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ъдие“ по  Темати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урност“ на Българо- швейцарс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ътрудни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 професионалисти за  провеждане на изслушвания на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Гарантиране на правата на децата, участници в съдебни произво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Анализ на необходимостта от допълнителни законодателни изменения във връзка с пълното въвеждане в българското законодателство  на изискванията на Директива 800/ 2016 от 11 май 2016 година относно процесуалните гаранции за децата, които са заподозрени или обвиняеми в рамките на наказателното произ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процесуалните гаранции за децата с оглед на ефективното им участие в наказателното производство и гарантиране на възможността да се ползват от правото си на справедлив съдебен процес в същата степен, както другите заподозрени или обвиня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вен анали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съдебна вла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оциалните работници в административни производства с оглед идентифицирането на трудностите и предизвикателствата в работата и с оглед изготвяне на предложения за проме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е права и интересите на децата в съдебни и административни произ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участия за периода м. януари – м. юни 2017 г. – 13 6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участия з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 Квалификация на специалистите от досъдебната и съдебната система, които работят с деца и юноши, пострадали от насил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Актуализиране на документите, регулиращи етичните правила на поведение на всички професионалисти, работещи с де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храняване на психиката и достойнството на децата и предпазване от вторична виктимиз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документи за етични правила и норми на поведение при взаимодействие с пострадали от престъпления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</w:t>
            </w:r>
          </w:p>
        </w:tc>
      </w:tr>
      <w:tr>
        <w:trPr>
          <w:trHeight w:val="301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І. ЖИВОТ БЕЗ НАСИЛИЕ ЗА ВСИЧКИ ДЕЦА</w:t>
            </w:r>
          </w:p>
        </w:tc>
      </w:tr>
      <w:tr>
        <w:trPr>
          <w:trHeight w:val="6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Превенция на насилието над де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 Информационни кампании по темата по различни канали – медии, конференции, регионални сре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иране на тематични инициативи, с оглед повишаване информираността на деца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онферен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регионални срещи и събит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кампании и брой участващи дец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ЗД и Съвета на деца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, МОН, НПО</w:t>
            </w:r>
          </w:p>
        </w:tc>
      </w:tr>
      <w:tr>
        <w:trPr>
          <w:trHeight w:val="9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2. Развитие на програми за работа с деца в детски градини и училища за повишаване на знанията им за насилието, механизмите за съобщаване, правата на децата и избягване на агре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ишено ниво на информираност на децата и учениците за индикаторите за различните видове насилие, начините за сигнализиране и органите, към които да се обърна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ени и внедрени в практиката прог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ЦЕФ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1.3 Провеждане на тематични кампании на полицията за ограничаване на пътнотранспортния травматизъм с деца – „Абитуриенти“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нция! Да пазим живота на децата на пътя!“ (май – август) и „Децата тръгват на училище! Да ги пазим на пътя!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ишаване сигурността на децата по време на празници, ваканционни дни и в началото на учебната год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обхванати деца през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обхванати дец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Р - ГДНП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ържавни и неправителствени органи и организации, органите на местната власт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4. Провеждане на обучение на служители от МВР- инспектори от ДПС (ИДПС) по Национална програма „Работа на полицията в училищата“ по учебната дисциплина “Превенция на ППМН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не на професионална компетентност на ИДПС, необходима в работата им за провеждане на уроци по програмата „Работа на полицията в училищата“, свързани с насилието над деца. Ранна превенция на деца, създаване на навици за безопасно поведение и правилни реакции в определени ситуации. Разпознаване белезите на насилието и проявите  му при де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обучения за ИДПС през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 от потребностите на ОДМВР в стран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В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Р - ГДНП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5. Провеждане на обучение на органите по разследване (съгласно ЗМВР) и инспекторите от ДПС по разработена и утвърдена програма „Специализирано изслушване на деца, жертви или в риск от насилие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не и прилагане на щадящи процедури от органите по разследване при работа с де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обучения за ИДП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 от потребностите на ОДМВР в стран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В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Р - ГДНП и ИСДП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6. Изнасяне на лекции по Националната програма „Работа на полицията в училищата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енция по отношение на децата в училищна възраст, изграждане на модели за безопасно поведение, запознаване на учениците с първоначални правни по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лек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де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 от план –графиците, съгласувани с директорите на училищ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Н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ВР/ОДМВ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7. Периодично проследяване на броя на назначените психолози и педагогически съветници в училищата по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февруари 2018 г. и 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нтиране на психологическа подкрепа за всички деца и ученици и превенция на агресия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7 назначени психолози и 752 -педагогическите съветниц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аване на психолозите с 62 б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8. Периодично проследяване на броя на инцидентите, свързани с деца, в т.ч. и агрес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вяне на анализ с конкретни предложения за предприемане на мерки за намаляването 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ишаване на чувствителността на системата към различните форми на насилие и планиране на адекватни ме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. инциденти, свързани с деца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вен анализ с конкретни предложения за намаляване на бро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П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ържане на интерн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я за сигнали за детска порнография и онлайн сексуална експлоатация на деца към Центъра за безопасен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пании за популяризиране на интернет Горещата линия за борба със сексуална експлоатация на деца онлайн към Националния център за безопасен интернет и разпространяване на мобилното приложение за бързо подаване на сигнал и връзка с консулт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Net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350 ученици от 5 клас в 18 града за киберскаути, които да обучават и помагат на свои връстници при инциден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по проекти и програми на 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аване на борбата срещу разпространението на детска порнография и сексуалната експлоатация на деца онлай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лване на информираността на обществото за рисковете онлайн за де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мрежата от обучени ученици за оказване на помощ на техни връстници при инциденти онлай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2000 обработени сигн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3000 обработени сигна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безопасен интернет (Фондация „Приложни изследвания и комуникации“ и Асоциация Родите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евенция на сексуалната злоупотреба с де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Провеждане на обучение по темата на служители от МВР- инспектори от ДПС (ИДПС) по  Национална програма „Работа на полицията в училищата“ и по учебната дисциплина „Превенция на ППМН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не на професионална компетентност на ИДПС, необходима в работата им за провеждане на уроци по програмата „Работа на полицията в училищата“, свързани със сексуалната злоупотреба с де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я за ИДП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 от потребностите на ОДМВР в стран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В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 - ГДНП</w:t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Създаване на мерки за ефективна превенция на ранните бракове и ранните раждания при дец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ане на случаи на насилие в уязвими общности и насочване към социални услуги. Промяна на нагласи в общностите по отношение на вредни практики за отглеждане на де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система за специфична работа в рисковите общности, целяща активизиране и включване на самите общности в работата по превенц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 ДАЗ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О </w:t>
            </w:r>
          </w:p>
        </w:tc>
      </w:tr>
      <w:tr>
        <w:trPr>
          <w:trHeight w:val="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 Обучения на ученици, учители и професионалисти за предотвратяване и реакция при онлайн тормоз. Популяризиране на Консултантската линия за онлайн насилие на Центъра за безопасен интернет и на мобилното приложение за бърза връзка с консултант и подаване на сигнал SafeNetAp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по проект към 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на кръга обучени професионалисти за реакция при проблеми с деца онлай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проведени консул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350 консултац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безопасен интернет (Фондация „Приложни изследвания и комуникации“ и Асоциация Родител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 МОН</w:t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евенция на случаите на злоупотреба и тормоз в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1. Прилагане на Механизъм за противодействие на тормоза и насилието в институциите в системата на предучилищното и училищното образов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единна система за противодействие на тормоза и насилието в детските градини и училищ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луча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луча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 образователни институци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 Провеждане на обучение за училищни екипи „Базисен обучителен семинар за разработване на политика и процедури за закрила на детето в училище“ (предлагано от Център за приобщаващо образ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НПО по проек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момента Център за приобщаващо образование подкрепя  шест училища от страната в процеса на разработване на индивидуализирани политика за закрила на детето в училище, включваща съответните процедур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чилища, включени в програма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ена вътрешна политика на училищата (поне 6 училища включени в  Програмата)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приобщаващо образова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. Реализиране на проект „Ключ към училище без страх“ в няколко училища в страната, целящ насърчаване на уменията за здравословно общуване, ненасилствено решаване на конфликти и толерантност към различията на деца от 1-ви до 10-ти кл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иране от Фондация „ОУК“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момента Фондация „Асоциация Анимус“ работи за прилагането на международно утвърдените програми за превенция на училищния тормоз „Приятелите на Зипи“ и „Приятелите на Ябълка“ в училища в три области – София, Бургас и Вра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чилища, включени в програма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 учители да прилагат програмите; приложени програми с класове от 1-ви до 10-ти; проведени срещи за методическа подкрепа на учителит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ция „Асоциация Анимус“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а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 Развитие на НТЛД 116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 Организиране на информационни кампании за популяризиране на НТЛД по различни канали – в хода на проверки в образователни институции и услуги за деца, чрез медии, участие в конференции, регионални срещи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остранение на информация и материали за популяризиране на НТЛ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зпространени материали 500 б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разпространени материали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 и Съвета на деца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ция „Асоциация Анимус“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НПО, МОН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 Мониторинг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то между отговорните институции по работата им с деца, жертви на насилие или трафик на хор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5.1. Мониторинг на изпълнението на Координационния механизъм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взаимодействие при работа в случаи на деца, жертви или в риск от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сил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за взаимодействие при кризисна интервен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дяване на изпълнението на Координационния механизъм чрез анализ на данни от АСП, МВР и общин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вен доклад с препорък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бобщаване на данните с цел изработването на докла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 Мониторинг на изпълнението на Координационния механизъм за рефериране и обгрижване на непридружени деца и деца жертви на трафик, на хора завръщащи се от чужб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яване на взаимодействието между българските и международните власти с цел предприемане на спешни мерки за закрила на децата-жертв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н преглед и анализ на данните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луча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патрирани де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дприети мерки по чл. 76а от ЗБЛ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. Провеждане на обучения за повишаване експертността на членовете на Координационния механизъм за взаимодействие при работа в случаи на деца, жертви или в риск от насилие и за взаимодействие при кризисна интервен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 „Разкажи ми историята – развитие на екипи от експерти за междуинституционално сътрудничество при случаи на деца – жертви или в риск от насилие“, съфинансиран от Програма „Правосъдие и потребители“ на Европейския съюз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ефективността на екипите, работещи по Координационния механизъм – чрез насърчаване, оптимизиране и развиване на взаимодействието между тя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учения на членове на Координационния механизъ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нтервюта с представители на Координационния механизъ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функционален анализ на дейността на Координационния механизъ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МВ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, АСП, ДАЗД, общини, районна прокуратура, ЦСМП</w:t>
            </w:r>
          </w:p>
        </w:tc>
      </w:tr>
      <w:tr>
        <w:trPr>
          <w:trHeight w:val="301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І. НАСЪРЧАВАНЕ НА УЧАСТИЕТО НА ДЕЦАТА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остранение на добри практики и насоки за участие на децата в сферите на образованието, правосъдието, социалната закрила, културния живот и спор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 Участие на членове на Съвета на децата в събития в страната и чужб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членове на ученически, общински, областни съвети и Съвета на децата в съвети, работни групи, конференции и др. по въпроси, касаещи дец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събит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 МОН, М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 Информиране на ангажираните страни по НПЗД за идентифицираните препоръки от прилагането на Инструмента за оценка на детското учас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аване на информираността за детското участие чрез организиране на представяне по тем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ъбитие за представяне на резултатите от оценка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те по закрила на детето и заинтересованите страни</w:t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3. Насърчаване творческото мислене на децата, с цел възрастните да чуят тяхното мнение за бързо променящия се свя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процедура за избор на нови членове на Съ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раждане на активна гражданска 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ирани и проведени конкурси от Съвета на дец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засе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процедури за из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онкурс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, образователни институции, МСС, НПО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 Насърчаване на участието на децата в доброволчески инициати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Провеждане на Академия за доброволци с цел противодействие на трафика на х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ил 2018 г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 50 деца -доброволци, които да продължат да обучават др. деца по метода „връстници обучават връстници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деца, брой създадени продукти, брой последващи обучения по метода „връстници обучават връстници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деца, брой създадени продукти, брой последващи обучения по метода „връстници обучават връстници“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БТ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Т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2. Реализиране на програма „Детско полицейско управление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енция в ранна училищна възра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детски полицейски управления на територията на страна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Р-ГДНП/СДВ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- МВ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КБППМН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3. Организиране на различни инициативи на местно ниво от членовете на Съвета на дец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иране на инициативата „Деца помагат на деца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репа на обществено значими инициативи на държавни институции за обучение по метода „връстници обучават връстници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 по-голям брой деца от общността в доброволчески инициати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проведени инициат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участвали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и, образователни институции, МСС, НПО</w:t>
            </w:r>
          </w:p>
        </w:tc>
      </w:tr>
      <w:tr>
        <w:trPr>
          <w:trHeight w:val="301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ІІ.  СПОРТ, КУЛТУРА И ДЕЙНОСТИ ЗА СВОБОДНОТО ВРЕМЕ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1. Организиране на спортни инициативи с превантивни функц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Реализиране на Програма „Спорт за децата в риск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физическата и психическа дееспособност на дец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 2017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одобрени и финансирани проекта; 15 спорта, по които са обучени децата; 938 занимаващи се деца в рис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одобрени и финансирани проекта; 11 вида спорт, по които се обучават децата; 1103 занимаващи се деца в рис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, Общин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лицензирани  спортни организаци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 Реализиране на Програма „Развитие на спорта за учащи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ждаване на самочувствието на децата чрез средствата на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одобрени и финансиран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броя спорта, по които са обучени дец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500 занимаващи се де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одобрени и финансирани проек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бр. спортове, по които се обучават деца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 занимаващи се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Общини, лицензирани спортни организаци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Насърчаване на участието на децата и учениците в извънкласни и извънучилищни дейности в областта на спорта (ученически игр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броя на обхванатите в извънкласни и извън училищни дей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2017 г.: 80 бр. спортни инициативи; 85 000 участващи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броя спортни инициативи; 88 000 участващи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ММ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, Лицензирани спортни организаци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 Изпълнение на Програма „Спорт за децата в свободното време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и възможности за деца за безплатно включване в спортни  занимания. Популяризиране ползата за децата от спорта и физическата активно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деца, включени в заним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 деца, включени в заним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общини, спортни клубове</w:t>
            </w:r>
          </w:p>
        </w:tc>
      </w:tr>
      <w:tr>
        <w:trPr>
          <w:trHeight w:val="2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. Организиране и провеждане на общински, областни и републикански  състезания на младежките противопожарни отряди „Млад огнеборец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подготовката на подрастващите за защита при бедствия и ава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състе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 – ГДПБ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/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З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6. Организиране и провеждане на общински, областен и национален етап на ученическо състезание „Защита при бедствия, пожари и извънредни ситуации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подготовката на подрастващите за защита при бедствия и ава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състе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 – ГДПБ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/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З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 Реализиране на кампания “Спортът е по-добрият начин децата да пораснат. Родители, Вие може да повлияете – научете децата да спортуват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реализиране на програма  за превенция на престъпленията и правонарушенията, извършвани от подрастващ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 - ГДН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шови организаци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Предприемане на мерки за закрила на даровитите дец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 Актуализиране на Наредбата за условията и реда за закрила на деца с изявени дар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броя на децата, обхванати по Програм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децата с изявени дарб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а наредб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ета на децата</w:t>
            </w:r>
          </w:p>
        </w:tc>
      </w:tr>
      <w:tr>
        <w:trPr>
          <w:trHeight w:val="12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 Предоставяне на стипендии и еднократно финансово подпомагане на деца с изявени дарби от общинските и държавни училища, включително и спортните училищ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л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МС за целево финансиране на отговорните министерства и общин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броя на децата, обхванати по Програм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децата с изявени дарб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 де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предоставени стипендии по Програм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 еднократно подпомогн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 от мерките за закрила на децата с изявени дар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изразходваните средств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Организиране и провеждане на общински, областен и национален етап на конкурс за детска рисунка с международно участие „С очите си видях бедата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подготовката на подрастващите за защита при бедствия и ава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конкур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 – ГДПБ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/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З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 Развитие на програми за четене и културно развитие и свободното вре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 Изпълнение на национални програми за младеж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инициативи за пълноценно личностно и обществено развитие на младите хора в стран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 обхванати младежи на възраст 15-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финансирани проекта по национални програми за младеж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хванати младежи на възраст 15-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финансирани проек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</w:tr>
      <w:tr>
        <w:trPr>
          <w:trHeight w:val="1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 Осигуряване на достъп на всички деца до културни дейности и дейности за свободното време, в т.ч. наука и техн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1. Насърчаване участието на  децата и учениците в занимания по интереси в областта на науките, изкуствата, технологиите и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ите на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ишаване броя на обхванатите деца и ученици в занимания по интереси и изяви в областта на науките, изкуствата, технологиите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проведени национални прояв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лища, ЦПЛ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ции и др.</w:t>
            </w:r>
          </w:p>
        </w:tc>
      </w:tr>
      <w:tr>
        <w:trPr>
          <w:trHeight w:val="301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Х. МОНИТОРИНГ И ПОДОБРЯВАНЕ НА РАБОТАТА НА СИСТЕМАТА ЗА ЗАКРИЛА НА ДЕТЕТО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 Мониторинг и контрол на грижата за дец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ършване на проверки по сигнал, планови проверки и интегрирани проверки, които да доведат до подобряване качеството на грижа. Актуализиране на НКСС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на получените сигнали за лоша грижа на децата, както и проверки на качеството на предоставянето на грижа в резидентните услуги за де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и за извършени проверки по сигнал за 2017 г. и брой проверки в резидентните услуги за деца през 2017 г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ършени са общо 23 бр. проверки по сигнал на доставчици на услуги, чрез които е проследено спазването на критериите и стандартите за предоставяне на социални услуги на децата. Броят на плановите проверки за 2017 г. е 53. Обхватът на въздействие е на национално, регионално и местно нив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издадени задължителни пред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на резултатите от контролната дей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ършване на 6 интегрирани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иране на НКССУ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 Контрол по спазването на правата на децата в Бълга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Извършване на проверки по сигнал и планова проверка в образователните институции за гарантиране на правото на защита от всички форми на насилие между и върху де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ане на правата на детето в образователните институции срещу различните форми на насил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2017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оверки по сиг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проверки в образователните и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дени задължителни пред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резултатите от контролната дейност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ЗАЩИТА ПРАВАТА НА ДЕЦАТА В ДИГИТАЛНАТА ЕРА И ПРЕВЕНЦИЯ НА РИСКОВЕТЕ В МРЕЖАТА</w:t>
            </w:r>
          </w:p>
        </w:tc>
      </w:tr>
      <w:tr>
        <w:trPr>
          <w:trHeight w:val="1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 Развитие на медийна и дигитална грамотност за деца, учители и роди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1. Обучение на учители и други професионалисти за работа с деца за придобиване на умения за предпазване в Интер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аляване случаите на насилие над де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обучени професионали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Р- ГДБО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щата линия за безопасен интернет www.safenet.bg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 Реализиране на инициативи за социални кампании съвместно с телекомуникационни компании и бизнес организации за отговорно поведение в интернет среда за деца и ограничаване на рисковете за дец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1. Сключване на споразумение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комуникационни компании и бизнес организации за изпълнение на дейност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и за ограничаване на рисковете за дец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прове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комуникационни компании и бизнес организации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. Организиране на кампании и инициативи от Обществения съвет за безопасен интернет към Центъра за безопасен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пространяване на мобилното приложение на Центъра за безопасен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Net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клиентите на мобилните операто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С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бъдещите педагози да развиват тези умения у дец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нати 40 студен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нати 80 студен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безопасен интернет (Фондация „Приложни изследвания и комуникации“ и Асоциация Родител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</w:t>
            </w:r>
          </w:p>
        </w:tc>
      </w:tr>
      <w:tr>
        <w:trPr>
          <w:trHeight w:val="1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. Развитие на сътрудничество с академичните среди за организиране на обучения по медийна и дигитална грамотност и съвместни кампании за превенция на рисковете в интернет за деца, родители и учи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 Планирани срещи с академичната общност, за развитие на сътрудничеството за организиране и провеждане на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 по медийна и дигитална грамотно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обуч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и</w:t>
            </w:r>
          </w:p>
        </w:tc>
      </w:tr>
      <w:tr>
        <w:trPr>
          <w:trHeight w:val="2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. Разпространение на информационни материали и организиране на събития  за различни целеви групи за формиране на отговорно поведение на децата в дигитална ср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.1. Разработване и публикуване на информационни материали за безопасност на децата в интернет пространство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 на децата и превенция на тяхната сексуална </w:t>
              <w:br/>
              <w:t>експлоатация и тормо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й кампан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БО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П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. Разработване на стратегия и методически наръчник за въвеждане на обучението по дигитално-медийна грамотност в начален курс на образование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финансиране от 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методиката в практиката на началните учи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ана в над 20 училищ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в над 50 училищ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безопасен интернет (Фондация „Приложни изследвания и комуникации“ и Асоциация Родител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</w:t>
            </w:r>
          </w:p>
        </w:tc>
      </w:tr>
      <w:tr>
        <w:trPr>
          <w:trHeight w:val="2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.3. Разработване на онлайн и офлайн ресурси за родители, деца, тийнейджъри, учители, социални работници и други професионали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 по  проект, финансиран от 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широко разпространяване на знания и умения за предпазване на децата в онлайн ср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хванати над 350 учители и над 300 де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хванати над 400 учители и над 400 дец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ър за безопасен интернет (Фондация „Приложни изследвания и комуникации“ и Асоциация Родител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</w:t>
            </w:r>
          </w:p>
        </w:tc>
      </w:tr>
      <w:tr>
        <w:trPr>
          <w:trHeight w:val="3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4. Въвеждане на обучителни курсове за студенти и магистри във Факултета по начална и предучилищна педагогика на Софийския университет за разработване на занятия и методи за развиване на дигитално-медийна грамотност в начален курс на образование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С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 бъдещите педагози да развиват тези умения у дец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нати 40 студен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нати 80 студен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безопасен интернет (Фондация „Приложни изследвания и комуникации“ и Асоциация Родител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ЪК НА ИЗПОЛЗВАНИТЕ СЪ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МВР – Академия на министерството на вътрешните ра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 – Агенция за социално подпомаг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 – Българска академия на наук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ЧК – Български червен кръ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– Висш адвокатски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П – Върховна касационна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С – Върховен касационен съ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С – Висш съдебен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И – възпитателни училища-интерн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НП – Главна дирекция „Национална полиц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 – Държавна агенция за бежанц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ЗД – Държавна агенция за закрила на дет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ЛРГ – Дом за деца, лишени от родителска гри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СГД – Дом за медико-социални грижи за де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 – Държавен образователен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С – Детска педагогическа 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 – Дирекция „Социално подпомаган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 – Европейска коми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ЗД – Закон за закрила на дет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ЛД - Закон за българските лични докуме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ВР – Закон за Министерството на вътрешните ра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ПС – Инспектори от детска педагогическа 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НЧ – Институт за изследване на населението и ч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-МВР – Институт по психология на Министерството на вътрешните ра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Д – Комисия за защита от дискрим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– Комитет по правата на детето на 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Р – Министерство на вътрешните ра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нР – Министерство на външните ра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З – Министерство на здравеопазван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 – Министерство на култу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ТХ – Местна комисия за борба с трафика на х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С – Министерство на младежта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 – Министерство на образованието и нау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В – Министерство на околната среда и во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Министерство на правосъди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РБ – Министерство на регионалното развитие и благоустройств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– Министерски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С – Международна социална сл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СП – Министерство на труда и социалната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– Министерство на финанс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Г – Национална асоциация за приемна гри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П – Национален институт по правосъ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БТХ – Национална комисия за борба с трафика на х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ССУД – Наредба за критериите и стандартите за социални услуги за де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Д – Национална мрежа за дец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ЗД – Национална програма за закрила на дет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О – Неправителствен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Д – Национална стратегия за дет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ЗД – Национален съвет за закрила на дет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СОПЛБ – Национално сдружение на общопрактикуващите лека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РБ – Национално сдружение на общините в Република Бъ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ПСИП – Национално сдружение на педиатри специалисти извънболнична помо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ЛД – Национална телефонна линия за де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ЦН – Национален център по нарком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ЦОЗА – Национален център по обществено здраве и анали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МВР – Областна дирекция на министерство на вътрешните ра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 – Отдел „Закрила на детето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 – Организация на обединените 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 – Общопрактикуващи лек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РЧР – Оперативна програма „Развитие на човешките ресурс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 – Психоактивни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ЗН – Пожарна безопасност и защита на населени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С – Постановление на Министерския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Н – Противообществени прояви на малолетни и непълнолет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 – Разстройства от аутистичния спектъ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 – Република Бъ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– Регионална дир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ПБЗН - Регионална дирекция „Пожарна безопасност и защита на населението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Р – Ранно детско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Ц – Регистрационно-приемателен центъ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О – Регионално управление на образовани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И – Регионална здравна инсп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 – Съвет за електронни ме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– Столична дир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 – Съвет на дец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Р – Столична дирекция на вътрешните ра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 – Социално-педагогически интерн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 – Синдром на придобитата имунна недостатъч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– Софийски университет „Св. Климент Охридск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– Социални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КБППМН – Централна комисия за борба срещу противообществените прояви на малолетните и непълнолет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СТ – Център за настаняване от семеен 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СТДМУ – Център за настаняване от семеен тип за деца и младежи с увреж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П – Център за обществена подк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ПЛР – Център за подкрепа на личностното разви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0">
    <w:name w:val="Основен текст (10)_"/>
    <w:qFormat/>
    <w:rPr>
      <w:rFonts w:ascii="Consolas" w:hAnsi="Consolas" w:cs="Consolas"/>
      <w:sz w:val="8"/>
      <w:szCs w:val="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7:00Z</dcterms:created>
  <dc:creator>Milena Dyankova</dc:creator>
  <dc:description/>
  <dc:language>en-US</dc:language>
  <cp:lastModifiedBy>Галина Смелова</cp:lastModifiedBy>
  <cp:lastPrinted>2018-04-05T09:27:00Z</cp:lastPrinted>
  <dcterms:modified xsi:type="dcterms:W3CDTF">2018-04-12T09:37:00Z</dcterms:modified>
  <cp:revision>2</cp:revision>
  <dc:subject/>
  <dc:title/>
</cp:coreProperties>
</file>