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 xml:space="preserve"> </w:t>
      </w:r>
      <w:r>
        <w:rPr>
          <w:spacing w:val="20"/>
          <w:sz w:val="24"/>
          <w:szCs w:val="24"/>
        </w:rPr>
        <w:t>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1 април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програма за закрила на детето за 2018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уважаеми колеги, с оглед прилагане на общ подход по отношение на грижите за децата предлагам точка 1.2.1., която звучи в момента така: „Разработване на концепция за Стратегия за ранно детско развитие“ да бъде заменена със следния текст: „Разработване на политики за ранно детско развитие като неразделна част от Националната стратегия за детето 2019-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говаряхме с министър Петков, мисля че той е съгласен да направим тази промяна.</w:t>
      </w:r>
    </w:p>
    <w:p>
      <w:pPr>
        <w:pStyle w:val="Normal"/>
        <w:spacing w:lineRule="auto" w:line="360"/>
        <w:ind w:firstLine="1134"/>
        <w:jc w:val="both"/>
        <w:rPr/>
      </w:pPr>
      <w:r>
        <w:rPr>
          <w:rFonts w:cs="Times New Roman" w:ascii="Times New Roman" w:hAnsi="Times New Roman"/>
          <w:sz w:val="28"/>
          <w:szCs w:val="28"/>
          <w:lang w:val="bg-BG"/>
        </w:rPr>
        <w:t>БОЙКО БОРИСОВ: Да,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Не възраз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 с направената промяна.</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исъединяването на Република България към инициаторите на проект „Съюз за милиони европейски геноми“ чрез подписване на съвместна декларация за присъединяване на България към инициативата „Достъп до най-малко 1 000 000 геноми в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ВЪЛЧЕВ: Това е инициатива на нашия еврокомисар г-жа Габриел. Един от големите научни проекти на Европейския съюз, към който принципно се присъедин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е подписана декларацията, стартирала е процед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Асоциация на родителите на деца с увреден слух“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Съюз на инвалидите в Българ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Господин министър председател, уважаеми колеги, с предложения проект се цели одобряването на допълнителни разходи по бюджета на Министерството на отбраната в размер на 14 милиона лева за погасяване на просрочени задължения на Военно-медицинска академия, възникнали по сключени договори за обществени поръчки до 31 август 2015 г., и за разплащане на задълженията по текущата издръжка. </w:t>
      </w:r>
    </w:p>
    <w:p>
      <w:pPr>
        <w:pStyle w:val="Normal"/>
        <w:spacing w:lineRule="auto" w:line="360"/>
        <w:ind w:firstLine="1134"/>
        <w:jc w:val="both"/>
        <w:rPr/>
      </w:pPr>
      <w:r>
        <w:rPr>
          <w:rFonts w:cs="Times New Roman" w:ascii="Times New Roman" w:hAnsi="Times New Roman"/>
          <w:sz w:val="28"/>
          <w:szCs w:val="28"/>
          <w:lang w:val="bg-BG"/>
        </w:rPr>
        <w:t>Предложението съответства на указанията на Министерството на финансите и разработен продукт за изкупуване чрез цесии на взимания на кредитори на Военно-медицинска ака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 за изплащане на стипендии по Програмата на мерките за закрила на деца с изявени дарби от държавни и общински училища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продажба на имоти – частна държавна собственост, предоставени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Уважаеми господин премиер, уважаеми колеги, по отношение на единия имот, който е в ж.к. „Люлин“, ние сме писали на Министерството на отбраната, че това е земеделски терен. Той е отдаден преди време за ползване по определено предназначение, но при отпадане на необходимост той трябва да бъде възстановен.</w:t>
      </w:r>
    </w:p>
    <w:p>
      <w:pPr>
        <w:pStyle w:val="Normal"/>
        <w:spacing w:lineRule="auto" w:line="360"/>
        <w:ind w:firstLine="1134"/>
        <w:jc w:val="both"/>
        <w:rPr/>
      </w:pPr>
      <w:r>
        <w:rPr>
          <w:rFonts w:cs="Times New Roman" w:ascii="Times New Roman" w:hAnsi="Times New Roman"/>
          <w:sz w:val="28"/>
          <w:szCs w:val="28"/>
          <w:lang w:val="bg-BG"/>
        </w:rPr>
        <w:t>В момента той не е с променено предназначение, той е земеделска земя. Съгласно закона, той трябва да бъде възстановен. Наистина, дори и да бъде възстановен, това не означава, че в центъра на „Люлин“, в средата на „Люлин“ ние ще правим земеделски дейности или нещо друго. Но, подобен терен би могъл да служи за обезщетение на многото решения, които са издадени за възстановяване на земеделски земи в София, за които няма терени, които да бъдат обезщетени. Не случайно се пристъпва към това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този терен не е безспорен за вземането на решение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Това е внесено поради простата причина, че сумата, данъчната оценка е над 500 хиляди лева и трябва да мине като решение на Министерски съвет одобрението за продажба. Разбира се, ако колегата Порожанов предлага тази точка да я отложим, за да проучим допълнително въпроса, аз не възразявам.</w:t>
      </w:r>
    </w:p>
    <w:p>
      <w:pPr>
        <w:pStyle w:val="Normal"/>
        <w:spacing w:lineRule="auto" w:line="360"/>
        <w:ind w:firstLine="1134"/>
        <w:jc w:val="both"/>
        <w:rPr/>
      </w:pPr>
      <w:r>
        <w:rPr>
          <w:rFonts w:cs="Times New Roman" w:ascii="Times New Roman" w:hAnsi="Times New Roman"/>
          <w:sz w:val="28"/>
          <w:szCs w:val="28"/>
          <w:lang w:val="bg-BG"/>
        </w:rPr>
        <w:t>БОЙКО БОРИСОВ: Добре. Отлагаме 8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областния управител на област Габрово да сключи договор за покупка на имот в полза на държавата и за предоставянето му безвъзмездно за управление на областния управител на област Габ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управление на имоти – публична държавна собственост, на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имот – частна държавна собственост, на Сдружение с нестопанска цел за осъществяване на общественополезна дейност „Национална асоциация на сляпо-глухите в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ливниц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образование, младеж, култура и спорт, формат „Култура“, проведено на 28 февруари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8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 50), проведено на 20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20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6 април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министрите на заетостта и социалната политика, което ще се проведе на 17 и 18 април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консулска закрила и участие в мерките за координация и сътрудничество за улесняване на консулската закрила на непредставени граждани на Европейския съюз в трети държави от задграничните представителств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ИЯ КРАЛЕВА: Става въпрос за приемане на проект на постановление на Министерски съвет, което въвежда в националното законодателство текстове на Директива 637 от 20 април 2015 година на Съвета на Европейския съюз относно мерките за координация и сътрудничество за улесняване на консулската закрила на непредставени граждани на Съюза в трети държави и за отмяна на Решение 955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проекта на акт е да се улесни и засили сътрудничеството между консулските служби, както и да се укрепи правото на европейските граждани за консулска защита в трет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непредставени граждани на Европейския съюз в трети държави, които се намират в държава, която не е член на Съюза и в която тяхната собствена страна няма достъпно задгранично представителство, когато поради местни обстоятелства в третата държава не е възможно непредставените граждани на ЕС безопасно да достигнат до задграничното представителство на държавата им на гражданство, имат право на закрила от дипломатическите или консулските служби на всяка друга държава от Европейския съюз при същите условия като гражданите на съответната държава от Съюза.</w:t>
      </w:r>
    </w:p>
    <w:p>
      <w:pPr>
        <w:pStyle w:val="Normal"/>
        <w:spacing w:lineRule="auto" w:line="360"/>
        <w:ind w:firstLine="1134"/>
        <w:jc w:val="both"/>
        <w:rPr/>
      </w:pPr>
      <w:r>
        <w:rPr>
          <w:rFonts w:cs="Times New Roman" w:ascii="Times New Roman" w:hAnsi="Times New Roman"/>
          <w:sz w:val="28"/>
          <w:szCs w:val="28"/>
          <w:lang w:val="bg-BG"/>
        </w:rPr>
        <w:t>В случаите, когато на непредставените граждани на Европейския съюз е оказана от страна на Република България консулска закрила, свързана с предоставяне на финансова помощ, от тях ще се изисква да поемат задължения да възстановят единствено онези разходи, които при същите условия би трябвало да бъдат поети от гражданите на Република България. Така направените разходи за консулска закрила от страна на Република България подлежат на възстановяване от държавата-членка, от която е непредставеният гражданин на Европейския съюз.</w:t>
      </w:r>
    </w:p>
    <w:p>
      <w:pPr>
        <w:pStyle w:val="Normal"/>
        <w:spacing w:lineRule="auto" w:line="360"/>
        <w:ind w:firstLine="1134"/>
        <w:jc w:val="both"/>
        <w:rPr/>
      </w:pPr>
      <w:r>
        <w:rPr>
          <w:rFonts w:cs="Times New Roman" w:ascii="Times New Roman" w:hAnsi="Times New Roman"/>
          <w:sz w:val="28"/>
          <w:szCs w:val="28"/>
          <w:lang w:val="bg-BG"/>
        </w:rPr>
        <w:t>На същия принцип гражданите на Република България, които в качеството им на непредставени граждани на Европейския съюз са получили консулска закрила от държава-членка, са длъжни да възстановят при поискване на Министерството на външните работи на Република България равностойността на направените разходи за консулска закрила в качеството им на непредставени граждан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отбележи, че към днешна дата задграничните представителства на Република България прилагат и изпълняват Решение 9553 на Европейските общности от 19 декември 1995 година, а държавите-членки следва да въведат в сила законовите, подзаконовите и административните разпоредби, необходими да се съобразят с Директивата, като това трябва да се случи най-късно до 1 май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алага приемането на вътрешно-правен нормативен акт, който да транспонира текстовете от Директивата, която цели да улесни и засили сътрудничеството между консулските служби, като се укрепи правото на европейските граждани на консулск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от вредното въздействие на химичните вещества и сме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азглеждане на спорове по Закона за марките и географските означ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с тази наредба се уреждат процедурите по подаването на жалби и разглежд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моля само от предложението на Министерството на финансите в точка 2 да се отрази тяхното предложение – „вместо да се използва „име, презиме, фамилия“ да се използва израза „имена по документ за самол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с израза „имена по документ за самоличност“.</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2018 г. с мерките, произтичащи от членството на Република България в Европейския съюз към 31 мар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Св. Св. Константин и Елена – юг“,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Само за уточнение. По отношение на този плаж, както и за плаж „Ривиера“ срокът на концесията да бъде 15 години, а за „Ахтопол-север“ и „Китен“ – 10 години, следващ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 със срок 1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Ахтопол север – източна зона“,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рок –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Ривиер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рок – 1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9</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Китен – юг“, община Приморск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рок –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уризм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7 април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за член на Управителния съвет на Международната банка за икономиче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бщи въпроси, формат „Кохезионна политика“, което ще се проведе на 12 април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допълнение на Указ №85 на Президента на Република България от 2012 г. за утвърждаване на длъжностите във въоръжените сили на Република България и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премиер, уважаеми колеги, с проекта се предлага създаване в Щаба на отбраната на нова длъжност „Директор на Щаба на отбраната“, функциите на която да са свързани с организиране дейността на административните звена на Щаба на отбраната като стратегически военен щаб на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ът е съгласуван с Президента на Републиката, както е по закон. Предлагам да бъде подкреп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удостояване с висше офицерско звание на военнослужещи, за освобождаване от длъжност и от военна служба на офицери от висшия команден състав, за освобождаване от длъжност, назначаване на длъжност и удостояване с висше офицерско звание на военнослужещи и за назначаване на длъжност и удостояване с висше офицерско звание на военнослуже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с настоящото предложение реализираме производството на шестима полковници и повишаването в звание на четирима от сега действащите генер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предлагат следните решения: </w:t>
      </w:r>
    </w:p>
    <w:p>
      <w:pPr>
        <w:pStyle w:val="Normal"/>
        <w:spacing w:lineRule="auto" w:line="360"/>
        <w:ind w:firstLine="1134"/>
        <w:jc w:val="both"/>
        <w:rPr/>
      </w:pPr>
      <w:r>
        <w:rPr>
          <w:rFonts w:cs="Times New Roman" w:ascii="Times New Roman" w:hAnsi="Times New Roman"/>
          <w:sz w:val="28"/>
          <w:szCs w:val="28"/>
          <w:lang w:val="bg-BG"/>
        </w:rPr>
        <w:t>Първо, удостояване с висше офицерско звание на военнослужещ – досегашният началник на отбраната генерал-лейтенант Андрей Иванов Боцев, в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не от длъжност и от военна служба на офицер от висшия команден състав – досегашният заместник-началник на отбраната генерал-лейтенант Пламен Атанасов, поради навършване на пределна възраст.</w:t>
      </w:r>
    </w:p>
    <w:p>
      <w:pPr>
        <w:pStyle w:val="Normal"/>
        <w:spacing w:lineRule="auto" w:line="360"/>
        <w:ind w:firstLine="1134"/>
        <w:jc w:val="both"/>
        <w:rPr/>
      </w:pPr>
      <w:r>
        <w:rPr>
          <w:rFonts w:cs="Times New Roman" w:ascii="Times New Roman" w:hAnsi="Times New Roman"/>
          <w:sz w:val="28"/>
          <w:szCs w:val="28"/>
          <w:lang w:val="bg-BG"/>
        </w:rPr>
        <w:t>Освобождаване от длъжност, назначаване на длъжност и удостояване с висше офицерско звание на военнослужещ – генерал-майор Димитър Крумов Илиев, със званието генерал-лейтенант за заместник-началник на отбраната.</w:t>
      </w:r>
    </w:p>
    <w:p>
      <w:pPr>
        <w:pStyle w:val="Normal"/>
        <w:spacing w:lineRule="auto" w:line="360"/>
        <w:ind w:firstLine="1134"/>
        <w:jc w:val="both"/>
        <w:rPr/>
      </w:pPr>
      <w:r>
        <w:rPr>
          <w:rFonts w:cs="Times New Roman" w:ascii="Times New Roman" w:hAnsi="Times New Roman"/>
          <w:sz w:val="28"/>
          <w:szCs w:val="28"/>
          <w:lang w:val="bg-BG"/>
        </w:rPr>
        <w:t xml:space="preserve">Четвърто, освобождаване от длъжност, назначаване на длъжност и удостояване с висше офицерско звание на военнослужещ – сегашният командир на авиобаза „Граф Игнатиево“ бригаден генерал Иван Тодоров Лалов, за генерал-майор и заместник-командващ на Съвместното командване на силите. </w:t>
      </w:r>
    </w:p>
    <w:p>
      <w:pPr>
        <w:pStyle w:val="Normal"/>
        <w:spacing w:lineRule="auto" w:line="360"/>
        <w:ind w:firstLine="1134"/>
        <w:jc w:val="both"/>
        <w:rPr/>
      </w:pPr>
      <w:r>
        <w:rPr>
          <w:rFonts w:cs="Times New Roman" w:ascii="Times New Roman" w:hAnsi="Times New Roman"/>
          <w:sz w:val="28"/>
          <w:szCs w:val="28"/>
          <w:lang w:val="bg-BG"/>
        </w:rPr>
        <w:t>Пето, назначаване на длъжност и удостояване с висше офицерско звание на военнослужещ – досегашният началник щаб на Военноморските сили капитан І ранг Георги Пенев Пенев, за флотилен адмирал и заместник командващ на Военноморските сили.</w:t>
      </w:r>
    </w:p>
    <w:p>
      <w:pPr>
        <w:pStyle w:val="Normal"/>
        <w:spacing w:lineRule="auto" w:line="360"/>
        <w:ind w:firstLine="1134"/>
        <w:jc w:val="both"/>
        <w:rPr/>
      </w:pPr>
      <w:r>
        <w:rPr>
          <w:rFonts w:cs="Times New Roman" w:ascii="Times New Roman" w:hAnsi="Times New Roman"/>
          <w:sz w:val="28"/>
          <w:szCs w:val="28"/>
          <w:lang w:val="bg-BG"/>
        </w:rPr>
        <w:t>Шесто, назначаване на длъжност и удостояване с висше офицерско звание на военнослужещ – полковник Димитър Христов Петров, за бригаден генерал и командир на авиобаза „Граф Игнатиево“.</w:t>
      </w:r>
    </w:p>
    <w:p>
      <w:pPr>
        <w:pStyle w:val="Normal"/>
        <w:spacing w:lineRule="auto" w:line="360"/>
        <w:ind w:firstLine="1134"/>
        <w:jc w:val="both"/>
        <w:rPr/>
      </w:pPr>
      <w:r>
        <w:rPr>
          <w:rFonts w:cs="Times New Roman" w:ascii="Times New Roman" w:hAnsi="Times New Roman"/>
          <w:sz w:val="28"/>
          <w:szCs w:val="28"/>
          <w:lang w:val="bg-BG"/>
        </w:rPr>
        <w:t>Седмо, освобождаване от длъжност и от военна служба на офицер от висшия команден състав – бригаден генерал Светослав Любенов Даскалов, поради навършване на пределна възраст.</w:t>
      </w:r>
    </w:p>
    <w:p>
      <w:pPr>
        <w:pStyle w:val="Normal"/>
        <w:spacing w:lineRule="auto" w:line="360"/>
        <w:ind w:firstLine="1134"/>
        <w:jc w:val="both"/>
        <w:rPr/>
      </w:pPr>
      <w:r>
        <w:rPr>
          <w:rFonts w:cs="Times New Roman" w:ascii="Times New Roman" w:hAnsi="Times New Roman"/>
          <w:sz w:val="28"/>
          <w:szCs w:val="28"/>
          <w:lang w:val="bg-BG"/>
        </w:rPr>
        <w:t>Осмо, назначаване на длъжност и удостояване с висше офицерско звание на военнослужещ – досегашният заместник-началник на „Военна информация“ полковник Пламен Иванов Атанасов, за бригаден генерален и директор на Служба „Военна информация“.</w:t>
      </w:r>
    </w:p>
    <w:p>
      <w:pPr>
        <w:pStyle w:val="Normal"/>
        <w:spacing w:lineRule="auto" w:line="360"/>
        <w:ind w:firstLine="1134"/>
        <w:jc w:val="both"/>
        <w:rPr/>
      </w:pPr>
      <w:r>
        <w:rPr>
          <w:rFonts w:cs="Times New Roman" w:ascii="Times New Roman" w:hAnsi="Times New Roman"/>
          <w:sz w:val="28"/>
          <w:szCs w:val="28"/>
          <w:lang w:val="bg-BG"/>
        </w:rPr>
        <w:t>Девето, назначаване на длъжност и удостояване с висше офицерско звание на военнослужещ – полковник Маргарит Тенев Михайлов, за директор на дирекция „Планиране и подготовка“ и звание бригаден генерал.</w:t>
      </w:r>
    </w:p>
    <w:p>
      <w:pPr>
        <w:pStyle w:val="Normal"/>
        <w:spacing w:lineRule="auto" w:line="360"/>
        <w:ind w:firstLine="1134"/>
        <w:jc w:val="both"/>
        <w:rPr/>
      </w:pPr>
      <w:r>
        <w:rPr>
          <w:rFonts w:cs="Times New Roman" w:ascii="Times New Roman" w:hAnsi="Times New Roman"/>
          <w:sz w:val="28"/>
          <w:szCs w:val="28"/>
          <w:lang w:val="bg-BG"/>
        </w:rPr>
        <w:t>Десето, удостояване с висше офицерско звание на военнослужещ – полковник Митко Стефанов Григоров, директор на дирекция „Логистика“, присвояване на звание бригаден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адесето, назначаване на длъжност и удостояване с висше офицерско звание на военнослужещ – полковник Васил Генков Лазаров, звание бригаден генерал, новата му длъжност е съветник на Президента.</w:t>
      </w:r>
    </w:p>
    <w:p>
      <w:pPr>
        <w:pStyle w:val="Normal"/>
        <w:spacing w:lineRule="auto" w:line="360"/>
        <w:ind w:firstLine="1134"/>
        <w:jc w:val="both"/>
        <w:rPr/>
      </w:pPr>
      <w:r>
        <w:rPr>
          <w:rFonts w:cs="Times New Roman" w:ascii="Times New Roman" w:hAnsi="Times New Roman"/>
          <w:sz w:val="28"/>
          <w:szCs w:val="28"/>
          <w:lang w:val="bg-BG"/>
        </w:rPr>
        <w:t>Освобождаване от длъжност и назначаване на длъжност и удостояване с висше офицерско звание на военнослужещ – бригаден генерал Иван Кирилов Ортомаров, за звание генерал-майор и нова длъжност заместник-командир на Корпуса за бързо развръщане на НАТО в Солу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предложения са съгласувани с Президента на Републ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04.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04.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1:00Z</dcterms:created>
  <dc:creator>LEGAL DEPARTMENT</dc:creator>
  <dc:description/>
  <cp:keywords/>
  <dc:language>en-US</dc:language>
  <cp:lastModifiedBy>Мария Нинчева</cp:lastModifiedBy>
  <cp:lastPrinted>2009-10-28T16:47:00Z</cp:lastPrinted>
  <dcterms:modified xsi:type="dcterms:W3CDTF">2018-04-12T11:21:00Z</dcterms:modified>
  <cp:revision>2</cp:revision>
  <dc:subject/>
  <dc:title>Стенографски запис.</dc:title>
</cp:coreProperties>
</file>