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април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представител на Република България за член на Управителния съвет на Международната банка за икономическо сътрудничест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кандидатурата на Бойко Василев Коцев за член на Управителния съвет на Международната банка за икономическо сътрудничество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едлага на Съвета на Международната банка за икономическо сътрудничество кандидатурата на Бойко Василев Коцев за член на Управителния съвет на банка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Упълномощава ръководителя на българската делегация в Съвета на Международната банка за икономическо сътрудничество Маринела Петрова – заместник-министър на финансите, да уведоми председателя на Управителния съвет на Международната банка за икономическо сътрудничество за кандидатурата по т. 1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4:00Z</dcterms:created>
  <dc:creator>Cvety</dc:creator>
  <dc:description/>
  <dc:language>en-US</dc:language>
  <cp:lastModifiedBy>Галина Смелова</cp:lastModifiedBy>
  <cp:lastPrinted>2018-04-12T11:56:00Z</cp:lastPrinted>
  <dcterms:modified xsi:type="dcterms:W3CDTF">2018-04-12T09:34:00Z</dcterms:modified>
  <cp:revision>2</cp:revision>
  <dc:subject/>
  <dc:title>Р Е П У Б Л И К А   Б Ъ Л Г А Р И Я</dc:title>
</cp:coreProperties>
</file>