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април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„Български пощи” ЕАД -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1. шест помещения – помещение „Началник ПТТС“, помещение „Експедиция“, помещение „Паричен салон“, помещение „Каса“, помещение „Тоалетна – обща“ и коридор, с обща застроена площ 92 кв. м, намиращи се на първия етаж в двуетажна масивна сграда, заедно със съответните идеални части от общите части на сградата и от отстъпеното право на строеж върху държавно дворно място, с площ 1560 кв. м, съставляващо УПИ № VII, отреден за „Кооперативен дом", в квартал 4, по ПУП на с. Кортен, община Нова Загора, представляващ дворно място в чертите на населеното място, </w:t>
        <w:br/>
        <w:t>при граници на дворното място: от изток - площад, от запад - УПИ ХVI-487, УПИ II - 484,485, от север - улица, от юг - улица, съгласно Нотариален акт за право на собственост върху недвижим имот № 49, том XV, рег.</w:t>
      </w:r>
      <w:r>
        <w:rPr/>
        <w:t xml:space="preserve"> </w:t>
      </w:r>
      <w:r>
        <w:rPr>
          <w:lang w:val="bg-BG"/>
        </w:rPr>
        <w:t xml:space="preserve">№ 8671, дело </w:t>
        <w:br/>
        <w:t>№ 1260/20.11.2009 г., издаден от Николай Динев Попов - помощник-нотариус по заместване при Янка Попова – нотариус с район на действие Районен съд - гр. Нова Загора, вписан под № 183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2. част от едноетажна производствено-техническа сграда, включваща две помещения - началник ПТТС и чакалня, и общ коридор, със застроена площ 100,00 кв. м, заедно със 74,074 на сто идеални части от  общите части на сградата и от отстъпеното право на строеж върху общински   поземлен имот № XVI, в квартал  № 33, по плана на с. Горно Александрово, община Сливен, при граници: от изток - поземлен имот № III-84, от запад - улица, от север - улица, от юг - поземлен имот № XV - за плод зеленчук, съгласно Нотариален акт за право на собственост на недвижим имот № 180, том VI, рег. № 11392, дело № 1013/25.09.2008 г., издаден от Димчо Ненов – нотариус с район на действие Районен съд - гр. Сливен, вписан под № 092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3. една втора идеална част от урегулиран поземлен имот № I-846 (първи, отреден за имот планоснимачен номер осемстотин четиридесет и шести), в кв. 7 по действуващия план на с. Бежаново, област Ловеч, целият с площ по актуална скица 585 кв. м, а по документ за собственост с площ </w:t>
        <w:br/>
        <w:t>575 кв. м, при граници и съседи на имота по скица: от две страни улица, УПИ II-846 (втори, отреден за имот планоснимачен номер осемстотин четиридесет и шест), р. Каменица, заедно с целия първи етаж със застроена площ 81 кв. м от построената в имота двуетажна масивна сграда, цялата със застроена площ 105 кв. м, при граници и при съседи на сградата съгласно актуална скица: от две страни улица и от две страни вътрешен двор, съгласно Нотариален акт за констатиране право на собственост върху недвижими имоти № 79, том ІII, рег. № 2219, дело № 244/2017 г., издаден от Бойка Маринова – нотариус с район на действие Районен съд - гр. Луковит, вписан под № 591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при начална цена, не по-ниска от определената от независим лицензиран оценител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1:00Z</dcterms:created>
  <dc:creator>Cvety</dc:creator>
  <dc:description/>
  <dc:language>en-US</dc:language>
  <cp:lastModifiedBy>Галина Смелова</cp:lastModifiedBy>
  <cp:lastPrinted>2018-04-12T13:49:00Z</cp:lastPrinted>
  <dcterms:modified xsi:type="dcterms:W3CDTF">2018-04-12T15:01:00Z</dcterms:modified>
  <cp:revision>2</cp:revision>
  <dc:subject/>
  <dc:title>Р Е П У Б Л И К А   Б Ъ Л Г А Р И Я</dc:title>
</cp:coreProperties>
</file>