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Постановление № 79 на Министерския съвет от 2016 г. за осигуряване за безвъзмездно ползване на познавателни книжки, учебници и учебни комплекти (</w:t>
      </w:r>
      <w:r>
        <w:rPr>
          <w:rFonts w:cs="HebarU" w:ascii="HebarU" w:hAnsi="HebarU"/>
          <w:b/>
          <w:smallCaps/>
          <w:szCs w:val="24"/>
          <w:lang w:val="bg-BG"/>
        </w:rPr>
        <w:t>ДВ, бр. 31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чл. 1а: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а. Осигурява се за безвъзмездно ползване електронно четим учебник на съответните учебници – печатни издания по чл. 1, ал. 1, т. 2, 3 и 5 – за учениците от I до VII клас.</w:t>
      </w:r>
      <w:r>
        <w:rPr>
          <w:rFonts w:cs="HebarU" w:ascii="HebarU" w:hAnsi="HebarU"/>
          <w:lang w:val="en-US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2 след думата „нормативи“ се добавя </w:t>
        <w:br/>
        <w:t>„на средствата“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чл. 3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а. Определят се следните нормативи на допълнителни средства при осигуряване на достъп до електронно четим учебник по чл. 1а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 на сто върху съответните нормативи по чл. 3 за I клас – за една учебна година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8 на сто върху съответните нормативи по чл. 3 за II-VII клас – за три учебни години.“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7, ал. 2 и 3 думите „Информационната система „АдминМ“ се заменят с „Националната електронна информационна система за предучилищното и училищното образование“, а след думите „чл. 3“ се добавя „и 3а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9 се правят следните изменения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3 думите „съответния регионален инспекторат по образование“ се заменят със „съответното регионално управление на образованието“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4 думите „Регионалните инспекторати по образованието“ се заменят с „Регионалните управления на образованието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§ 1 от Допълнителната разпоредба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осегашният текст става т. 1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 се т. 2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Електронно четим учебник“ е електронен продукт, чието съдържание е напълно идентично със съдържанието на одобрения учебник, създаден като печатно издание.“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ModernCyr" w:hAnsi="NewSaturionModernCyr" w:cs="NewSaturionModernCyr"/>
          <w:b/>
          <w:b/>
          <w:sz w:val="6"/>
          <w:szCs w:val="6"/>
          <w:lang w:val="bg-BG"/>
        </w:rPr>
      </w:pPr>
      <w:r>
        <w:rPr>
          <w:rFonts w:cs="NewSaturionModernCyr" w:ascii="NewSaturionModernCyr" w:hAnsi="NewSaturionModernCyr"/>
          <w:b/>
          <w:sz w:val="6"/>
          <w:szCs w:val="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учебната 2017/2018 година допълнителните средства по чл. 3а  се предоставя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I клас – 1,5 на сто от норматива по чл. 3, ал. 1, т. 2;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II-VII клас – 1,33 на сто от норматива по чл. 3, ал. 1, т. 3-5 и </w:t>
        <w:br/>
        <w:t>ал. 2;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I-II клас – 1,33 на сто от норматива по чл. 3, ал. 3,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считано от датата на влизане в сила на постановлението.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9:00Z</dcterms:created>
  <dc:creator>Бойка Владова</dc:creator>
  <dc:description/>
  <cp:keywords/>
  <dc:language>en-US</dc:language>
  <cp:lastModifiedBy>Мария Нинчева</cp:lastModifiedBy>
  <cp:lastPrinted>2018-04-05T09:45:00Z</cp:lastPrinted>
  <dcterms:modified xsi:type="dcterms:W3CDTF">2018-04-05T08:19:00Z</dcterms:modified>
  <cp:revision>2</cp:revision>
  <dc:subject/>
  <dc:title>Р Е П У Б Л И К А   Б Ъ Л Г А Р И Я</dc:title>
</cp:coreProperties>
</file>