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БЪЛГАРСКИ ПОЩ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гр. София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недвижим имот, представляващ: </w:t>
      </w:r>
      <w:r>
        <w:rPr>
          <w:rFonts w:cs="HebarU" w:ascii="HebarU" w:hAnsi="HebarU"/>
          <w:szCs w:val="24"/>
          <w:lang w:val="bg-BG"/>
        </w:rPr>
        <w:t xml:space="preserve">самостоятелни обекти – реално обособени части от сградите, построени в поземлен имот № 353, квартал 30 по кадастралния план на гр. Дунавци, община Видин, за който е отреден парцел (УПИ) V-353 в кв. 30 по застроителния и регулационен план на града, с административен адрес гр. Дунавци, ул. „Георги Димитров” № 120, всяка от които сгради се състои от първи (партерен – приземен) етаж и втори етаж, и по-точно масивната двуетажна сграда с дървен гредоред, цялата със застроена площ 81 кв. м, разположена в източната част на имота откъм </w:t>
        <w:br/>
        <w:t>ул. „Георги Димитров” (сграда № 1), и пристроената към посочената сграда масивна двуетажна пристройка със стоманобетонна конструкция със застроена площ 95 кв. м, разположена в западната част на имота откъм поземлен имот № 351 (сграда № 2), а също и полумасивна пристройка със застроена площ 21 кв. м, пристроена към сграда № 2, с разположени в нея помещения и дърварник, а именно:</w:t>
      </w:r>
    </w:p>
    <w:p>
      <w:pPr>
        <w:pStyle w:val="Normal"/>
        <w:spacing w:before="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особен обект на втория етаж на сградата с дървен гредоред (сграда № 1) със застроена площ 68 кв. м, а целият етаж е със застроена площ 81 кв. м, който обект се състои от две стаи с изглед на юг към жп линията и една срещу тях, заедно с ½ (една втора) идеална част от коридора и фоайето, намиращи се на този етаж на сградата с дървен гредоред, през който се минава до помещението на „БТК” АД, и заедно с правото на строеж за описания обект, при съседи на тази част: от югоизток – външна стена и </w:t>
        <w:br/>
        <w:t>ул. „Г. Димитров”, от северозапад – пристройката към сградата, и от останалите две страни – външни стени;</w:t>
      </w:r>
    </w:p>
    <w:p>
      <w:pPr>
        <w:pStyle w:val="Normal"/>
        <w:spacing w:before="0" w:after="120"/>
        <w:ind w:right="-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обособен обект на първия (приземен) етаж на описаната в т. 1 пристройка (сграда № 2), разположен в южната част на етажа, със застроена площ 49 кв. м, състоящ се от две помещения, заедно със съответните идеални части от общите части на сградите и заедно с правото на строеж на описания обект, до съседи: от югозапад, северозапад и югоизток – външни стени, и от североизток – помещения на „БТК” ЕАД, разположени в същата сграда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firstLine="993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полумасивна пристройка със застроена площ 21 кв. м, пристроена към сграда № 2, с разположени в нея сервизни помещения и дърварник, при съседи на целия имот: от югоизток – улица „Георги Димитров”, </w:t>
        <w:br/>
        <w:t xml:space="preserve">от юг – поземлен имот № 354, от запад – поземлен имот № 351, и от север –поземлен имот № 354, съгласно Нотариален акт за собственост на недвижим имот № 17, том IV, рег. № 4885, дело № 362 от 2014 г, издаден от Богдан Тодоров – нотариус с район на действие Районен съд - гр. Видин, вписан под № 161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spacing w:before="0" w:after="120"/>
        <w:ind w:right="-2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2:00Z</dcterms:created>
  <dc:creator>Бойка Владова</dc:creator>
  <dc:description/>
  <dc:language>en-US</dc:language>
  <cp:lastModifiedBy>Галина Смелова</cp:lastModifiedBy>
  <cp:lastPrinted>2018-04-12T14:10:00Z</cp:lastPrinted>
  <dcterms:modified xsi:type="dcterms:W3CDTF">2018-04-12T15:02:00Z</dcterms:modified>
  <cp:revision>2</cp:revision>
  <dc:subject/>
  <dc:title>Р Е П У Б Л И К А   Б Ъ Л Г А Р И Я</dc:title>
</cp:coreProperties>
</file>