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ЗА НЕИЗПЪЛНЕНИТЕ МЕРКИ ОТ ПЛАНА ЗА ДЕЙСТВИЕ ЗА 2018 Г. С МЕРКИТЕ, ПРОИЗТИЧАЩИ ОТ ЧЛЕНСТВОТО НА РЕПУБЛИКА БЪЛГАРИЯ В ЕВРОПЕЙСКИЯ СЪЮЗ, КЪМ 31 МАРТ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общо  93 мерки към 31 март 2018 г. са изпълнени 55 мерки. Неизпълнените мерки са 38 (40.9 %).</w:t>
        <w:br/>
        <w:t>Справка по ведомства за неизпълнените м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иконом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 - Свободно движение на сток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регистрация и контрол на земеделската и горската техник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 27.01.2018 г. приключи процедурата по обществено обсъждане и междуведомствено съгласуване и проектът е на етап отразяване на постъпилите становищ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03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 за лекарствените продукти в хуманната медицин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онопроектът е приет на първо четене в пленарна зала на НС на 15.02.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акон за хранит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онопроектът е внесен в НС на 26.09.2017 г. и приет на първо четене на 26.10.2017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изменение и допълнение на Наредбата за изискванията към бутилираните натурални минерални, изворни и трапезни води, предназначени за питейни ц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готвен е първоначален проект, който ще се приеме след приемане на новия Закон за храните, приет на първо четене в пленарна зала на НС на 26.10.2017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,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изискванията към хранителните добавки и за отмяна на Наредба № 47 от 2004 г. за изискванията към хранителните добав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е в процес на изготвя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(или за отмяна в зависимост от промените в ЗРКЗГТ) на Наредба № 10 от 24 февруари 2004 г. за условията и реда за одобрение на типа на двигатели с вътрешно горене за извънпътна техника по отношение на емисиите на замърсител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ще бъде изготвен след приемане на ЗИД на ЗРКЗГТ (мярка 1)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6.03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31.03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изменение и допълнение на Наредба № 15 от 2009 г. за условията за издаване на разрешение за производство/внос и принципите и изискванията за добра производствена практика на всички видове лекарствени продукти, на лекарствени продукти за клинично изпитване и на активни вещест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готвен е проект, който предстои да бъде разгледан от ръководството на МЗ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03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едоставяне на ЕК на доклад относно прилагането на Регламент (ЕО) № 764/2008 за периода 01.01.2017 г. – 31.12.2017 г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тартирала е подготовка за събиране на информация за изготвяне на доклада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1 - Защита на потребителит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1.01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туризм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проектът е приет от НС на 8 февруари 2018 г. </w:t>
      </w:r>
      <w:r>
        <w:rPr>
          <w:rFonts w:cs="Times New Roman" w:ascii="Times New Roman" w:hAnsi="Times New Roman"/>
          <w:lang w:val="en-US"/>
        </w:rPr>
        <w:t>В срок до 8 март народните представители са имали възможност да представят своите предложения по проекта на ЗИД на ЗТ. В рамките на процедурата са постъпили три предложения по законопроекта. На 29 март е проведено заседание на работната група към НС, по време на което постъпилите предложения са обсъдени. Предстои разглеждане на законопроекта и второ гласуване в Комисията по икономическа политика и туризъм, след което същият ще бъде внесен за разглеждане на второ четене в НС. На 22.03.2018 г. ЕК стартира процедура за нарушение срещу България за нетранспониране в срок на Директива (ЕС) 2015/2302 на Европейския парламент и на Съвета от 25 ноември 2015 годин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труда и социалната поли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 - Свободно движение на хор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4.02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КФН, МТС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1.05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Кодекса за социално осигуря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ИД на КСО е публикуван на Портала за обществени консултации на Министерския съвет със срок до 2 април 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земеделието, храните и гор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7 - Земедели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ЛВ, МЗХГ, 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ов Закон за виното и спиртните напит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тразяват се бележките постъпили в рамките на съгласувателната процедура приключила на 23 март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2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собствеността и използването на земеделски зем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яма промяна в текущото състояние. МЗХГ подготвя конкретни текстове на законодателни предложения, след проведената среща между заместник – министъра на земеделието, храните и горите г-жа Вергиния Кръстева и г-н Томас Видман от Генерална дирекция ,,Финансова стабилност, финансови услуги и съюз на капиталовите пазари“ към ЕК във връзка с публикуваното през 2017 г. Тълкувателно съобщение на Комисията относно придобиването на земеделска земя и правото на ЕС. В създадената работна група ще бъдат обсъдени всички възможни варианти на допустими ограничения, след което се очаква законопроектът да бъде внесен в НС до края месец март 2018 г. За противоречие на разпоредби от ЗСПЗЗ с чл. 49 и чл. 63 от ДФЕС във връзка с закупуването на земеделски земи в България, на 27.03.2015 г. ЕК стартира процедура за нарушение срещу България. На 27.05.2016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3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ЗХГ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условията и реда за издаване на лицензия на вносител за внос на семена от коноп, непредназначени за посе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аредбата е изпратена за обнародване в ДВ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08 - Рибарств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7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Осигуряване пълното функциониране на изградения електронен риболовен дневни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Базата данни на приложението е обновена и са раздадени част от устройствата на корабособствениците за тестван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транспорта, информационните технологии и съобщени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9 - Транспортна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8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8.11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РМС за изменение и допълнение на  Националната рамка за политиката за развитие на пазара на алтернативни горива в транспортния сектор и за разгръщането на съответната инфраструктур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РМС е изготвен и съгласуван. В момента се очаква становището на Комисията за енергийно и водно регулиране. На 24 януари 2017 г. ЕК стартира процедура за нарушение срещу България за нетранспониране в срок на Директива 2014/94/EC. На 5 октомври 2017 г. ЕК изпрат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6.02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0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Н-14 от 27 август 2009 г. за начина на провеждане, обхвата и организацията на контролните проверки на пътя и в предприятията и за класифициране на превозвачите и на лицата, извършващи превози за собствена сметк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НИД на Наредбата е изготвен, съгласуван и предоставен за подписване от министъра, след което ще бъде изпратен за обнародване в ДВ. За нетранспониране в срок на Директива 2014/47/ЕС, на 19 юли 2017 г. ЕК взе решение да стартира процедура за наруше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6.02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АА, МВР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0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 за реда и начина на укрепване на товарите при извършване на автомобилен превоз на товар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Наредба е подготвен за изпращане до МВР за съгласуване. За нетранспониране в срок на Директива 2014/47/ЕС, на 19 юли 2017 г. ЕК взе решение да стартира процедура за наруше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6.02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АА, МТИТ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0.05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Н-32 от 16.12.2011 за проверка на техническата изправност на пътните превозни средст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Наредба е подготвен за изпращане до МВР за съгласуване. За нетранспониране в срок на Директива 2014/45/ЕС, на 19 юли 2017 г. ЕК взе решение да стартира процедура за наруше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1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9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АПИ, МРРБ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1.01.200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аредба, уреждаща процедурата по регистрацията на доставчици на ЕУЕСТ и въвеждането на регистър на доставчиците на ЕУЕ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е преработен, като са отразени бележките, получени в хода на съгласувателната процедура. Предстои публикуване за обществено обсъждане и ново съгласуване по реда на чл. 32 от УПМСН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0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3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ГДГВ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Годишен местен доклад за приемането на Единно европейско неб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зготвянето на доклада е забавено поради съгласуване на данните с Евроконтрол. В момента докладът е в режим на съгласуване с 5 ведомства и се очаква да бъде изпратен в Евроконтрол в близките седмиц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7 - Телекомуникации и информационн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4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7.03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ДАЕУ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9.05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акон за кибер сигурност/Закон за мрежова и информационна сигурност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акон за кибер сигурност е публикуван за обществено обсъждане в срок до 4 април 2018 г., като същевременно е в процес и на междуведомствено съгласуване по чл. 32 от УПМСНА. До средата на месец април ще бъдат отразени бележките от двете процедури и законопроектът ще бъде внесен за обсъждане на заседание на Министерския съвет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енергети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14 - Енергетик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2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4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3.03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енергетика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бработени са постъпилите бележки в процеса на обществено обсъждане на проекта. Предстои стартиране на процедура по чл. 32 от УПМСНА.На 25 юли 2016 г. ЕК стартира процедура за нарушение срещу България за непълно и неточно транспониране в националното законодателство на изискванията на Директива 2009/72/ЕО и Директива 2009/73/ЕО. На 26 януари 2018 г. България получи мотивирано становище по нарушението.На 24 януари 2017 г. ЕК стартира процедура за нарушение срещу България за нетранспониране в срок на Директива 2014/94/EC за разгръщането на инфраструктура за алтернативни горива. На 5 октомври 2017 г. България получи мотивирано становище по нарушениет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2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енергията от възобновяеми източниц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ИД на ЗЕВИ е преминал през процедурите за обществени консултации и за междуведомствено съгласуване по чл. 32 от УПМСНА. Във връзка с постъпили бележки в хода на съгласувателната процедура е проведена среща между МОСВ, МЗХГ, МТИТС и МЕ. След постъпилите становища, финансовата обосновка на проекта на закон е актуализирана и е изпратена отново за одобрение от МФ. На 23 ноември 2017 г. ЕК стартира процедура за нарушение срещу България за нетранспониране в срок на Директива (ЕС) 2015/1513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околната среда и вод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0 - Околна среда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45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биологичното разнообрази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ИД на Закона за биологичното разнообразие е изготвен, съгласуван е в РГ 20 и е приет от Колегиума на Министерството на околната среда и водит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4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1.03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1.07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чистотата на атмосферния възду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ЗИД се разработва в рамките на междуведомствена работна група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9.12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приемане, изменение и допълнение на нормативни актов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яма промяна в текущото състояние. Проектът e съгласуван в РГ 20. Предстои внасянето му за разглеждане от Колегиум на Министерството на околната среда и водите. За нетранспониране в срок на Директива (ЕС) 2015/1513, на 23 ноември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ПМС за приемане на Наредба за устойчивост на биогоривата с отчитане на непреки промени в земеполз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яма промяна в текущото състояние. Проектът на ПМС за приемане на Наредба за устойчивост на биогоривата с отчитане на непреки промени в земеползването е съгласуван в РГ 20. Очаква се Министерството на енергетиката да въведе основание за приемането на наредбата в Закона за енергията от възобновяеми източници. За нетранспониране в срок на Директива (ЕС) 2015/1513, на 23 ноември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0.03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4 за условията и изискванията за изграждането и експлоатацията на инсталации за изгаряне и инсталации за съвместно изгаряне на отпадъц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ектът на НИД на Наредба № 4 е разработен и съгласуван в РГ20. Одобрен е от Колегиум на Министерството на околната среда и водите и е публикуван за обществено обсъждане. След приключването му, ще бъде представен за подпис на министъра на околната среда и водит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29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56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ОС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0.09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Няма промяна на текущото състояние. Проектът на Методика е съгласуван в РГ 20. Методиката ще бъде утвърдена от министъра на околната среда и водите след като проектът на ПМС за приемане на Наредба за устойчивост на биогоривата с отчитане на непреки промени в земеползването бъде приет. Очаква се Министерството на енергетиката да въведе основание за приемането на наредбата в Закона за енергията от възобновяеми източници. За нетранспониране в срок на Директива (ЕС) 2015/1513, на 23 ноември 2017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здравеопазван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2 - Здравеопазване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0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3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ИАЛ, МЗ, НЦТХ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5.0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НИД на Наредба № 9 от 2006 г. за утвърждаване на медицински стандарт „Трансфузионна хематология“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тразени са всички бележки от общественото обсъждане и текстовете са окончателно съгласувани с компетентните специализирани дирекции. Предстои обсъждане на проекта от Ръководството на МЗ и внасяне за подпис от министъра на здравеопазването. На 22.03.2018 г. ЕК стартира процедура за нарушение срещу България за нетранспониране в срок на Директива 2016/1214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вътрешните ра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3 - Сътрудничество в областта на вътрешните работ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1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7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28.02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ВР,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6.05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 за защита на личните дан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готвен е проект на Закон за изменение и допълнение на Закона за личните данни, който едновременно транспонира Директива (ЕС) 2016/680 и регламентира необходимите национални мерки по прилагането на Регламент (ЕС) 2016/679.      Законопроектът, в частта му, транспонираща Директива (ЕС) 2016/680, е изготвен от Междуведомствена работна група под ръководството на МВР, а в частта му относно националните мерки по прилагането на Общия регламент за защита на данните – от Комисията за защита на личните данни. От КЗЛД е извършено неформално съгласуване на законопроекта с Европейската комисия, която е представила свои бележки и предложения.  След отразяването на предложенията на ЕК, предстои съгласуване на законопроекта и на извършената частична предварителна оценка на въздействието с дирекция "Модернизация на администрацията", както и провеждането на обществени консултации с гражданите и юридическите лица. Законопроектът е съгласуван в рамките на РГ 23 и РГ 33 и предстои съгласуване по реда на чл. 32 от УПМСНА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правните мерк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2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69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ВР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Изграждане на единна точка за контакт (SPOC) за обмен на информация на сертификати за паспорти, документи за пътуване и разрешения за пребиваване за граждани на трети стра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Към момента изпълнението на договора е на етап изграждане на единна точка за контакт в тестова среда и подготовка за стартиране на тестове със SPOC на другите държави членки на ЕС с необходимите действия по регистрация. Тестовата среда е изградена. В съответствие с европейската PKI политика на национално ниво бяха разпределени функциите на компетентните структури по изграждането и поддръжката на SPOC. Предстои стартиране на тестове с други държави-членки. За неизпълнение на задълженията съгласно правото на ЕС в областта на сигурността на документите на 20.07.2017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mallCap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  <w:lang w:val="en-US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финанс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26 - Финансови услуги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3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72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КФН, МФ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23.02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Кодекса за застраховане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онопроектът е в процес на изготвяне.  С Директива (ЕС) 2018/411, публикувана в ОВ на ЕС на 19.03.2018 г. е отложен срокът за транспониране на Директива (ЕС) 2016/97 до 01.07.2018 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Министерство на правосъдие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33 - Сътрудничество в областта на правосъдието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4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7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0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4.10.2016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ъв връзка с пълното въвеждане на изискванията на Директива 2014/42 на Европейския парламент и на Съвета от 3 април 2014 година за обезпечаване и конфискация на средства и облаги от престъпна дейност в Европейския съюз, беше изготвена частична предварителна оценка на въздействието (ПЧОВ) на проекта на Закон за изменение на Наказателния кодекс (НК). Същата е  изпратена за съгласуване в дирекция „Модернизация на администрацията“ в МС. С получено писмо от 20.03.2018 г. частична предварителна оценка на въздействието на проект на Закон за изменение на НК е съгласувана с препоръки. Предстои законопроектът заедно с преработената ПЧОВ да се публикуват за провеждане на обществени консултации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За нетранспониране на Директива 2014/42/ЕС на Европейския парламент и на Съвета от 3 април 2014 година за обезпечаване и конфискация на средства и облаги от престъпна дейност в Европейския съюз на 24.11.2016 г. ЕК стартира процедура за нарушение срещу България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транспониране Директива 2013/48/ЕС на Европейския парламент и на Съвета от 22 октомври 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на 24.01.2017 г. ЕК стартира процедура за нарушение срещу България. На 26.01.2018 г. ЕК изпрати мотивирано становище по нарушението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5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0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14.07.2017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ГП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Във връзка с въвеждането на изискванията на Регламент (ЕС) 2015/2421 на Европейския парламент и на Съвета от 16 декември 2015 година за изменение на Регламент (ЕО) № 861/2007 за създаване на европейска процедура за искове с малък материален интерес и Регламент (ЕО) № 1896/2006 за създаване на процедура за европейска заповед за плащане е изготвен законопроект за изменение на ГПК, който е внесен за разглеждане в Народното събрание и е приет на първо четене в Пленарна зала на 28.03.2018г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6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1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07.03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1.04.2018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НПК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Към настоящия момент, във връзка с пълното и правилно транспониране на Директива (EС) 2016/343 на Европейския парламент и на Съвета от 9 март 2016 г.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, в Министерство на правосъдието е извършен предварителен анализ на съответствието на българското законодателство, въз основа на който е направена преценка, че същото отговаря в голяма степен на изискванията на Директивата. Предвид горното, най-вероятно няма да се налагат изменения на приложимото национално законодателство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7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4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Дата за разглеждане на заседание на М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10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П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Дата за нотификация: 05.12.2011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акон за признаване, изпълнение и изпращане на съдебни актове за налагане на наказание лишаване от свобода или мерки, включващи лишаване от свобод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 оглед въвеждане на изискванията на Рамково решение 2008/909/ПВР на Съвета от 27 ноември 2008 г. за прилагане на принципа за взаимно признаване към съдебни решения по наказателни дела, с които се налагат наказания лишаване от свобода или мерки, включващи лишаване от свобода, за целите на тяхното изпълнение в Европейския съюз, е изготвен проект на Закон за признаване, изпълнение и изпращане на съдебни актове за налагане на наказание лишаване от свобода или мерки, включващи лишаване от свобода. Предстои изготвяне на оценка на въздействието, като се събира статистика и информация за осъдените български граждани, за да се анализират и прогнозират последиците, които ще настъпят с въвеждането на изискванията на горепосочения акт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  <w:lang w:val="en-US"/>
        </w:rPr>
        <w:t>Патентно Ведом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Работна група  </w:t>
      </w:r>
      <w:r>
        <w:rPr>
          <w:rFonts w:cs="Times New Roman" w:ascii="Times New Roman" w:hAnsi="Times New Roman"/>
          <w:smallCaps/>
          <w:sz w:val="22"/>
          <w:szCs w:val="22"/>
          <w:lang w:val="en-US"/>
        </w:rPr>
        <w:t>РГ 34 - Закрила на интелектуалната и индустриалната собственост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Проекти на закони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38</w:t>
      </w:r>
      <w:r>
        <w:rPr>
          <w:rFonts w:cs="Times New Roman" w:ascii="Times New Roman" w:hAnsi="Times New Roman"/>
          <w:i/>
        </w:rPr>
        <w:t xml:space="preserve">. Неизпълнена мярка № </w:t>
      </w:r>
      <w:r>
        <w:rPr>
          <w:rFonts w:cs="Times New Roman" w:ascii="Times New Roman" w:hAnsi="Times New Roman"/>
          <w:i/>
          <w:lang w:val="en-US"/>
        </w:rPr>
        <w:t>188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Times New Roman" w:ascii="Times New Roman" w:hAnsi="Times New Roman"/>
          <w:i/>
          <w:lang w:val="en-US"/>
        </w:rPr>
        <w:t>Краен срок за приемане от НС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31.01.2018</w:t>
      </w:r>
      <w:r>
        <w:rPr>
          <w:rFonts w:cs="Times New Roman" w:ascii="Times New Roman" w:hAnsi="Times New Roman"/>
          <w:i/>
        </w:rPr>
        <w:t xml:space="preserve"> г./ -</w:t>
      </w:r>
      <w:r>
        <w:rPr>
          <w:rFonts w:cs="Times New Roman" w:ascii="Times New Roman" w:hAnsi="Times New Roman"/>
          <w:i/>
          <w:lang w:val="en-US"/>
        </w:rPr>
        <w:t xml:space="preserve"> МИ, ПВ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Дата за нотификация:  -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Проект на ЗИД на Закона за марките и географските означения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онопроектът е внесен в НС на 09.11.2017 г. На 26.01.2018 г. ЕК стартира процедура за нарушение срещу Р България, според която, запазвайки националната закрила на географските указания и наименованията за произход, попадащи в обхвата на Регламент (ЕС) № 1151/2012 на Европейския парламент и на Съвета от 21 ноември 2012 година относно схемите за качество на селскостопанските продукти и храни, България не е изпълнила задълженията си съгласно този Регламент, както е тълкуван от Съда.</w:t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>Приложение №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5:00Z</dcterms:created>
  <dc:creator>Svetozar Stoyanov</dc:creator>
  <dc:description/>
  <dc:language>en-US</dc:language>
  <cp:lastModifiedBy>Галина Смелова</cp:lastModifiedBy>
  <cp:lastPrinted>2018-04-05T12:08:00Z</cp:lastPrinted>
  <dcterms:modified xsi:type="dcterms:W3CDTF">2018-04-12T15:05:00Z</dcterms:modified>
  <cp:revision>2</cp:revision>
  <dc:subject/>
  <dc:title/>
</cp:coreProperties>
</file>