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3 април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от военна служба на офицер от висшия команден състав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2, ал. 2, т. 19 и чл. 146, т. 1 във връзка с чл. 160, </w:t>
        <w:br/>
        <w:t>ал. 1, т. 8, чл. 162, т. 2 и чл. 170, ал. 1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TextBody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Предлага на Президента на Република България да издаде указ, с който да освободи генерал-лейтенант ПЛАМЕН АСЕНОВ АТАНАСОВ от длъжността „</w:t>
      </w:r>
      <w:r>
        <w:rPr>
          <w:rFonts w:cs="HebarU" w:ascii="HebarU" w:hAnsi="HebarU"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  <w:lang w:val="bg-BG"/>
        </w:rPr>
        <w:t>аместник-началник на отбраната” и от военна служба считано от 30 юни 2018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0, ал. 2 от Конституцията на Република България, чл. 19, т. 4 и чл. 146, т. 1 във връзка с чл. 160, ал. 1, т. 8, чл. 162, т. 2 и чл. 170, </w:t>
        <w:br/>
        <w:t>ал. 1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HebarU" w:ascii="HebarU" w:hAnsi="HebarU"/>
          <w:szCs w:val="24"/>
          <w:lang w:val="bg-BG"/>
        </w:rPr>
        <w:t>Освобождавам генерал-лейтенант ПЛАМЕН АСЕНОВ АТАНАСОВ от длъжността „заместник-началник на отбраната” и от военна служба считано от 30 юни 201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8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освобождаване от длъжност и от военна служба на генерал-лейтенант Пламен Асенов Атана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ламен Асенов Атанасов</w:t>
      </w:r>
      <w:r>
        <w:rPr>
          <w:rFonts w:cs="HebarU" w:ascii="HebarU" w:hAnsi="HebarU"/>
          <w:bCs/>
          <w:szCs w:val="24"/>
          <w:lang w:val="bg-BG"/>
        </w:rPr>
        <w:t xml:space="preserve"> е роден на </w:t>
      </w:r>
      <w:r>
        <w:rPr>
          <w:rFonts w:cs="HebarU" w:ascii="HebarU" w:hAnsi="HebarU"/>
          <w:szCs w:val="24"/>
          <w:lang w:val="bg-BG"/>
        </w:rPr>
        <w:t>30 юни 1959 г. в гр. Асеновград, област Пловди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бразование -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бразователно-квалификационна степен „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оенна квалификац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- </w:t>
      </w:r>
      <w:r>
        <w:rPr>
          <w:rFonts w:cs="HebarU" w:ascii="HebarU" w:hAnsi="HebarU"/>
          <w:szCs w:val="24"/>
          <w:lang w:val="bg-BG"/>
        </w:rPr>
        <w:t>Военна академия „Г. C. Pаковски“, Стратегическо ръководство на отбраната и ВС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- </w:t>
      </w:r>
      <w:r>
        <w:rPr>
          <w:rFonts w:cs="HebarU" w:ascii="HebarU" w:hAnsi="HebarU"/>
          <w:szCs w:val="24"/>
          <w:lang w:val="bg-BG"/>
        </w:rPr>
        <w:t>Военна академия „Фрунзе“, Москва, Русия, Общовойскови командно</w:t>
      </w:r>
      <w:r>
        <w:rPr>
          <w:rFonts w:cs="HebarU" w:ascii="HebarU" w:hAnsi="HebarU"/>
          <w:szCs w:val="24"/>
          <w:lang w:val="en-US"/>
        </w:rPr>
        <w:t>-</w:t>
      </w:r>
      <w:r>
        <w:rPr>
          <w:rFonts w:cs="HebarU" w:ascii="HebarU" w:hAnsi="HebarU"/>
          <w:szCs w:val="24"/>
          <w:lang w:val="bg-BG"/>
        </w:rPr>
        <w:t>щабни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- ВНВУ „Васил Левски“, мотострелков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На военна служба е от 198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Във военно звание „генерал</w:t>
      </w:r>
      <w:r>
        <w:rPr>
          <w:rFonts w:cs="HebarU" w:ascii="HebarU" w:hAnsi="HebarU"/>
          <w:szCs w:val="24"/>
        </w:rPr>
        <w:t>-</w:t>
      </w:r>
      <w:r>
        <w:rPr>
          <w:rFonts w:cs="HebarU" w:ascii="HebarU" w:hAnsi="HebarU"/>
          <w:szCs w:val="24"/>
          <w:lang w:val="bg-BG"/>
        </w:rPr>
        <w:t>лейтенант“ е от 30 октомври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 изискванията на чл. 162, т. 2 от Закона за отбраната и въоръжените сили на Република България (ЗОВСРБ) военнослужещият се освобождава от военна служба, без която и да е от страните да дължи предизвестие, при навършване на пределна възр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енерал-лейтенант Атанасов навършва пределна възраст за военна служба на 30 юни 2018 г., която съгласно чл. 160, ал. 1, т. 8 от ЗОВСРБ за военно звание „бригаден генерал” е 59 години. 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Генерал-лейтенант Пламен Атанасов се предлага за</w:t>
      </w:r>
      <w:r>
        <w:rPr>
          <w:rFonts w:cs="HebarU" w:ascii="HebarU" w:hAnsi="HebarU"/>
          <w:caps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освобождаване от длъжност и от военна служба считано от 30 юни 2018 г. на основание чл. 146, т. 1 във връзка с чл. 160, ал. 1, т. 8, чл. 162, т. 2 и чл. 170, ал. 1, т. 1 от ЗОВСРБ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msCyr" w:hAnsi="TmsCyr" w:cs="TmsCyr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38:00Z</dcterms:created>
  <dc:creator>Cvety</dc:creator>
  <dc:description/>
  <dc:language>en-US</dc:language>
  <cp:lastModifiedBy>Галина Смелова</cp:lastModifiedBy>
  <cp:lastPrinted>2018-04-13T13:08:00Z</cp:lastPrinted>
  <dcterms:modified xsi:type="dcterms:W3CDTF">2018-04-13T12:38:00Z</dcterms:modified>
  <cp:revision>2</cp:revision>
  <dc:subject/>
  <dc:title>Р Е П У Б Л И К А   Б Ъ Л Г А Р И Я</dc:title>
</cp:coreProperties>
</file>