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8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освободи генерал-майор ДИМИТЪР КРУМОВ ИЛИЕВ от длъжността „заместник-командир на Корпус за бързо развръщане на НАТО“ в Солун, Република Гърция, считано от 1 август 2018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генерал-майор ДИМИТЪР КРУМОВ ИЛИЕВ на длъжността „заместник-началник на отбраната” считано от 1 август 2018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генерал-майор ДИМИТЪР КРУМОВ ИЛИЕВ с висше офицерско звание „генерал-лейтенант” считано от 1 август 2018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генерал-майор ДИМИТЪР КРУМОВ ИЛИЕВ от длъжността „заместник-командир на Корпус за бързо развръщане на НАТО“ в Солун, Република Гърция, считано от 1 август 2018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генерал-майор ДИМИТЪР КРУМОВ ИЛИЕВ на длъжността „заместник-началник на отбраната” считано от 1 август 2018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достоявам генерал-майор ДИМИТЪР КРУМОВ ИЛИЕВ с висше офицерско звание „генерал-лейтенант” считано от 1 август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за назначаване на длъжност и за удостояване с висше офицерско звание на генерал</w:t>
      </w:r>
      <w:r>
        <w:rPr>
          <w:rFonts w:cs="HebarU" w:ascii="HebarU" w:hAnsi="HebarU"/>
          <w:b/>
          <w:bCs/>
          <w:szCs w:val="24"/>
          <w:lang w:val="en-US"/>
        </w:rPr>
        <w:t>-</w:t>
      </w:r>
      <w:r>
        <w:rPr>
          <w:rFonts w:cs="HebarU" w:ascii="HebarU" w:hAnsi="HebarU"/>
          <w:b/>
          <w:bCs/>
          <w:szCs w:val="24"/>
          <w:lang w:val="bg-BG"/>
        </w:rPr>
        <w:t xml:space="preserve">майор </w:t>
      </w:r>
      <w:r>
        <w:rPr>
          <w:rFonts w:cs="HebarU" w:ascii="HebarU" w:hAnsi="HebarU"/>
          <w:b/>
          <w:szCs w:val="24"/>
          <w:lang w:val="bg-BG"/>
        </w:rPr>
        <w:t>Димитър Крумов Ил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митър Крумов Илиев е роден на 10 декември 1963 г. в </w:t>
        <w:br/>
        <w:t xml:space="preserve">гр. Асеновград, област Пловдив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„магистър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на Сухопътните войски, Керълайл, САЩ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а академия „Г. C. Pаковски”, Земна артилерия и PB - KOM.ЩAБEH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АУ “Г. Димитров”, Земна артилерия, ПТУРС, ТР - КОМ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"генерал-майор" е от 1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заместник-началник на отбраната” се овакантява поради освобождаване от длъжност на генерал-лейтенант Пламен Асенов Атанасов считано от 30 юн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-майор Димитър Илиев се предлага за освобождаване от длъжност, за назначаване на овакантяваща се длъжност и за удостояване с висше офицерско звание „генерал-лейтенант” на основание чл. 146, т. 1 от Закона за отбраната и въоръжените сили на Република България считан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 август 201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9:00Z</dcterms:created>
  <dc:creator>Cvety</dc:creator>
  <dc:description/>
  <dc:language>en-US</dc:language>
  <cp:lastModifiedBy>Галина Смелова</cp:lastModifiedBy>
  <cp:lastPrinted>2018-04-13T13:08:00Z</cp:lastPrinted>
  <dcterms:modified xsi:type="dcterms:W3CDTF">2018-04-13T12:39:00Z</dcterms:modified>
  <cp:revision>2</cp:revision>
  <dc:subject/>
  <dc:title>Р Е П У Б Л И К А   Б Ъ Л Г А Р И Я</dc:title>
</cp:coreProperties>
</file>