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април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701" w:right="753" w:hanging="567"/>
        <w:rPr/>
      </w:pPr>
      <w:r>
        <w:rPr>
          <w:rFonts w:cs="HebarU" w:ascii="HebarU" w:hAnsi="HebarU"/>
          <w:b/>
          <w:smallCaps/>
          <w:sz w:val="24"/>
          <w:szCs w:val="24"/>
        </w:rPr>
        <w:t>ЗА предложение до Президента на Република България  за издаване на указ за назначаване на длъжност и за удостояване с висше офицерско звание на военнослужещ</w:t>
      </w:r>
    </w:p>
    <w:p>
      <w:pPr>
        <w:pStyle w:val="TextBodyIndent"/>
        <w:jc w:val="center"/>
        <w:rPr>
          <w:rFonts w:ascii="HebarU" w:hAnsi="HebarU" w:cs="HebarU"/>
          <w:b/>
          <w:b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назначи полковник МАРГАРИТ ТЕНЕВ МИХАЙЛОВ на длъжността „директор на „дирекция </w:t>
      </w:r>
      <w:r>
        <w:rPr>
          <w:rFonts w:cs="HebarU" w:ascii="HebarU" w:hAnsi="HebarU"/>
          <w:bCs/>
          <w:szCs w:val="24"/>
          <w:lang w:val="bg-BG"/>
        </w:rPr>
        <w:t>„Операции и подготовка</w:t>
      </w:r>
      <w:r>
        <w:rPr>
          <w:rFonts w:cs="HebarU" w:ascii="HebarU" w:hAnsi="HebarU"/>
          <w:szCs w:val="24"/>
          <w:lang w:val="bg-BG"/>
        </w:rPr>
        <w:t>“ на Министерството на отбраната считано от 1 август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удостои МАРГАРИТ ТЕНЕВ МИХАЙЛ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висше офицерско звание „бригаден генерал“ считано от 1 август 2018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значавам полковник МАРГАРИТ ТЕНЕВ МИХАЙЛОВ на длъжността „директор на дирекция </w:t>
      </w:r>
      <w:r>
        <w:rPr>
          <w:rFonts w:cs="HebarU" w:ascii="HebarU" w:hAnsi="HebarU"/>
          <w:bCs/>
          <w:szCs w:val="24"/>
          <w:lang w:val="bg-BG"/>
        </w:rPr>
        <w:t>„Операции и подготовка</w:t>
      </w:r>
      <w:r>
        <w:rPr>
          <w:rFonts w:cs="HebarU" w:ascii="HebarU" w:hAnsi="HebarU"/>
          <w:szCs w:val="24"/>
          <w:lang w:val="bg-BG"/>
        </w:rPr>
        <w:t>“ на Министерството на отбраната считано от 1 август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достоявам полковник МАРГАРИТ ТЕНЕВ МИХАЙЛОВ с висше офицерско звание „бригаден генерал“ считано от 1 август 2018 г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 и за 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полковник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 xml:space="preserve">аргарит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zCs w:val="24"/>
          <w:lang w:val="bg-BG"/>
        </w:rPr>
        <w:t xml:space="preserve">енев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>ихайл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Маргарит Тенев Михайлов е роден на 10 април 1968 г. в </w:t>
        <w:br/>
        <w:t>гр. Харманли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Образова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- Военен колеж на Сухопътните войски, Керълайл, САЩ,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- </w:t>
      </w:r>
      <w:r>
        <w:rPr>
          <w:rFonts w:eastAsia="Calibri"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eastAsia="Calibri" w:cs="HebarU" w:ascii="HebarU" w:hAnsi="HebarU"/>
          <w:szCs w:val="24"/>
          <w:lang w:val="bg-BG"/>
        </w:rPr>
        <w:t xml:space="preserve"> „Г. C. Pаковски“, Организация и управление на ОТФ от СВ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- ВHВУ „В. Левски“, Мотострелкови вой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На военна служба е от 199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Във военно звание „полковник“ е от 1 септемв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„директор на дирекция „Операции и подготовка“ на Министерството на отбраната“ се овакантява считано от 1 август 2018 г. поради преназначаване на бригаден генерал Иван Кирилов Ортомаров на друга длъж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олковник Михайл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оже да заеме длъжността по условията на </w:t>
        <w:br/>
        <w:t xml:space="preserve">§ 43, ал. 3 от Преходните и заключителните разпоредби към Постановление </w:t>
        <w:br/>
        <w:t xml:space="preserve">№ 188 на Министерския съвет от 2011 г. за изменение и допълнение на Правилника за прилагане на Закона за отбраната и въоръжените сили на Република България. </w:t>
      </w:r>
      <w:r>
        <w:rPr>
          <w:rFonts w:cs="HebarU" w:ascii="HebarU" w:hAnsi="HebarU"/>
          <w:szCs w:val="24"/>
          <w:lang w:val="bg-BG"/>
        </w:rPr>
        <w:t>Маргарит Михайлов се предлага за назначаване на овакантяваща се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считано от 1 август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5:00Z</dcterms:created>
  <dc:creator>Бойка Владова</dc:creator>
  <dc:description/>
  <dc:language>en-US</dc:language>
  <cp:lastModifiedBy>Галина Смелова</cp:lastModifiedBy>
  <cp:lastPrinted>2018-04-13T13:02:00Z</cp:lastPrinted>
  <dcterms:modified xsi:type="dcterms:W3CDTF">2018-04-13T12:45:00Z</dcterms:modified>
  <cp:revision>2</cp:revision>
  <dc:subject/>
  <dc:title>Р Е П У Б Л И К А   Б Ъ Л Г А Р И Я</dc:title>
</cp:coreProperties>
</file>