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април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назначи полковник ВАСИЛ ГЕНКОВ ЛАЗА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„съветник на върховния главнокомандващ на въоръжените сили по военната сигурност“ считано от 6 май 2018 г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а удостои полковник ВАСИЛ ГЕНКОВ ЛАЗАРОВ с висше офицерско звание „бригаден генерал” считано от 6 май 2018 г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значавам полковник ВАСИЛ ГЕНКОВ ЛАЗАРОВ на длъжността „съветник на върховния главнокомандващ на въоръжените сили по военната сигурност“ считано от 6 май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достоявам полковник ВАСИЛ ГЕНКОВ ЛАЗАРОВ с висше офицерско звание „бригаден генерал” считано от 6 май 2018 г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назначаване на длъжност и за удостояване с висше офицерско звание на полковник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>асил Генков Лаза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en-US"/>
        </w:rPr>
      </w:pPr>
      <w:r>
        <w:rPr>
          <w:rFonts w:cs="HebarU" w:ascii="HebarU" w:hAnsi="HebarU"/>
          <w:b/>
          <w:bCs/>
          <w: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сил Генков Лазаров е роден на 2 май 1963 г. в гр. Омуртаг, област Търговищ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„магистър”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въздушен колеж „Максуел“, Алабама, САЩ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C.Pаковски“, Организация и управление на ОТФ от ВВ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ВУ „Г.Бенковски“, летец-пилот за ВВС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7 г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„полковник“ е о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съветник на върховния главнокомандващ на въоръжените сили по военната сигурност“ е вакант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Лазаров се предлага за назначаване на вакантна длъжност и за удостояване с висше офицерско звание „бригаден генерал“ на основание чл. 146, т. 1 от Закона за отбраната и въоръжените сили на Република България и във връзка с чл. 51а от Правилника за прилагане на Закона за отбраната и въоръжените сили на Република България считано </w:t>
        <w:br/>
        <w:t>от 6 май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47:00Z</dcterms:created>
  <dc:creator>Бойка Владова</dc:creator>
  <dc:description/>
  <dc:language>en-US</dc:language>
  <cp:lastModifiedBy>Галина Смелова</cp:lastModifiedBy>
  <cp:lastPrinted>2018-04-13T13:09:00Z</cp:lastPrinted>
  <dcterms:modified xsi:type="dcterms:W3CDTF">2018-04-13T12:47:00Z</dcterms:modified>
  <cp:revision>2</cp:revision>
  <dc:subject/>
  <dc:title>Р Е П У Б Л И К А   Б Ъ Л Г А Р И Я</dc:title>
</cp:coreProperties>
</file>