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 освободи бригаден генерал ИВАН КИРИЛОВ ОРТОМАРОВ от длъжността „директор на дирекция „Операции и подготовка“ на Министерството на отбраната“ считано от 1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 назначи бригаден генерал ИВАН КИРИЛОВ ОРТОМАРОВ на длъжността „заместник-командир на Корпус за бързо развръщане на НАТО“ в Солун, Република Гърция, считано от 1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удостои бригаден генерал ИВАН КИРИЛОВ ОРТОМАРОВ с висше офицерско звание „генерал-майор” считано от 1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м бригаден генерал ИВАН КИРИЛОВ ОРТОМАРОВ от длъжността „директор на дирекция „Операции и подготовка“ на Министерството на отбраната“ считано от 1 август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м бригаден генерал ИВАН КИРИЛОВ ОРТОМАРОВ на длъжността „заместник-командир на Корпус за бързо развръщане на НАТО“ в Солун, Република Гърция, считано от 1 август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достоявам бригаден генерал ИВАН КИРИЛОВ ОРТОМАРОВ с висше офицерско звание „генерал-майор” считано от 1 август 2018 г.</w:t>
      </w:r>
    </w:p>
    <w:p>
      <w:pPr>
        <w:pStyle w:val="Normal"/>
        <w:spacing w:before="120" w:after="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за назначаване на длъжност и за 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бригаден генерал </w:t>
      </w:r>
      <w:r>
        <w:rPr>
          <w:rFonts w:cs="HebarU" w:ascii="HebarU" w:hAnsi="HebarU"/>
          <w:b/>
          <w:szCs w:val="24"/>
          <w:lang w:val="bg-BG"/>
        </w:rPr>
        <w:t>Иван Кирилов Ортомар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 w:val="20"/>
          <w:szCs w:val="24"/>
          <w:lang w:val="bg-BG"/>
        </w:rPr>
      </w:pPr>
      <w:r>
        <w:rPr>
          <w:rFonts w:cs="HebarU" w:ascii="HebarU" w:hAnsi="HebarU"/>
          <w:b/>
          <w:bCs/>
          <w:caps/>
          <w:sz w:val="2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Иван Кирилов Ортомаров е роден на 11 май 1964 г. в гр. Бургас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"Г. C. Pаковски"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"Г. C. Pаковски", OБЩOBOЙCKOBИ - KOMAHДHO ЩAБH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HВУ "В. Левски", Инженерни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23 декемв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заместник-командир на Корпус за бързо развръщане на НАТО“, Солун, Република Гърция, се овакантява считано от 1 август 2018 г. поради преназначаване на генерал-майор Димитър Крумов Илиев на друг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Ортома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, за назначаване на овакантяваща се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</w:t>
        <w:br/>
        <w:t>1 август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7:00Z</dcterms:created>
  <dc:creator>Бойка Владова</dc:creator>
  <dc:description/>
  <dc:language>en-US</dc:language>
  <cp:lastModifiedBy>Галина Смелова</cp:lastModifiedBy>
  <cp:lastPrinted>2018-04-13T13:12:00Z</cp:lastPrinted>
  <dcterms:modified xsi:type="dcterms:W3CDTF">2018-04-13T15:07:00Z</dcterms:modified>
  <cp:revision>2</cp:revision>
  <dc:subject/>
  <dc:title>Р Е П У Б Л И К А   Б Ъ Л Г А Р И Я</dc:title>
</cp:coreProperties>
</file>