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злагане на областния управител на област Габрово да сключи договор за покупка на имот в полза на държавата и за предоставянето му безвъзмездно за управление на областния управител на област Габрово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областния управител на област Габрово да сключи договор за покупка на имот в полза на държавата, намиращ се в </w:t>
      </w:r>
      <w:r>
        <w:rPr>
          <w:rFonts w:cs="HebarU" w:ascii="HebarU" w:hAnsi="HebarU"/>
          <w:lang w:val="bg-BG" w:eastAsia="bg-BG"/>
        </w:rPr>
        <w:t>област Габрово, община Габрово, град Габрово, площад „Възраждане“ № 5, в поземлен имот с идентификатор 14218.505.620 по кадастралната карта и кадастралните регистри (КККР) на града, представляващ самостоятелен обект в сграда с идентификатор 14218.505.620.1.13 по КККР на града, с площ 8 кв. м, с предназначение: за склад и самостоятелен обект в сграда с идентификатор 14218.505.620.1.14 по КККР на града, с площ 16 кв. м, с предназначение: за склад, разположени в сутеренния етаж на сграда № 1, построена в имота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ът по т. 1 да се закупи на цена 9600 лв., като средствата се осигурят от бюджета на Областната администрация на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ластния управител на област Габрово считано от датата на придобиването му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 да състави акт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9:00Z</dcterms:created>
  <dc:creator>Бойка Владова</dc:creator>
  <dc:description/>
  <dc:language>en-US</dc:language>
  <cp:lastModifiedBy>Галина Смелова</cp:lastModifiedBy>
  <cp:lastPrinted>2018-04-13T13:15:00Z</cp:lastPrinted>
  <dcterms:modified xsi:type="dcterms:W3CDTF">2018-04-13T12:49:00Z</dcterms:modified>
  <cp:revision>2</cp:revision>
  <dc:subject/>
  <dc:title>Р Е П У Б Л И К А   Б Ъ Л Г А Р И Я</dc:title>
</cp:coreProperties>
</file>