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</w:rPr>
        <w:t>13 април</w:t>
      </w:r>
      <w:r>
        <w:rPr>
          <w:rFonts w:cs="HebarU" w:ascii="HebarU" w:hAnsi="HebarU"/>
          <w:b/>
          <w:szCs w:val="24"/>
          <w:lang w:val="bg-BG"/>
        </w:rPr>
        <w:t xml:space="preserve">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Национална сигурност” за 201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чл. 132, ал. 3 от  Закона за Държавна агенция “Национална сигурност”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Indent2"/>
        <w:spacing w:before="120" w:after="120"/>
        <w:rPr/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>Одобрява Годишния доклад за дейността на Държавна агенция „Национална сигурност” за 2017 г. (поверителен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приемане на Годишния доклад за дейността на Държавна агенция „Национална сигурност” за 2017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>
          <w:b w:val="false"/>
        </w:rPr>
        <w:t xml:space="preserve">Народното събрание на </w:t>
      </w:r>
      <w:r>
        <w:rPr>
          <w:b w:val="false"/>
          <w:szCs w:val="24"/>
        </w:rPr>
        <w:t xml:space="preserve">основание чл. 86, ал. 1 от Конституцията на Република България, чл. 22, ал. 6 от Закона за управление и функциониране на системата за защита на националната сигурност и чл. 132, ал. 3 от Закона за Държавна агенция „Национална сигурност” </w:t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доклад за дейността на Държавна агенция „Национална сигурност” за 2017 г. (поверител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иемане на Годишния доклад за дейността на Държавна агенция „Национална сигурност” за 2017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hd w:fill="FFFFFF" w:val="clear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 съответствие с чл. 2, ал. 1 от Закона за Държавна агенция „Национална сигурност” (ЗДАНС) през 2017 г. Държавна агенция „Национална сигурност” функционира като специализиран орган към Министерския съвет за изпълнение на политиката по защита на националната сигурност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дишният доклад за 2017 г. е разработен в изпълнение на разпоредбите на чл. 22, ал. 3 от Закона за управление и функциониране на системата за защита на националната сигурност и чл. 132, ал. 3 от ЗДАНС. Структуриран е в две основни части: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общена оценка за състоянието на средата за сигурност през 2017 г., изготвена на базата на разузнавателна информация от всички източници, и предприетите мерки за минимизиране и неутрализиране на рисковите процеси и свързаните с тях негативни последици;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татистически данни за резултатите от изпълнението на различните видове дейности в ДАНС и анализ на показателите от системата за оценка на собствената дейност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доклада е да подпомогне вземането на управленски решения в сферата на националната сигурност с оглед гарантиране защитата на националните интереси на Република България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предлагам Народното събрание да приеме Годишния доклад за дейността на Държавна агенция „Национална сигурност” за 2017 г. (поверителен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3:00Z</dcterms:created>
  <dc:creator>Бойка Владова</dc:creator>
  <dc:description/>
  <dc:language>en-US</dc:language>
  <cp:lastModifiedBy>Галина Смелова</cp:lastModifiedBy>
  <cp:lastPrinted>2018-04-13T13:13:00Z</cp:lastPrinted>
  <dcterms:modified xsi:type="dcterms:W3CDTF">2018-04-13T12:53:00Z</dcterms:modified>
  <cp:revision>2</cp:revision>
  <dc:subject/>
  <dc:title>Р Е П У Б Л И К А   Б Ъ Л Г А Р И Я</dc:title>
</cp:coreProperties>
</file>