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52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80"/>
          <w:sz w:val="28"/>
          <w:szCs w:val="28"/>
          <w:lang w:val="bg-BG"/>
        </w:rPr>
      </w:pPr>
      <w:r>
        <w:rPr>
          <w:rFonts w:cs="NewSaturionModernCyr" w:ascii="NewSaturionModernCyr" w:hAnsi="NewSaturionModernCyr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12 април    2018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8 г. за изплащане на стипендии по Програмата на мерките за закрила на деца с изявени дарби от държавни и общински училища през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8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155 115 лв. за изплащане на стипендии на учениците от общинските училища и на учениците от държавните училища, финансирани от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3915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културата – 151 2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Допълнителните трансфери по чл. 1,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8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  </w:t>
        <w:br/>
        <w:t>2018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20 520 лв. да се увеличат показателите по чл. 17, </w:t>
        <w:br/>
        <w:t>ал. 3, т. 1 от Закона за държавния бюджет на Република България за 2018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151 200 лв. да се увеличат показателите по чл. 17, </w:t>
        <w:br/>
        <w:t>ал. 3, т. 2 от Закона за държавния бюджет на Република България за 2018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18 г. и да уведоми министъра на финанс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8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</w:t>
        <w:br/>
        <w:t>№ 17 на Министерския съвет от 2018 г. за приемане на Програма на мерките за закрила на деца с изявени дарби от държавни и общински училища през 2018 г. (ДВ, бр. 14 от 2018 г.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/>
          <w:bCs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536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</w:r>
    </w:p>
    <w:p>
      <w:pPr>
        <w:pStyle w:val="Normal"/>
        <w:ind w:firstLine="4536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</w:r>
    </w:p>
    <w:p>
      <w:pPr>
        <w:pStyle w:val="Normal"/>
        <w:ind w:firstLine="453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00"/>
          <w:lang w:val="bg-BG" w:eastAsia="bg-BG"/>
        </w:rPr>
        <w:t>Приложение към чл. 1, ал. 2, т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Разпределение на допълнителните трансфери за изплащане от общинските училища на стипендии на ученици по раздел I от Програмата на мерките за закрила на деца с изявени дарби от държавни и общински училища през 2018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0"/>
        <w:gridCol w:w="30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Средства за стипендии </w:t>
              <w:br/>
              <w:t>(в лв.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урга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урга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4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0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4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94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ар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ар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4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1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овди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овди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4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1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4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4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Шум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Шум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4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05</w:t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3915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8:00Z</dcterms:created>
  <dc:creator>Cvety</dc:creator>
  <dc:description/>
  <cp:keywords/>
  <dc:language>en-US</dc:language>
  <cp:lastModifiedBy>Мария Нинчева</cp:lastModifiedBy>
  <cp:lastPrinted>2018-04-12T12:00:00Z</cp:lastPrinted>
  <dcterms:modified xsi:type="dcterms:W3CDTF">2018-04-12T11:08:00Z</dcterms:modified>
  <cp:revision>2</cp:revision>
  <dc:subject/>
  <dc:title>Р Е П У Б Л И К А   Б Ъ Л Г А Р И Я</dc:title>
</cp:coreProperties>
</file>