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  април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ind w:left="1701" w:right="895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знаване на Сдружение „Асоциация на родителите на деца с увреден слух” за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10, ал. 1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  <w:lang w:val="bg-BG"/>
        </w:rPr>
        <w:t xml:space="preserve">3 във връзка с чл. 8, ал. 1 и ал. 2, т. 6 и </w:t>
        <w:br/>
        <w:t>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и за хора с увреждания, п</w:t>
      </w:r>
      <w:r>
        <w:rPr>
          <w:rFonts w:cs="HebarU" w:ascii="HebarU" w:hAnsi="HebarU"/>
          <w:iCs/>
          <w:szCs w:val="24"/>
          <w:shd w:fill="FEFEFE" w:val="clear"/>
          <w:lang w:val="bg-BG"/>
        </w:rPr>
        <w:t>риет с Постановление № 346 на Министерския съвет от 2004 г. (обн., ДВ, бр. 114 от 2004 г.; изм. и доп., бр. 96 от 2005 г., бр. 101 от 2007 г., бр. 93 от 2009 г., бр. 23</w:t>
      </w:r>
      <w:r>
        <w:rPr>
          <w:rFonts w:cs="HebarU" w:ascii="HebarU" w:hAnsi="HebarU"/>
          <w:iCs/>
          <w:szCs w:val="24"/>
          <w:shd w:fill="FEFEFE" w:val="clear"/>
          <w:lang w:val="ru-RU"/>
        </w:rPr>
        <w:t xml:space="preserve"> </w:t>
      </w:r>
      <w:r>
        <w:rPr>
          <w:rFonts w:cs="HebarU" w:ascii="HebarU" w:hAnsi="HebarU"/>
          <w:iCs/>
          <w:szCs w:val="24"/>
          <w:shd w:fill="FEFEFE" w:val="clear"/>
          <w:lang w:val="bg-BG"/>
        </w:rPr>
        <w:t>от 2014 г., бр. 10</w:t>
      </w:r>
      <w:r>
        <w:rPr>
          <w:rFonts w:cs="HebarU" w:ascii="HebarU" w:hAnsi="HebarU"/>
          <w:bCs/>
          <w:iCs/>
          <w:szCs w:val="24"/>
          <w:shd w:fill="FEFEFE" w:val="clear"/>
          <w:lang w:val="bg-BG"/>
        </w:rPr>
        <w:t xml:space="preserve"> и 81 от 2015 г. и бр. 27 от 2018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lang w:val="bg-BG"/>
        </w:rPr>
        <w:t xml:space="preserve">Признава Сдружение „Асоциация на родителите на деца с увреден слух” със седалище и адрес на управление в София, район „Триадица”, </w:t>
        <w:br/>
        <w:t>ул. „Иван Денкоглу“</w:t>
      </w:r>
      <w:r>
        <w:rPr>
          <w:rFonts w:cs="HebarU" w:ascii="HebarU" w:hAnsi="HebarU"/>
        </w:rPr>
        <w:t xml:space="preserve"> </w:t>
      </w:r>
      <w:bookmarkStart w:id="0" w:name="_GoBack"/>
      <w:bookmarkEnd w:id="0"/>
      <w:r>
        <w:rPr>
          <w:rFonts w:cs="HebarU" w:ascii="HebarU" w:hAnsi="HebarU"/>
          <w:lang w:val="bg-BG"/>
        </w:rPr>
        <w:t xml:space="preserve">№ 12-14, вписано в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 xml:space="preserve">егистъра на юридическите лица с нестопанска цел на Софийския градски съд под № 320, том 6, стр. 19, </w:t>
        <w:br/>
        <w:t>по ф.д. № 10402/1992 г., с ЕФН 2192104028, ЕИК 121271098, за представителна организация на национално равнище в Националния съвет за интеграция на хората с увреждания за срок 3 години считано от 9 май 2018 г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8:00Z</dcterms:created>
  <dc:creator>Бойка Владова</dc:creator>
  <dc:description/>
  <dc:language>en-US</dc:language>
  <cp:lastModifiedBy>Галина Смелова</cp:lastModifiedBy>
  <cp:lastPrinted>2018-04-12T11:18:00Z</cp:lastPrinted>
  <dcterms:modified xsi:type="dcterms:W3CDTF">2018-04-12T09:18:00Z</dcterms:modified>
  <cp:revision>2</cp:revision>
  <dc:subject/>
  <dc:title>Р Е П У Б Л И К А   Б Ъ Л Г А Р И Я</dc:title>
</cp:coreProperties>
</file>