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6. Проект на Решение за одобряване позицията на Република България по дело С-61/18 Европейската комисия срещу Република България пред Съда на Европейския съюз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иложената към доклада на вносителя позиция на Република България по дело С-61/18 Европейската комисия срещу Република България, образувано пред Съда на Европейския съюз по повод предявена искова молба на основание чл. 258 и чл. 260, § 3 от Договора за функционирането на Европейския съюз, с ищец по делото - Европейската комисия, и с ответник по делото -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6:00Z</dcterms:created>
  <dc:creator>GX150</dc:creator>
  <dc:description/>
  <cp:keywords/>
  <dc:language>en-US</dc:language>
  <cp:lastModifiedBy>Мария Нинчева</cp:lastModifiedBy>
  <cp:lastPrinted>2018-04-18T15:52:00Z</cp:lastPrinted>
  <dcterms:modified xsi:type="dcterms:W3CDTF">2018-04-19T06:56:00Z</dcterms:modified>
  <cp:revision>2</cp:revision>
  <dc:subject/>
  <dc:title>Р Е П У Б Л И К А   Б Ъ Л Г А Р И Я</dc:title>
</cp:coreProperties>
</file>