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април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Анекс към Споразумението за сътрудничество между Държавна агенция „Архиви” при Министерския съвет на Република България и „Яд Вашем” – Мемориал на жертвите на Холокоста и героизм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Анекс към Споразумението за сътрудничество между Държавна агенция „Архиви” при Министерския съвет на Република България и „Яд Вашем” – Мемориал на жертвите на Холокоста и героизма,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председателя на Държавна агенция „Архиви” да проведе преговорите и да подпише анекса към споразум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анексът към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 xml:space="preserve">Разходите по изпълнението на анекса към споразумението по </w:t>
        <w:br/>
        <w:t>т. 1 са за сметка на бюджета на Държавна агенция „Архиви”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Председателят на Държавна агенция „Архиви” да обнародва в „Държавен вестник” анекса към споразумението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7:00Z</dcterms:created>
  <dc:creator>Бойка Владова</dc:creator>
  <dc:description/>
  <dc:language>en-US</dc:language>
  <cp:lastModifiedBy>Галина Смелова</cp:lastModifiedBy>
  <cp:lastPrinted>2018-04-19T09:51:00Z</cp:lastPrinted>
  <dcterms:modified xsi:type="dcterms:W3CDTF">2018-04-19T07:27:00Z</dcterms:modified>
  <cp:revision>2</cp:revision>
  <dc:subject/>
  <dc:title>Р Е П У Б Л И К А   Б Ъ Л Г А Р И Я</dc:title>
</cp:coreProperties>
</file>