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19 април    2018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 за утвърждаване на длъжности във военните прокуратури, изискващи висши офицерски звания, и на указ за удостояване на полковник Веселин Стоянов Стоев - административен ръководител - военно-апелативен прокурор на Военно-апелативна прокуратура, с висше военно звание „бригаден генерал“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136, ал. 2 и чл. 262, ал.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 да утвърди длъжностите във военните прокуратури, изискващи висши офицерски звания</w:t>
      </w:r>
      <w:r>
        <w:rPr>
          <w:rFonts w:cs="HebarU" w:ascii="HebarU" w:hAnsi="HebarU"/>
          <w:bCs/>
          <w:szCs w:val="24"/>
        </w:rPr>
        <w:t>,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Предлага на Президента на Република България да издаде указ, с който да удостои полковник </w:t>
      </w:r>
      <w:r>
        <w:rPr>
          <w:rFonts w:cs="HebarU" w:ascii="HebarU" w:hAnsi="HebarU"/>
          <w:caps/>
          <w:szCs w:val="24"/>
        </w:rPr>
        <w:t>Веселин Стоянов Стоев</w:t>
      </w:r>
      <w:r>
        <w:rPr>
          <w:rFonts w:cs="HebarU" w:ascii="HebarU" w:hAnsi="HebarU"/>
          <w:szCs w:val="24"/>
        </w:rPr>
        <w:t xml:space="preserve"> - административен ръководител - военно-апелативен прокурор на Военно-апелативна прокуратура, с висше военно звание „бригаден генерал“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2, ал. 1 от Конституцията на Република България и чл. 136, ал. 2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8"/>
          <w:szCs w:val="24"/>
        </w:rPr>
      </w:pPr>
      <w:r>
        <w:rPr>
          <w:rFonts w:cs="NewSaturionCyr;Times New Roman" w:ascii="NewSaturionCyr;Times New Roman" w:hAnsi="NewSaturionCyr;Times New Roman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Утвърждавам длъжности във военните прокуратури, изискващи висши офицерски звания, съгласно приложението.</w:t>
      </w:r>
    </w:p>
    <w:p>
      <w:pPr>
        <w:pStyle w:val="Normal"/>
        <w:ind w:left="7200" w:hanging="0"/>
        <w:jc w:val="right"/>
        <w:rPr>
          <w:rFonts w:ascii="HebarU" w:hAnsi="HebarU" w:cs="HebarU"/>
          <w:szCs w:val="24"/>
        </w:rPr>
      </w:pPr>
      <w:r>
        <w:rPr>
          <w:rFonts w:eastAsia="HebarU" w:cs="HebarU" w:ascii="HebarU" w:hAnsi="HebarU"/>
          <w:b/>
          <w:szCs w:val="24"/>
        </w:rPr>
        <w:t xml:space="preserve">      </w:t>
      </w:r>
      <w:r>
        <w:rPr>
          <w:rFonts w:cs="HebarU" w:ascii="HebarU" w:hAnsi="HebarU"/>
          <w:szCs w:val="24"/>
        </w:rPr>
        <w:t xml:space="preserve">Приложение </w:t>
      </w:r>
    </w:p>
    <w:p>
      <w:pPr>
        <w:pStyle w:val="Normal"/>
        <w:ind w:left="7200" w:hanging="0"/>
        <w:jc w:val="righ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Длъжности във военните прокуратури, изискващи висши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фицерски звания</w:t>
      </w:r>
    </w:p>
    <w:p>
      <w:pPr>
        <w:pStyle w:val="Normal"/>
        <w:ind w:firstLine="480"/>
        <w:jc w:val="both"/>
        <w:rPr>
          <w:rFonts w:ascii="HebarU" w:hAnsi="HebarU" w:cs="HebarU"/>
          <w:b/>
          <w:b/>
          <w:bCs/>
          <w:i/>
          <w:i/>
          <w:szCs w:val="24"/>
        </w:rPr>
      </w:pPr>
      <w:r>
        <w:rPr>
          <w:rFonts w:cs="HebarU" w:ascii="HebarU" w:hAnsi="HebarU"/>
          <w:b/>
          <w:bCs/>
          <w:i/>
          <w:szCs w:val="24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7274"/>
        <w:gridCol w:w="2113"/>
      </w:tblGrid>
      <w:tr>
        <w:trPr/>
        <w:tc>
          <w:tcPr>
            <w:tcW w:w="55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№</w:t>
            </w:r>
          </w:p>
        </w:tc>
        <w:tc>
          <w:tcPr>
            <w:tcW w:w="727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Длъжности</w:t>
            </w:r>
          </w:p>
        </w:tc>
        <w:tc>
          <w:tcPr>
            <w:tcW w:w="21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Военни звания</w:t>
            </w:r>
          </w:p>
        </w:tc>
      </w:tr>
      <w:tr>
        <w:trPr/>
        <w:tc>
          <w:tcPr>
            <w:tcW w:w="55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1.</w:t>
            </w:r>
          </w:p>
        </w:tc>
        <w:tc>
          <w:tcPr>
            <w:tcW w:w="7274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ind w:firstLine="148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 xml:space="preserve">Административен ръководител - военно-апелативен прокурор на Военно-апелативна прокуратура </w:t>
            </w:r>
          </w:p>
        </w:tc>
        <w:tc>
          <w:tcPr>
            <w:tcW w:w="211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 xml:space="preserve">Бригаден генерал  </w:t>
            </w:r>
          </w:p>
        </w:tc>
      </w:tr>
    </w:tbl>
    <w:p>
      <w:pPr>
        <w:pStyle w:val="Normal"/>
        <w:ind w:firstLine="480"/>
        <w:jc w:val="both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</w:r>
    </w:p>
    <w:p>
      <w:pPr>
        <w:pStyle w:val="Normal"/>
        <w:ind w:firstLine="480"/>
        <w:jc w:val="both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</w:rPr>
        <w:t>Изпълнението на указа възлагам на главния прокурор на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, чл. 19, т. 4 и чл. 262, ал. 5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Удостоявам полковник </w:t>
      </w:r>
      <w:r>
        <w:rPr>
          <w:rFonts w:cs="HebarU" w:ascii="HebarU" w:hAnsi="HebarU"/>
          <w:bCs/>
          <w:caps/>
          <w:szCs w:val="24"/>
        </w:rPr>
        <w:t>Веселин Стоянов Стоев</w:t>
      </w:r>
      <w:r>
        <w:rPr>
          <w:rFonts w:cs="HebarU" w:ascii="HebarU" w:hAnsi="HebarU"/>
          <w:bCs/>
          <w:szCs w:val="24"/>
        </w:rPr>
        <w:t xml:space="preserve"> – административен ръководител - военно-апелативен прокурор на Военно-апелативна прокуратура, с висше военно звание „бригаден генерал“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</w:rPr>
        <w:t>Изпълнението на указа възлагам на главния прокурор на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>към проекта на указ за утвърждаване на длъжности във военните прокуратури, изискващи висши офицерски звания, и към проекта на указ за удостояване на полковник Веселин Стоянов Стоев - административен ръководител - военно-апелативен прокурор на Военно-апелативна прокуратура, с висше военно звание „бригаден генерал“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smallCaps/>
          <w:sz w:val="26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По смисъла на чл. 262, ал. 1 от Закона за отбраната и въоръжените сили на Република България (ЗОВСРБ) военна служба се изпълнява и във военните прокуратури при условия и по ред, определени със ЗОВСРБ и със Закона за съдебната власт. Специалната разпоредба на чл. 262, ал. 5 от ЗОВСРБ определя, че назначаването и освобождаването от длъжност и от военна служба на военнослужещите от военните прокуратури, които са висш команден състав, както и удостояването им с висши военни звания, повишаването и понижаването им във военно звание се извършват с указ на </w:t>
      </w:r>
      <w:r>
        <w:rPr>
          <w:rFonts w:cs="HebarU" w:ascii="HebarU" w:hAnsi="HebarU"/>
          <w:b w:val="false"/>
          <w:caps/>
          <w:sz w:val="24"/>
          <w:szCs w:val="24"/>
        </w:rPr>
        <w:t>п</w:t>
      </w:r>
      <w:r>
        <w:rPr>
          <w:rFonts w:cs="HebarU" w:ascii="HebarU" w:hAnsi="HebarU"/>
          <w:b w:val="false"/>
          <w:sz w:val="24"/>
          <w:szCs w:val="24"/>
        </w:rPr>
        <w:t xml:space="preserve">резидента на </w:t>
      </w:r>
      <w:r>
        <w:rPr>
          <w:rFonts w:cs="HebarU" w:ascii="HebarU" w:hAnsi="HebarU"/>
          <w:b w:val="false"/>
          <w:caps/>
          <w:sz w:val="24"/>
          <w:szCs w:val="24"/>
        </w:rPr>
        <w:t>р</w:t>
      </w:r>
      <w:r>
        <w:rPr>
          <w:rFonts w:cs="HebarU" w:ascii="HebarU" w:hAnsi="HebarU"/>
          <w:b w:val="false"/>
          <w:sz w:val="24"/>
          <w:szCs w:val="24"/>
        </w:rPr>
        <w:t xml:space="preserve">епубликата по предложение на Министерския съвет. </w:t>
      </w:r>
    </w:p>
    <w:p>
      <w:pPr>
        <w:pStyle w:val="TextBody"/>
        <w:spacing w:lineRule="auto" w:line="360" w:before="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Административният ръководител на Военно-апелативната прокуратура е най-висшата длъжност в системата на военните прокуратури на Република България. Предвид особената важност на длъжността е целесъобразно тя да бъде определена за заемане от офицер с висше военно звание, който по смисъла на чл. 136, ал. 1 от Закона за отбраната и въоръжените сили на Република България се явява висш команден състав.</w:t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Предвид изложеното и на основание на чл. 136, ал. 2 от Закона за отбраната и въоръжените сили на Република България Министерският съвет предлага на Президента на Република България да издаде указ за утвърждаване на длъжности във военните прокуратури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Постъпило е предложение от главния прокурор в Министерския съвет за удостояване с висше офицерско звание „бригаден генерал“ на полковник Веселин Стоянов Стоев - административен ръководител – военно-апелативен прокурор на Военно-апелативна прокуратура. Полковник Стоев отговаря на изискванията на чл. 21 от Правилника за прилагане на ЗОВСРБ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вид изложеното и на основание на чл. 262, ал. 5 от Закона за отбраната и въоръжените сили на Република България Министерският съвет предлага на Президента на Република България да издаде указ за удостояване на полковник Веселин Стоянов Стоев - административен ръководител - военно-апелативен прокурор на Военно-апелативна прокуратура, с висше военно звание „бригаден генерал“.</w:t>
      </w:r>
    </w:p>
    <w:p>
      <w:pPr>
        <w:pStyle w:val="BodyTextIndent2"/>
        <w:spacing w:lineRule="exact" w:line="420" w:before="0" w:after="1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432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left="720" w:firstLine="4253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1:00Z</dcterms:created>
  <dc:creator>Бойка Владова</dc:creator>
  <dc:description/>
  <dc:language>en-US</dc:language>
  <cp:lastModifiedBy>Галина Смелова</cp:lastModifiedBy>
  <cp:lastPrinted>2018-04-19T10:27:00Z</cp:lastPrinted>
  <dcterms:modified xsi:type="dcterms:W3CDTF">2018-04-19T07:31:00Z</dcterms:modified>
  <cp:revision>2</cp:revision>
  <dc:subject/>
  <dc:title>Р Е П У Б Л И К А   Б Ъ Л Г А Р И Я</dc:title>
</cp:coreProperties>
</file>